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                      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04.2015                               </w:t>
        <w:tab/>
        <w:t xml:space="preserve">             № 28                                            х. 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jc w:val="both"/>
        <w:rPr/>
      </w:pPr>
      <w:r>
        <w:rPr>
          <w:rFonts w:eastAsia="SimSun;宋体"/>
          <w:kern w:val="2"/>
          <w:sz w:val="24"/>
          <w:szCs w:val="24"/>
          <w:lang w:eastAsia="zh-CN"/>
        </w:rPr>
        <w:t>В соответствии с решением  Собрания депутатов Ковалевского сельского поселения  от 26.03.2015 г.  № 84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8.10.2013 № 78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Благоустройство территории и жилищно-коммунальное хозяйство»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tabs>
          <w:tab w:val="clear" w:pos="708"/>
          <w:tab w:val="left" w:pos="45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7.04.2015 № 28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мые в приложение №1 к постановлению   Администрации Ковалевского                                                                                            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8.10.2013 № 78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Благоустройство территории и жилищно-коммунальное хозяйство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Ковалевского сельского поселения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6638,7 тыс. руб., в том числе по год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 888,7 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06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  665,8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здел 4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6638,7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06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665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В подпрограмме 2 </w:t>
      </w:r>
      <w:r>
        <w:rPr>
          <w:rFonts w:cs="Times New Roman" w:ascii="Times New Roman" w:hAnsi="Times New Roman"/>
          <w:sz w:val="24"/>
          <w:szCs w:val="24"/>
        </w:rPr>
        <w:t>«Мероприятия по благоустройству территории  Ковалевского сельского поселения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 паспорта «Ресурсное обеспечение муниципально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–6638,7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06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665,8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2 Раздел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ресурсному обеспечению подпрограммы 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6638,7  тыс. рублей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706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665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Внести в Приложение № 5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вал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»,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ind w:left="10635" w:hanging="0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ind w:left="106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е Ковалевского сельского 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</w:rPr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2"/>
        <w:gridCol w:w="708"/>
        <w:gridCol w:w="567"/>
        <w:gridCol w:w="567"/>
        <w:gridCol w:w="425"/>
        <w:gridCol w:w="993"/>
        <w:gridCol w:w="992"/>
        <w:gridCol w:w="992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.8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  <w:br/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овале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Ковале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  <w:br/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.8</w:t>
            </w:r>
          </w:p>
        </w:tc>
      </w:tr>
      <w:tr>
        <w:trPr>
          <w:trHeight w:val="1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.3</w:t>
            </w:r>
          </w:p>
        </w:tc>
      </w:tr>
      <w:tr>
        <w:trPr>
          <w:trHeight w:val="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Внести в Приложение № 6 к муниципальной программе Ковалевского сельского поселения «Благоустройство территории  и жилищно-коммунальное хозяйство», таблицу «Расходы  бюджета поселения, федерального бюджета, областного бюджета, бюдж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 и внебюджетных источников на реализацию муниципальной программы» изложить в следующей редакции:</w:t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 «Благоустройство территории 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093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665.8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7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Ковале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7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7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.8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851" w:right="1134" w:gutter="0" w:header="0" w:top="851" w:footer="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985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Style22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2:00Z</dcterms:created>
  <dc:creator>Муниципалы</dc:creator>
  <dc:description/>
  <dc:language>en-US</dc:language>
  <cp:lastModifiedBy>1</cp:lastModifiedBy>
  <cp:lastPrinted>2015-04-22T10:33:00Z</cp:lastPrinted>
  <dcterms:modified xsi:type="dcterms:W3CDTF">2015-04-22T06:42:00Z</dcterms:modified>
  <cp:revision>2</cp:revision>
  <dc:subject/>
  <dc:title>АДМИНИСТРАЦИЯ</dc:title>
</cp:coreProperties>
</file>