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30.03.20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Ковалевского сельского поселения от 27.03.2020 № 11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30.03.2020г.  № 27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50964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10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950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375,8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950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50964,9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70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950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589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375,8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950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14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80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8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24,9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3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0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0375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5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5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7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9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17-05-23T16:45:00Z</cp:lastPrinted>
  <dcterms:modified xsi:type="dcterms:W3CDTF">2020-03-30T06:36:00Z</dcterms:modified>
  <cp:revision>26</cp:revision>
  <dc:subject/>
  <dc:title>РОССИЙСКАЯ ФЕДЕРАЦИЯ</dc:title>
</cp:coreProperties>
</file>