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3.2021 № 2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х. Платово 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Об обеспечении первичных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мер пожарной безопасности </w:t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границах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ab/>
        <w:t xml:space="preserve"> 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Правилами противопожарного режима в Российской Федерации,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 xml:space="preserve">утвержденными постановлением Правительства Российской Федерации от 16.09.2020 года № 1479 «О противопожарном режиме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стат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ьей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б обеспечении первичных мер пожарной безопасности в границах населенных пунктов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 xml:space="preserve"> Ковалевского</w:t>
      </w:r>
      <w:r>
        <w:rPr>
          <w:sz w:val="28"/>
          <w:szCs w:val="28"/>
        </w:rPr>
        <w:t xml:space="preserve"> сельского поселения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Ковалевского сельского поселения  №50/1 от 04.05.2018 считать утратившими силу 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ab/>
        <w:t>3.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 xml:space="preserve">Ковалевского </w:t>
      </w:r>
      <w:r>
        <w:rPr>
          <w:sz w:val="28"/>
          <w:szCs w:val="28"/>
        </w:rPr>
        <w:t xml:space="preserve">сельского поселения          </w:t>
        <w:tab/>
        <w:tab/>
        <w:t xml:space="preserve">                  Н.В.Изва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 xml:space="preserve">Ковал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Ковал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ы местного самоуправления поселения в пределах своих полномочий обеспечивают проведение мероприятий по пожарной безопасности в границах населенных пунктов с привлечением населения к их про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поселения по обеспечению первичных  мер пожарной безопасности в границах населенных пунктов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ние условий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инятие мер по оповещению населения и подразделений Государственной службы о пожа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казание содействия органам государственной власти субъектов Российской Федерации в  информировании населения о мерах пожарной безопасности, в том  числе  посредством организации и проведения собраний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рганов местного самоуправления по обеспеч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вичных мер пожарной безопасности в границах поселений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естественных или искусственных водоисточников (реки, озера, бассейны, градирни и т.п.) подъездами с площадками (пирсами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водонапорных башен приспособлениями для отбора воды пожарной техники в любое время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ение о возникновении пожара в пожарную охр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за пределы опасной зоны всех граждан, не участвующих в тушении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мер по защите от пожаров лесных массивов и торфя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мероприятий по информированию неработающего населения, в том числе инвалидов и пенсионеров с привлечением управляющих организаций, товариществ собственников жилья, жилищных кооперативов в границах населенных пунктов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доступа людей в лесные массивы, запрещение разведения костров, проведения противопожар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других дополнительных требований пожарной безопас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35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WW8Num4z0">
    <w:name w:val="WW8Num4z0"/>
    <w:qFormat/>
    <w:rPr>
      <w:bCs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dc:language>en-US</dc:language>
  <cp:lastModifiedBy/>
  <cp:lastPrinted>1995-11-21T17:41:00Z</cp:lastPrinted>
  <dcterms:modified xsi:type="dcterms:W3CDTF">2021-03-12T13:07:46Z</dcterms:modified>
  <cp:revision>20</cp:revision>
  <dc:subject/>
  <dc:title> </dc:title>
</cp:coreProperties>
</file>