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4.2023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 эксплуатации и содержания объек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жилого фонда, находящихся в муниципальной собственности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сельского поселения»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повышения эффективности использования муниципального имущества,  руководствуясь ст.37 Устава муниципального образования «Ковалевское сельское поселение»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валевского сельского поселения,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«Прави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и содержания объектов нежилого фонда, находящихся в муниципальной собственности Ковалевского сельского поселения» (приложение №1).</w:t>
      </w:r>
    </w:p>
    <w:p>
      <w:pPr>
        <w:pStyle w:val="Style22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1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05.04.2023   № 27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ИЛ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ЛУАТАЦИИ И СОДЕРЖАНИЯ ОБЪЕКТОВ НЕЖИЛОГО ФОНДА,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ЯЩИХСЯ В МУНИЦИПАЛЬНОЙ СОБСТВЕННО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СКОГО  СЕЛЬ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эксплуатации и содержания объектов нежилого фонда, находящихся в муниципальной собственности Ковалев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Ковалевского сельского поселе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 объектам муниципального нежилого фонда Ковалев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Граждане, юридические лица обязан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 Использовать указанные в подпункте "1.2.1." земельные участки без ущерба для других лиц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аждое нежилое помещение (здание) должно иметь паспорт.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ехническая эксплуатация нежилого фонда включает в себ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Управление нежилым фонд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эксплуат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заимоотношение со смежными организациями и поставщик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се виды работ с участием пользователей и арендато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хническое обслуживание (содержание), включая диспетчерское и аварийно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мотр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готовка к сезонной эксплуат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кущий ремон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апитальный ремон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технического обслуживания, текущего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питального ремонтов нежилого фонд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 за техническим состоянием осуществляется путем проведения плановых и внеплановых осмот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истема технического осмотра нежилых помещ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роки и виды осмотров объектов нежилого фонд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рганизация и планирование текущего ремонт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дготовка жилищного фонда к сезонной эксплуат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Целью подготовки объектов нежилого фонда к сезонной эксплуатации является обеспечение сроков и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ри подготовке нежилого фонда к эксплуатации в зимний период необходим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ранить дефекты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ила содержания объектов нежилого фонд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работ, относящихся к текущему ремонт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ундамент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тены и фасад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екрыт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ая смена отдельных элементов; заделка швов и трещин; укрепление и окрас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рыш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элементов деревянной стропильной системы, анти-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конные и дверные заполн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а и восстановление отдельных элементов (приборов) и запол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л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, восстановление отдельных учас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нутренняя отделк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отделки стен, потолков, полов отдельными участк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топлени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, замена, восстановление и ремонт отдельных элементов и частей элементов внутренних систем отоп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Водопровод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, замена, восстановление и ремонт отдельных элементов и частей элементов внутренних систем водопров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Электроснабжение и электротехнические устрой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, замена и восстановление электроснабжения зд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Внешнее благоустройство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Примерный перечень работ, проводимых при капитальном ремонте нежилого фонд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водоснабжения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бойлерных;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мена внутриквартальных инженерных се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Установка приборов учета расхода тепловой энергии на отопление, расхода холодной во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за нарушение настоящих Прави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5:00Z</dcterms:created>
  <dc:creator>1</dc:creator>
  <dc:description/>
  <dc:language>en-US</dc:language>
  <cp:lastModifiedBy>1</cp:lastModifiedBy>
  <cp:lastPrinted>2023-01-23T13:25:00Z</cp:lastPrinted>
  <dcterms:modified xsi:type="dcterms:W3CDTF">2023-04-07T08:35:00Z</dcterms:modified>
  <cp:revision>2</cp:revision>
  <dc:subject/>
  <dc:title/>
</cp:coreProperties>
</file>