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16                                                        №  26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Развитие транспортной системы» за 2015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овалевского сельского  поселения 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30 Устава муниципального образования «Ковалевское сельское поселение», Администрация Ковалевского сельского  поселения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Развитие транспортной системы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6 № 2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</w:t>
      </w:r>
      <w:r>
        <w:rPr>
          <w:lang w:val="ru-RU"/>
        </w:rPr>
        <w:t xml:space="preserve"> г.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5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Ковале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Платово,Ясный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латово,Ясный.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латово,Ясны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ходы в рамках муниципальной программы "</w:t>
      </w:r>
      <w:r>
        <w:rPr>
          <w:lang w:eastAsia="zh-CN"/>
        </w:rPr>
        <w:t xml:space="preserve"> Развитие транспортной систем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" составила 733,8 тыс.рублей при плане 1 319,0 тыс. рублей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За отчетный период были заключены и исполнены муниципальные контракты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39 от 27.03.2015г.,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79 от 12.05.15 г.;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 восстановлению профиля грунтовых дорог;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01 от 04.06.2015 г.по скашиванию травы на обочинах .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 xml:space="preserve">19 от 13.10.2014, по восстановлению части элементов моста; 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/09-1 от 01.09.2015, устранение деформаций и повреждений;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/09-2от 01.09.2015</w:t>
      </w:r>
    </w:p>
    <w:p>
      <w:pPr>
        <w:pStyle w:val="Normal"/>
        <w:widowControl w:val="false"/>
        <w:autoSpaceDE w:val="false"/>
        <w:rPr/>
      </w:pPr>
      <w:r>
        <w:rPr/>
        <w:t>устранение деформаций и повреждени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ключены и оплачены  3 договора  на сумму 216,2 тыс. рублей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( за счет областных средств)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 от 25.03.2014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2 от 27.03.2014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3 от 28.03.2014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ключены 2 договора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t>( за счет областных средств, средств софинансирования Красносулинского района и софинансирования поселения)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1-Д от 15.06.201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№</w:t>
      </w:r>
      <w:r>
        <w:rPr>
          <w:rFonts w:cs="Times New Roman"/>
        </w:rPr>
        <w:t xml:space="preserve"> </w:t>
      </w:r>
      <w:r>
        <w:rPr>
          <w:rFonts w:cs="Calibri"/>
        </w:rPr>
        <w:t>2-Д от 15.06.2015, на сумму 117,2 тыс. рубле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Заключен договор с УМП ТБТИ № 18 от 23.03.2015 на внеплановую инвентаризацию объектов (внутри поселковая дорога)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Заключен договор № 1515 – ИИТ от 06.10.2015 года на разработку проектно-сметной документации (организация дорожного движения в Ковалевском сельском поселен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bCs/>
          <w:szCs w:val="28"/>
          <w:lang w:val="ru-RU"/>
        </w:rPr>
      </w:pPr>
      <w:r>
        <w:rPr>
          <w:rFonts w:cs="Calibri"/>
          <w:bCs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</w:rPr>
        <w:t>С целью сокращения количества лиц, погибших в 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,</w:t>
      </w:r>
      <w:r>
        <w:rPr/>
        <w:t xml:space="preserve"> проведены мероприятия «Внимание, дети!», "Внимание - пешеход!", «Безопасное колесо»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4.10.2013 № 80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15 году за счет средств бюджета поселения предусмотрены ассигнования в сумме 1 319.0 тыс. руб. В 2015 году заключено 13 договоров на сумму 733.8 тыс. рублей. Фактическое освоение средств составило 733.8 тыс. рублей или 55.63 %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05.09.2013 № 68 « 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аспоряжением Администрации Ковалевского сельского поселения от 28.11.2014 № 100/5 утвержден план реализации муниципальной программы Ковалевского сельского поселения «Развитие транспортной системы» на 2015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15 год предусмотрено 1 169.0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трех основных мероприятий. В 2015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 1.3.«Иные мероприятия в сфере дорожного хозяйства»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13 договоров на ремонт и содержание автомобильных доро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15 года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отражены в  Таблице 1 к настоящему отчету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center" w:pos="4749" w:leader="none"/>
        </w:tabs>
        <w:spacing w:before="0" w:after="20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Факторы, повлиявшие на ход реализации муниципальной программы в 2015 году, отсутствовали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Сведения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1 319,0 тыс. руб., израсходовано 733,8 тыс. руб. (55,63 %); в том числе за счет средств областного бюджета план – 324,3 тыс. руб., израсходовано – 324,3 тыс. руб.; за счет средств бюджета поселения план – 988,6 тыс. руб., израсходовано – 403,4 тыс. руб.(40,8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Ковалевского сельского поселения» план – 1 169,0 тыс. руб., фактически расходовано – 733,8 тыс. руб. (62,77 %)</w:t>
      </w:r>
      <w:r>
        <w:rPr>
          <w:rFonts w:eastAsia="Calibri"/>
          <w:lang w:eastAsia="en-US"/>
        </w:rPr>
        <w:t xml:space="preserve">, </w:t>
      </w:r>
      <w:r>
        <w:rPr/>
        <w:t xml:space="preserve">в том числе за счет средств областного бюджета план – 324,3 тыс. руб., израсходовано – 324,3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Ковалевского сельского поселения» план составляет 150,0 тыс. руб., фактических расходов</w:t>
      </w:r>
      <w:r>
        <w:rPr>
          <w:kern w:val="2"/>
          <w:szCs w:val="28"/>
        </w:rPr>
        <w:t xml:space="preserve"> не было, так </w:t>
      </w:r>
      <w:r>
        <w:rPr/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2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В 2015 году по показателям (индикатора) по муниципальной программе было запланировано одно дости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left="709" w:hanging="0"/>
        <w:jc w:val="both"/>
        <w:rPr/>
      </w:pPr>
      <w:r>
        <w:rPr/>
        <w:t>По подпрограмме 1.«Развитие транспортной инфраструктуры Ковалевского сельского поселен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одпрограмме     2. «Повышение безопасности дорожного движения на территории Ковалевского сельского поселе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  Количество лиц, погибших в результате дорожно-транспортных происшествий.</w:t>
      </w:r>
    </w:p>
    <w:p>
      <w:pPr>
        <w:pStyle w:val="Normal"/>
        <w:ind w:firstLine="708"/>
        <w:jc w:val="both"/>
        <w:rPr/>
      </w:pPr>
      <w:r>
        <w:rPr/>
        <w:t>2.2 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Ковалевского  сельского поселения «Развитие транспортной системы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27.02.2015 № 9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оответствии с решением Собрания депутатов Ковалевского сельского поселения от 13.02.2015 г. №7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06.04.2015 № 25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оответствии с решением Собрания депутатов Ковалевского сельского поселения от 26.03.2015 г. №84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19.05.2015 № 36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оответствии с решением Собрания депутатов Ковалевского сельского поселения от 23.04.2015 г. №88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28.07.2015 № 67 «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 В связи с приведением в соответствие с действующим законодательством нормативно-правовых актов Ковалевского сельского посел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тановлением Администрации Ковалевского сельского поселения от 14.12.2015 № 127 «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Развитие транспортной системы» на 2016 год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2015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5 году было запланировано-1 319,0 тыс. рублей, фактическое исполнение составило- 733,8 тыс. рублей. Муниципальная программа выполнена не в полном объеме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5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.1 равно 0,25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.2 равно 1,0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= 0, 90 что характеризует удовлетворительны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75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75, что характеризует удовлетворительный 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733,8/1319,0 = 0,55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73. Бюджетная эффективность признана  низ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0,90*0,5+0,75*0,3+0,73*0,2=0,8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5 году муниципальная программа реализована с удовлетворительным уровнем эффектив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25.01.2013 года № 4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rPr/>
      </w:pPr>
      <w:r>
        <w:rPr/>
        <w:t>от 27.01.2014 года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Для реализации мероприятий в 2016 году принято Постановление Администрации Ковалевского сельского поселения  от 16.01.2015 № 1  «О нормативах  финансовых   затрат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на  содержание  автомобильных дорог местного значения и правилах расчета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размера  средства бюджета поселения на указанные цели на 2015г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/>
        <w:t>Информация о мерах муниципального и правового регулирования приведена в Таблице 4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9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ab/>
        <w:t xml:space="preserve"> </w:t>
      </w:r>
      <w:r>
        <w:rPr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Ковалевского сельского поселения от 15.12.2015 № 28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844"/>
        <w:gridCol w:w="1418"/>
        <w:gridCol w:w="1559"/>
        <w:gridCol w:w="1417"/>
        <w:gridCol w:w="2410"/>
        <w:gridCol w:w="2552"/>
        <w:gridCol w:w="1417"/>
      </w:tblGrid>
      <w:tr>
        <w:trPr>
          <w:trHeight w:val="9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поселения Изварин Н.В.) Специалист первой категории Глушкова А.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 отчетный период были заключены и исполнены муниципальные контракты № 39 от 27.03.2015г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79 от 12.05.15 г.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 восстановлению профиля грунтовых дорог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101 от 04.06.2015 г.по скашиванию травы на обочинах 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19 от 13.10.2014, по восстановлению части элементов моста;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1/09-1 от 01.09.2015, устранение деформаций и поврежден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1/09-2от 01.09.201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ранение деформаций и повреждений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становление поперечного профиля и ровности проезжей части гравийных и щебеночных покрытий с добавлением щебня, гравия или других материалов</w:t>
            </w:r>
            <w:r>
              <w:rPr/>
              <w:t xml:space="preserve"> .На данный момент ведутс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Заключены 3 догово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1 от 25.03.2014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2 от 27.03.2014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3 от 28.03.2014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Заключены 2 договора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( за счет областных средств, средств софинансирования Красносулинского раона и софинансирования поселения)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1-Д от 15.06.20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cs="Calibri"/>
                <w:szCs w:val="22"/>
              </w:rPr>
              <w:t>№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2-Д от 15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Иные мероприятия в сфере дорож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Заключен договор с УМП ТБТИ № 18 от 23.03.2015 на внеплановую инвентаризацию объектов (внутри поселковая дорога); Договор № 1515 – ИИТ от 06.10.2015 на разработку проектно-смет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Разработка дислокации дорожных знаков в 2015 года не производила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оселения Изварин Н.В.) Специалист первой категории Глуш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</w:t>
            </w:r>
          </w:p>
          <w:p>
            <w:pPr>
              <w:pStyle w:val="TextBodyIndent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133"/>
        <w:gridCol w:w="1134"/>
        <w:gridCol w:w="1135"/>
      </w:tblGrid>
      <w:tr>
        <w:trPr>
          <w:trHeight w:val="17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4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,2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426" w:right="568" w:gutter="0" w:header="0" w:top="820" w:footer="720" w:bottom="99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Ковал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1.2013 № 4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1.2014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Постановление Администрации Ковалевского сельского поселения  от 16.01.2015 № 1  «О нормативах  финансовых  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на  содержание  автомобильных дорог местного значения и правилах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autoSpaceDE w:val="false"/>
              <w:rPr/>
            </w:pPr>
            <w:r>
              <w:rPr/>
              <w:t>размера  средства бюджета поселения на указанные цели на 2015г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7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овале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 0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ЕЛЕНА</dc:creator>
  <dc:description/>
  <cp:keywords/>
  <dc:language>en-US</dc:language>
  <cp:lastModifiedBy>1</cp:lastModifiedBy>
  <cp:lastPrinted>2015-03-23T14:41:00Z</cp:lastPrinted>
  <dcterms:modified xsi:type="dcterms:W3CDTF">2016-04-06T06:19:00Z</dcterms:modified>
  <cp:revision>102</cp:revision>
  <dc:subject/>
  <dc:title>Проект</dc:title>
</cp:coreProperties>
</file>