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8.04.2024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26 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квартал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квартал 2024 года по доходам 3176,7 тыс. рублей и по расходам  2850,6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квартал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3 176,7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2,5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2 850,6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1,2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86,0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48,0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688,0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287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889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14,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643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19,0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09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63,7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69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63,7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39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56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3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3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934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889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55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54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,5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2543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76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799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2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636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34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3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6,6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5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6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183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4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967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8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3,1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43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5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2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26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26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Виталий Чумак</dc:creator>
  <dc:description/>
  <cp:keywords/>
  <dc:language>en-US</dc:language>
  <cp:lastModifiedBy>1</cp:lastModifiedBy>
  <cp:lastPrinted>2024-04-08T12:03:00Z</cp:lastPrinted>
  <dcterms:modified xsi:type="dcterms:W3CDTF">2024-04-08T10:22:00Z</dcterms:modified>
  <cp:revision>5</cp:revision>
  <dc:subject/>
  <dc:title>АДМИНИСТРАЦИЯ РОСТОВСКОЙ ОБЛАСТИ</dc:title>
</cp:coreProperties>
</file>