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1.10.2022 № 44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22 № 260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134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798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1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412,1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79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468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8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30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547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4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10-26T10:38:00Z</dcterms:modified>
  <cp:revision>27</cp:revision>
  <dc:subject/>
  <dc:title/>
</cp:coreProperties>
</file>