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7.03.2020 № 11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20 №25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3271,1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5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539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770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69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49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32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7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75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3-30T06:05:00Z</dcterms:modified>
  <cp:revision>31</cp:revision>
  <dc:subject/>
  <dc:title/>
</cp:coreProperties>
</file>