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ОВАЛЕВСКОГО СЕЛЬСКОГО ПОСЕЛЕНИЯ</w:t>
      </w:r>
    </w:p>
    <w:p>
      <w:pPr>
        <w:pStyle w:val="Heading1"/>
        <w:ind w:right="-2" w:hanging="0"/>
        <w:rPr>
          <w:b w:val="false"/>
          <w:b w:val="false"/>
        </w:rPr>
      </w:pPr>
      <w:r>
        <w:rPr>
          <w:b w:val="false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6                                   № 25                                      х. Платово</w:t>
      </w:r>
    </w:p>
    <w:p>
      <w:pPr>
        <w:pStyle w:val="Heading1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 xml:space="preserve">71 от 30.11.2010 г. « </w:t>
      </w:r>
      <w:r>
        <w:rPr>
          <w:color w:val="000000"/>
          <w:sz w:val="28"/>
        </w:rPr>
        <w:t xml:space="preserve">о  признании нуждающимис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улучшении жилищных условий граждан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оживающих в сельской местности, в то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исле молодых семей и молодых специалистов»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смотрев заявление  гр. Шарапова Андрея Николаевича, о признании нуждающейся, учитывая предложения жилищной комиссии Администрации Ковалевского сельского поселения, руководствуясь ст. 51,52 Жилищного Кодекса Российской Федерации , </w:t>
      </w:r>
      <w:r>
        <w:rPr/>
        <w:t>Областным законом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</w:r>
      <w:r>
        <w:rPr>
          <w:color w:val="000000"/>
        </w:rPr>
        <w:t>, ст. 27 Устава муниципального образования «Ковалевское сельское поселение»,-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знать гр. Шарапова Андрея Николаевича нуждающимся в улучшении жилищных условий,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ставить на квартирный учет: 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Шарапова Андрея Николаевича</w:t>
      </w:r>
      <w:r>
        <w:rPr>
          <w:color w:val="000000"/>
          <w:sz w:val="28"/>
        </w:rPr>
        <w:t>,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Шарапову Ольгу Александровну, состав семьи –    2 человек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Специалисту Администрации Ковалевского сельского поселения Алифановой О.А. предоставить гражданину  Шарапову Андрею Николаевичу соответствующие рекомендации и выписку из настоящего постановления</w:t>
      </w:r>
      <w:r>
        <w:rPr>
          <w:color w:val="000000"/>
          <w:sz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Глава Ковалевского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         Н.В.Изварин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0:00Z</dcterms:created>
  <dc:creator>Alla</dc:creator>
  <dc:description/>
  <cp:keywords/>
  <dc:language>en-US</dc:language>
  <cp:lastModifiedBy>1</cp:lastModifiedBy>
  <cp:lastPrinted>2016-03-30T09:53:00Z</cp:lastPrinted>
  <dcterms:modified xsi:type="dcterms:W3CDTF">2016-03-30T05:59:00Z</dcterms:modified>
  <cp:revision>27</cp:revision>
  <dc:subject/>
  <dc:title>РОССИЙСКАЯ ФЕДЕРАЦИЯ</dc:title>
</cp:coreProperties>
</file>