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bCs/>
        </w:rPr>
      </w:pPr>
      <w:r>
        <w:rPr>
          <w:bCs/>
        </w:rPr>
        <w:tab/>
        <w:t>РОСТОВСКАЯ ОБЛАСТЬ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КОВАЛЕ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ab/>
        <w:t>26.03.2019 г.                                                              № 25                                                 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709"/>
        <w:jc w:val="both"/>
        <w:rPr/>
      </w:pPr>
      <w:r>
        <w:rPr/>
        <w:t>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овал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6.03.2019   №  2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овалев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8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ных объект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- создание и обеспечение современной эффективной системы обеспечения вызова экстренных оперативных служб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8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18 году</w:t>
      </w:r>
      <w:r>
        <w:rPr>
          <w:rFonts w:eastAsia="Calibri"/>
          <w:lang w:eastAsia="en-US"/>
        </w:rPr>
        <w:t xml:space="preserve"> 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ие трех должностных лиц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>формлено 8 стендов по ГО и ЧС; (с инструкциями по вопросам соблюдения ПБ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8 заседания КЧС и ОПБ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  О мерах по организации безаварийного пропуска  паводковых вод, сокращение возможного ущерба населению и объектам экономики Ковалевского сельского поселения и состоянию ГТС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О введении режима повышено готовност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О проведении против паводковых мероприятий на территории Ковалевского сельского посел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 О подготовке к купальному сезону 2018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5. О мерах по предупреждению, предотвращению и ликвидации бытовых пожаров на территории Ковалевского сельского посел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6. О готовности образовательных учреждений к новому учебному году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7. Выработка мер направленных на повышение безопасности населения на водных объектах в зимни период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8. Об обстановке с пожарами выработке конкретных мероприятий направленных на обеспечение пожарно безопасности в жилом секторе на территории поселен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- на 20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в Администрации Ковалевского сельского поселения планировалось приобретение современных средств индивидуальной защиты, были приобретены противопожарные ранцы и пожарные извещатели, , выполнены работы по демонтажу и установке ламп авариного освещения.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упреждения происшествий на водных объектах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 и приобретены и установлены запрещающие зна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ализация основных мероприятий Программы в 2018 году осуществлялось в соответствии с планом реализации Программы утвержденным распоряжением Администрации Ковалевского сельского поселения от 24</w:t>
      </w:r>
      <w:r>
        <w:rPr/>
        <w:t>.12.2017  № 61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 «Пожарная безопасность»;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рофилактика экстремизма и терроризма»;</w:t>
      </w:r>
    </w:p>
    <w:p>
      <w:pPr>
        <w:pStyle w:val="Style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3 – «Обеспечение безопасности на водных объектах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муниципальной программы в отчетном периоде в подпрограмме 1 было предусмотрено 1 основное  мероприятие, в подпрограмме 2 – 1 основное мероприятие, в подпрограмме 3 – 1 основное мероприятие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 подпрограмме 1 </w:t>
      </w:r>
      <w:r>
        <w:rPr>
          <w:rFonts w:eastAsia="Calibri"/>
          <w:lang w:eastAsia="en-US"/>
        </w:rPr>
        <w:t>«Пожарная безопасность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овышение уровня пожарной безопасности населения и территории поселения». 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 подпрограмме 2 </w:t>
      </w:r>
      <w:r>
        <w:rPr>
          <w:rFonts w:eastAsia="Calibri"/>
          <w:lang w:eastAsia="en-US"/>
        </w:rPr>
        <w:t>«Профилактика экстремизма и терроризма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 «Профилактика экстремизма и терроризма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  <w:r>
        <w:rPr>
          <w:rFonts w:eastAsia="Calibri"/>
          <w:lang w:eastAsia="en-US"/>
        </w:rPr>
        <w:t xml:space="preserve"> Данное</w:t>
      </w:r>
      <w:r>
        <w:rPr>
          <w:rFonts w:eastAsia="Calibri"/>
          <w:bCs/>
          <w:lang w:eastAsia="en-US"/>
        </w:rPr>
        <w:t xml:space="preserve"> мероприятие выполнено на 100 % .</w:t>
      </w:r>
    </w:p>
    <w:p>
      <w:pPr>
        <w:pStyle w:val="Normal"/>
        <w:ind w:firstLine="709"/>
        <w:jc w:val="both"/>
        <w:rPr/>
      </w:pPr>
      <w:r>
        <w:rPr/>
        <w:t xml:space="preserve">3.1  «Предупреждение происшествий на водных объектах», которое было выполнено в полном объеме, приобретены и установлены предупреждающие знаки «Купаться запрещено»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величение потребности в информировании населения по предупреждению чрезвычай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/>
      </w:pPr>
      <w:r>
        <w:rPr>
          <w:b/>
        </w:rPr>
        <w:t xml:space="preserve">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38,5 тыс. руб., израсходовано 38,5 тыс. руб. (10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по плану- 21,5 тыс. рублей, по факту израсходовано 21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>2 «</w:t>
      </w:r>
      <w:r>
        <w:rPr>
          <w:rFonts w:eastAsia="Calibri"/>
          <w:lang w:eastAsia="en-US"/>
        </w:rPr>
        <w:t>Профилактика экстремизма и терроризма</w:t>
      </w:r>
      <w:r>
        <w:rPr/>
        <w:t>» израсходовано 10,0 тыс. рублей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лан – 7,0 тыс. руб., израсходовано 7,0 тыс. руб., что соответствует плановым назначе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6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18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8 году было запланировано достижение 6 показателей (индикаторов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Муниципальная программа имеет следующие целевые показатели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Количество обученных специалистов Ковалевского сельского  поселения действиям при возникновении чрезвычайных ситуаций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хват населения оповещаемого муниципальной системой оповещения</w:t>
      </w:r>
    </w:p>
    <w:p>
      <w:pPr>
        <w:pStyle w:val="Normal"/>
        <w:widowControl w:val="false"/>
        <w:ind w:firstLine="708"/>
        <w:jc w:val="both"/>
        <w:rPr/>
      </w:pPr>
      <w:r>
        <w:rPr/>
        <w:t>3. Доля граждан, опрошенных в ходе мониторинга общественного мнения, которые лично сталкивались с конфликтами на межнациональной</w:t>
      </w:r>
      <w:r>
        <w:rPr>
          <w:lang w:eastAsia="zh-CN"/>
        </w:rPr>
        <w:t xml:space="preserve"> и религиозной почве. </w:t>
      </w:r>
    </w:p>
    <w:p>
      <w:pPr>
        <w:pStyle w:val="Normal"/>
        <w:spacing w:lineRule="auto" w:line="216"/>
        <w:ind w:firstLine="708"/>
        <w:rPr>
          <w:bCs/>
          <w:lang w:eastAsia="zh-CN"/>
        </w:rPr>
      </w:pPr>
      <w:r>
        <w:rPr/>
        <w:t xml:space="preserve">4. </w:t>
      </w:r>
      <w:r>
        <w:rPr>
          <w:bCs/>
          <w:lang w:eastAsia="zh-CN"/>
        </w:rPr>
        <w:t>Количество обученных лиц в области пожарной безопасности</w:t>
      </w:r>
    </w:p>
    <w:p>
      <w:pPr>
        <w:pStyle w:val="Normal"/>
        <w:spacing w:lineRule="auto" w:line="216"/>
        <w:ind w:firstLine="708"/>
        <w:rPr>
          <w:bCs/>
          <w:lang w:eastAsia="zh-CN"/>
        </w:rPr>
      </w:pPr>
      <w:r>
        <w:rPr>
          <w:bCs/>
          <w:lang w:eastAsia="zh-CN"/>
        </w:rPr>
        <w:t>5.</w:t>
      </w:r>
      <w:r>
        <w:rPr/>
        <w:t xml:space="preserve"> </w:t>
      </w:r>
      <w:r>
        <w:rPr>
          <w:bCs/>
          <w:lang w:eastAsia="zh-CN"/>
        </w:rPr>
        <w:t xml:space="preserve">Количество проведенных мероприятий по профилактике и  противодействию экстремизму на национальной и религиозной почве </w:t>
      </w:r>
    </w:p>
    <w:p>
      <w:pPr>
        <w:pStyle w:val="Normal"/>
        <w:spacing w:lineRule="auto" w:line="216"/>
        <w:ind w:firstLine="708"/>
        <w:rPr/>
      </w:pPr>
      <w:r>
        <w:rPr>
          <w:bCs/>
          <w:lang w:eastAsia="zh-CN"/>
        </w:rPr>
        <w:t>6. Количество лекций и бесед, проведенных в общеобразовательных и других учебных заведениях Ковалевского сельского  поселения</w:t>
      </w:r>
    </w:p>
    <w:p>
      <w:pPr>
        <w:pStyle w:val="Normal"/>
        <w:spacing w:lineRule="auto" w:line="216"/>
        <w:ind w:firstLine="708"/>
        <w:rPr/>
      </w:pPr>
      <w:r>
        <w:rPr>
          <w:bCs/>
          <w:lang w:eastAsia="zh-CN"/>
        </w:rPr>
        <w:t>7. Количество приобретенных запрещающих знаков на воде</w:t>
      </w:r>
    </w:p>
    <w:p>
      <w:pPr>
        <w:pStyle w:val="Normal"/>
        <w:shd w:fill="FFFFFF" w:val="clear"/>
        <w:ind w:firstLine="708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и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Normal"/>
        <w:shd w:fill="FFFFFF" w:val="clear"/>
        <w:spacing w:lineRule="atLeast" w:line="272"/>
        <w:jc w:val="both"/>
        <w:rPr>
          <w:rFonts w:ascii="Arial" w:hAnsi="Arial" w:cs="Arial"/>
        </w:rPr>
      </w:pPr>
      <w:r>
        <w:rPr/>
        <w:t xml:space="preserve">   </w:t>
      </w:r>
      <w:r>
        <w:rPr/>
        <w:t>1.   Целевые показатели (индикаторы) «Степень достижения целей и решения задач муниципальной программы» в процентах: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значение показателя (индикатора) 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1.1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2.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.1 равно 1,0;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значение показателя (индикатора) 3.2 равно 1,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1,0,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38,5/38,5 = 1,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             Эис = 1. Бюджетная эффективность признана высок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Эо*0,5+СР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1,0*0,5+1*0,3+1*0,2=1,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Распоряжением</w:t>
      </w:r>
      <w:r>
        <w:rPr>
          <w:kern w:val="2"/>
        </w:rPr>
        <w:t xml:space="preserve"> Администрации Ковалевского сельского поселения от 21.12.2018 № 42 утвержден план реализации муниципальной программы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lang w:eastAsia="en-US"/>
        </w:rPr>
      </w:pPr>
      <w:r>
        <w:rPr/>
        <w:t>Решением Собрания депутатов Ковалевского сельского поселения от 26.12.2018 № 77 «О бюджете Ковалевского сельского поселения Красносулинского района на 2019 год и на плановый период 2020 и 2021 годов» утверждены плановые ассигнования на реализацию основных мероприятий муниципальной программы в 2019-2021 го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Защита населения и территории от чрезвычай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итуаций, обеспечение пожарной безопасности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зопасности людей на </w:t>
      </w:r>
    </w:p>
    <w:p>
      <w:pPr>
        <w:pStyle w:val="Normal"/>
        <w:jc w:val="right"/>
        <w:rPr/>
      </w:pPr>
      <w:r>
        <w:rPr/>
        <w:t>водных объектах»</w:t>
      </w:r>
      <w:r>
        <w:rPr>
          <w:rFonts w:eastAsia="Calibri"/>
          <w:lang w:eastAsia="en-US"/>
        </w:rPr>
        <w:t xml:space="preserve">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8 г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8"/>
        <w:gridCol w:w="1417"/>
        <w:gridCol w:w="1419"/>
        <w:gridCol w:w="1558"/>
        <w:gridCol w:w="1593"/>
        <w:gridCol w:w="166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1418"/>
        <w:gridCol w:w="1417"/>
        <w:gridCol w:w="1419"/>
        <w:gridCol w:w="1558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«Пожарная безопасность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SimSun;宋体"/>
                <w:lang w:bidi="hi-IN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ационно-разъяснительной работы с населением в целях сокращения случаев возгор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2018 году были приобретены 1 ранцевый огнетушитель, 2 пожарных гидранта и 10 пожарных извещ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обеспечение и поддержание высокой готовности сил и средств </w:t>
            </w:r>
            <w:r>
              <w:rPr>
                <w:lang w:eastAsia="zh-CN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олжностные лица прошли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бучение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е «По гражданской обороне и защите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ли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разъяснительные беседы на сходах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рограмма 2. «Профилактика экстремизма и терроризма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2.1.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снижение риска совершения террористических актов и масштабов негативных последств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и распространение среди населения литературы, плакатов, брошюр  по теме терроризм - угроза общ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муниципальной программы 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укрепление межнационального согласия;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ведение на сходах граждан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3. «Обеспечение безопасности на водных объектах»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01.01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запрещающих зна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18 было приобретено и установле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знака «Купаться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муниципальной программы 3.1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29.12.201</w:t>
            </w: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информированности населения об опасности на водных объек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дпрограмма 4. «Защита от чрезвычайных ситуаций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Основное мероприятие 4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zh-CN"/>
              </w:rPr>
              <w:t>Основное мероприятие 4.2. «</w:t>
            </w:r>
            <w:r>
              <w:rPr>
                <w:rFonts w:eastAsia="SimSun;宋体"/>
                <w:lang w:eastAsia="zh-CN"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/>
                <w:lang w:eastAsia="zh-CN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zh-CN"/>
              </w:rPr>
              <w:t>Контрольное событие муниципальной программы 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поселения -  Изварин Н.В. С.Н./Инспектор -  Кравцова Г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1.12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10"/>
        <w:gridCol w:w="1842"/>
        <w:gridCol w:w="1417"/>
        <w:gridCol w:w="159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>Муниципальная программа «</w:t>
            </w:r>
            <w:r>
              <w:rPr>
                <w:rFonts w:eastAsia="SimSun;宋体"/>
                <w:lang w:bidi="hi-I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ожарная безопасность»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SimSun;宋体"/>
                <w:lang w:bidi="hi-IN"/>
              </w:rPr>
              <w:t>Основное мероприятие 1.1. «Повышение уровня пожарной безопасности населения и территории поселения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,5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одпрограмма 2. «Профилактика экстремизма и терроризма»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Основное мероприятие 2.1. 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/>
              <w:t xml:space="preserve">Подпрограмма 3. «Обеспечение безопасности на водных объектах»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bidi="hi-IN"/>
              </w:rPr>
            </w:pPr>
            <w:r>
              <w:rPr>
                <w:rFonts w:eastAsia="SimSun;宋体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. «Защита от чрезвычайных ситуаций»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Основное мероприятие 4.1.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 </w:t>
            </w:r>
          </w:p>
          <w:p>
            <w:pPr>
              <w:pStyle w:val="Normal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zh-CN"/>
              </w:rPr>
              <w:t>Основное мероприятие 4.2. «</w:t>
            </w:r>
            <w:r>
              <w:rPr>
                <w:rFonts w:eastAsia="SimSun;宋体"/>
                <w:lang w:eastAsia="zh-CN" w:bidi="hi-IN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eastAsia="Arial"/>
                <w:lang w:eastAsia="zh-CN"/>
              </w:rPr>
              <w:t xml:space="preserve">»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425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Защита населения и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чрезвычайных ситу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Ковалевского сельского поселения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3 должностных лица по ГО и ЧС прошли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.                                                              «ПРОФИЛАКТИКА ЭКСТРЕМИЗМА И ТЕРРОРИЗМА»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Количество проведенных мероприятий </w:t>
            </w:r>
            <w:r>
              <w:rPr>
                <w:rFonts w:eastAsia="Arial"/>
                <w:bCs/>
              </w:rPr>
              <w:t>по профилактике и противодействию   экстремизму на 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екций и бесед, проведенных в общеобразовательных и других учебных заведениях Ковалевского сельского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иобретенных запрещающих знаков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                                                                   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680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7:00Z</dcterms:created>
  <dc:creator>ЕЛЕНА</dc:creator>
  <dc:description/>
  <cp:keywords/>
  <dc:language>en-US</dc:language>
  <cp:lastModifiedBy>1</cp:lastModifiedBy>
  <cp:lastPrinted>2019-03-18T15:36:00Z</cp:lastPrinted>
  <dcterms:modified xsi:type="dcterms:W3CDTF">2019-03-25T11:48:00Z</dcterms:modified>
  <cp:revision>14</cp:revision>
  <dc:subject/>
  <dc:title>Проект</dc:title>
</cp:coreProperties>
</file>