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 26.10.2022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25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решением Собрания депутатов Ковалевского сельского поселения от 21.10.2022 № 44 «О внесении изменений в Решение  Собрания депутатов Ковалевского сельского поселения от 24.12.2021 № 17 «О бюджете Ковалевского сельского  поселения Красносулинского района на 2022 год и на плановый период 2023 и 2024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т 20.12.2018 № 1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cs="Calibri" w:ascii="Times New Roman" w:hAnsi="Times New Roman"/>
          <w:sz w:val="28"/>
          <w:szCs w:val="28"/>
          <w:lang w:eastAsia="zh-CN"/>
        </w:rPr>
        <w:t>Об утверждении муниципальной программы Ковалевского сельского поселения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Управление муниципальными финансами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» изменения, согласно приложению к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ему постановлению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  26.10.2022 № 257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60632,3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2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478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73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718,6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5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59913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4403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73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5161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5161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5161,3 тыс. рублей;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656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656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7685"/>
      </w:tblGrid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– 60632,3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2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478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73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718,6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5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59913,7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403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173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5161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5161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5161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67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подпрограмма)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3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        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управления муниципальными финансами остаются достижение роста экономического развития Ковал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дол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приоритетов развития Ковалевского сельского поселения, сформированы главная цель муниципальной программы «Управление муниципальными финансами» – обеспечение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наполняемости бюджета поселения собственными до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е взвешенной долговой политик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законодательной и иной нормативной правовой базы Ковалевского сельского поселения по вопросам налогообложения, в том числе в целях повышения инвестиционной привлекательности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я оценки эффективности налоговых льгот местного уровн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работка бюджета поселения на основе муниципальных программ Ковалевского сельского поселения,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е системы закупок товаров, работ, услуг для обеспечения муниципальных нужд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мизация мер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лючевыми целями в этой сфере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сбалансированности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инимизация расходов на обслуживание муниципального долга Ковалев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региональных инициати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фере поддержании устойчивого исполнения  бюджета  Ковалевского сельского поселения безусловным приоритетом остается обеспечение возможности равного доступа граждан, проживающих на территории Ковалевского сельского поселения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на реализацию муниципальной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326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и мероприятий</w:t>
      </w:r>
      <w:r>
        <w:rPr/>
        <w:t xml:space="preserve"> муниципальной программы 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вал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оимости заимств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8"/>
        <w:gridCol w:w="709"/>
        <w:gridCol w:w="568"/>
        <w:gridCol w:w="566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7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7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61,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7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7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61,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7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173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161,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161,3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36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2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6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0,6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3. «Формирование резервного фонда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718"/>
        <w:gridCol w:w="868"/>
        <w:gridCol w:w="851"/>
        <w:gridCol w:w="850"/>
        <w:gridCol w:w="851"/>
        <w:gridCol w:w="850"/>
        <w:gridCol w:w="851"/>
        <w:gridCol w:w="850"/>
        <w:gridCol w:w="87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063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98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6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20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47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173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991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1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15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403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173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1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0632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981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6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208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478,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173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9913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41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12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153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403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173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18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5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lang w:eastAsia="en-US"/>
              </w:rPr>
              <w:t>Ковале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5:00Z</dcterms:created>
  <dc:creator>Kim</dc:creator>
  <dc:description/>
  <cp:keywords/>
  <dc:language>en-US</dc:language>
  <cp:lastModifiedBy>1</cp:lastModifiedBy>
  <cp:lastPrinted>2022-07-29T10:30:00Z</cp:lastPrinted>
  <dcterms:modified xsi:type="dcterms:W3CDTF">2022-10-26T10:11:00Z</dcterms:modified>
  <cp:revision>47</cp:revision>
  <dc:subject/>
  <dc:title>РОССИЙСКАЯ ФЕДЕРАЦИЯ</dc:title>
</cp:coreProperties>
</file>