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0.03.2024  №85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4.2024 №24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7855,3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833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5466,3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393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843,2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244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270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987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384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2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2701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73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2177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73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31883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9645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81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008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064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6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8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4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9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8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4-04-08T11:23:00Z</cp:lastPrinted>
  <dcterms:modified xsi:type="dcterms:W3CDTF">2024-04-08T08:25:00Z</dcterms:modified>
  <cp:revision>59</cp:revision>
  <dc:subject/>
  <dc:title/>
</cp:coreProperties>
</file>