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firstLine="28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01.04.2014 г.                                     № 24                                         х. Платов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я оплаты</w:t>
        <w:br/>
        <w:t xml:space="preserve">денежных обязательств получателей </w:t>
      </w:r>
    </w:p>
    <w:p>
      <w:pPr>
        <w:pStyle w:val="Normal"/>
        <w:suppressAutoHyphens w:val="true"/>
        <w:ind w:right="-2" w:hanging="0"/>
        <w:rPr/>
      </w:pPr>
      <w:r>
        <w:rPr>
          <w:rFonts w:eastAsia="Times New Roman"/>
          <w:szCs w:val="28"/>
          <w:lang w:eastAsia="ru-RU"/>
        </w:rPr>
        <w:t>средств бюджета Ковалевского сельского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еления и главных администраторов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сточников финансирования дефицита</w:t>
      </w:r>
    </w:p>
    <w:p>
      <w:pPr>
        <w:pStyle w:val="Normal"/>
        <w:suppressAutoHyphens w:val="true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бюджета Ковале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ями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 Утвердить Порядок санкционирования оплаты денежных обязательств получателей средств бюджета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Ковалевского сельского поселения согласно приложению.</w:t>
      </w:r>
    </w:p>
    <w:p>
      <w:pPr>
        <w:pStyle w:val="ConsTitle"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аздел III «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» приложения № 1 к постановлению Администрации Ковалевского сельского поселения  от  29.08.2013г. № 64/1 «О порядке исполнения бюджета поселения по расходам и источникам финансирования дефицита бюджета поселения и  порядке составления и ведения кассового плана бюджета поселения»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валев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П.А.Ковалев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>Ковалевского сельского поселения</w:t>
      </w:r>
      <w:r>
        <w:rPr/>
        <w:t xml:space="preserve"> от 01.04.2014 №2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ПОРЯДОК</w:t>
        <w:br/>
        <w:t>санкционирования оплаты денежных обязательств</w:t>
        <w:br/>
        <w:t xml:space="preserve">получателей средств бюджета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  <w:r>
        <w:rPr>
          <w:rFonts w:eastAsia="Times New Roman"/>
          <w:szCs w:val="20"/>
          <w:lang w:eastAsia="ru-RU"/>
        </w:rPr>
        <w:br/>
        <w:t>и главных администраторов источников финансирования</w:t>
        <w:br/>
        <w:t xml:space="preserve">дефицита бюджета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1.</w:t>
      </w:r>
      <w:r>
        <w:rPr>
          <w:rFonts w:eastAsia="Times New Roman"/>
          <w:szCs w:val="28"/>
          <w:lang w:eastAsia="ru-RU"/>
        </w:rPr>
        <w:t xml:space="preserve"> Настоящий Порядок разработан на основании статей 219, 219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и 26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и устанавливает порядок санкционирования  Администрации Ковалевского сельского поселения оплаты денежных обязательств получателей средств бюджета Ковалевского сельского поселения и главных администраторов источников финансирования дефицита бюджета Ковал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Для оплаты денежных обязательств получатели средств бюджета Ковалевского сельского поселения, главные администраторы источников финансирования дефицита бюджета Ковалевского сельского поселения представляют в Администрацию Ковалевского сельского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 Администрации Ковалевского сельского поселения от 29.08.2013 № 64/1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5 к перечню документов). Перечень документов, предоставляемых в Администрацию Ковалев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Заявке содержится одна сумма по одному коду классификации расходов бюджета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поселения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 выравнивание бюджетной обеспеч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Ковале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Ковалевского сельского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е по договору на оказание услуг, выполнение работ, заключенному получателем средств бюджета Ковалев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иные реквизи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расходам Администрация Ковалевского сельского поселения осуществляет проверку поступивших заявок не более 2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более 3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гистрация заявок, поступивших от получателей в Администрацию Ковалевского сельского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и, поступившие от получателей в Администрацию Ковалевского сельского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 предоставляется Администрации Ковалевского сельского поселения с листом согласования (Приложение №4 к перечню документов). Согласование правомерности расходов производится: сектором экономики и финансов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Контроль заявок осуществляется сектором экономики и финансов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 по операции над показателями кассового план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не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zakupki.gov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Default"/>
        <w:ind w:right="112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eastAsia="ru-RU"/>
        </w:rPr>
        <w:t xml:space="preserve">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Ковалевского сельского поселения от  31.12.2013 № 99 «</w:t>
      </w:r>
      <w:r>
        <w:rPr>
          <w:bCs/>
          <w:sz w:val="28"/>
          <w:szCs w:val="28"/>
        </w:rPr>
        <w:t>О мерах по реализации решения Собрания депутатов Ковалевского сельского поселения  от 26.12.2013 № 46 «О бюджете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и санкционировании оплаты денежных обязательств по выплатам по источникам финансирования дефицита бюджета Ковалевского сельского поселения сектор экономики и финансов осуществляет контроль заявки 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Представление в Администрацию Ковалевского сельского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ение в Администрацию Ковалев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явки, направленные в Администрацию Ковале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Ковалевского сельского поселения не несет ответствен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 своевременность и полноту исполнения судебных актов, предусматривающих обращение взыскания на средства бюджета Ковалевского сельского поселения по денежным обязательствам отраслевых (функциональных) органов Администрации Ковал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В случае если форма или информация, указанная в заявке, не соответствуют требованиям, установленным пунктами 3-6 настоящего Порядка, Администрация Ковалевского сельского поселения отказывает получателю средств бюджета Ковалевского сельского поселения (главному администратору источников финансирования дефицита бюджета Ковалевского сельского поселения) в исполнении заявки с указанием причин отказ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осуществляется  Главой  Администрации Ковале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 №1</w:t>
        <w:br/>
        <w:t xml:space="preserve">к Порядку </w:t>
      </w:r>
      <w:r>
        <w:rPr>
          <w:rFonts w:eastAsia="Times New Roman"/>
          <w:szCs w:val="20"/>
          <w:lang w:eastAsia="ru-RU"/>
        </w:rPr>
        <w:t xml:space="preserve">санкционирования оплаты денежных обязательств получателей средств бюджета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  <w:r>
        <w:rPr>
          <w:rFonts w:eastAsia="Times New Roman"/>
          <w:szCs w:val="20"/>
          <w:lang w:eastAsia="ru-RU"/>
        </w:rPr>
        <w:t xml:space="preserve"> и главных администраторов источников финансирования дефицита бюджета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Утвержденному </w:t>
      </w:r>
      <w:r>
        <w:rPr/>
        <w:t>постнолением Администрации</w:t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алевского сельского поселения</w:t>
      </w:r>
    </w:p>
    <w:p>
      <w:pPr>
        <w:pStyle w:val="Normal"/>
        <w:ind w:left="4956" w:firstLine="708"/>
        <w:jc w:val="center"/>
        <w:rPr>
          <w:rFonts w:eastAsia="Times New Roman"/>
          <w:szCs w:val="28"/>
          <w:lang w:eastAsia="ru-RU"/>
        </w:rPr>
      </w:pPr>
      <w:r>
        <w:rPr/>
        <w:t>от 28.02.2014 № 1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ПЕРЕЧЕНЬ</w:t>
        <w:br/>
        <w:t xml:space="preserve">документов, предоставляемых в </w:t>
        <w:br/>
        <w:t xml:space="preserve">Администрацию Ковалевского сельского поселения (далее Администрацию)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Главные распорядители средств бюджета Ковалевского сельского поселения (далее бюджет поселения) направляют в Администрацию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я о порядке и условиях предоставления целевых межбюджетных трансфертов из областного бюджета и бюджета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е правовые акты, регулирующие вопросы расходования средств бюджета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порядке и условиях предоставления муниципальным бюджетным и автономным учреждениям Ковале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и главных распорядителей средств бюджета Ковалевского сельского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ригиналы   предоставляются получателями и администраторами в Администрацию на бумажном носителе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Получатели средств бюджета Ковалевского сельского поселения для подтверждения возникновения денежного обязательства по расходам направляют в Администрацию, следующие документы-основания: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Ковалевского сель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выплате заработной платы и предоставлении дополнительных гарантий муниципальным служащим Ковале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поряжение главы Администрации Ковалевского сельского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Cs w:val="28"/>
        </w:rPr>
        <w:t>2.2.</w:t>
      </w:r>
      <w:r>
        <w:rPr>
          <w:szCs w:val="28"/>
        </w:rPr>
        <w:t xml:space="preserve">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- </w:t>
      </w:r>
      <w:hyperlink w:anchor="Par1599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депонированных сумм.</w:t>
      </w:r>
    </w:p>
    <w:p>
      <w:pPr>
        <w:pStyle w:val="Normal"/>
        <w:ind w:firstLine="70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szCs w:val="28"/>
          <w:lang w:eastAsia="ru-RU"/>
        </w:rPr>
        <w:t>2.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1.</w:t>
      </w:r>
      <w:r>
        <w:rPr>
          <w:rFonts w:eastAsia="Times New Roman"/>
          <w:szCs w:val="28"/>
          <w:lang w:eastAsia="ru-RU"/>
        </w:rPr>
        <w:t xml:space="preserve"> При оплате услуг связи (КОСГУ 22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2.</w:t>
      </w:r>
      <w:r>
        <w:rPr>
          <w:rFonts w:eastAsia="Times New Roman"/>
          <w:szCs w:val="28"/>
          <w:lang w:eastAsia="ru-RU"/>
        </w:rPr>
        <w:t xml:space="preserve">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3.</w:t>
      </w:r>
      <w:r>
        <w:rPr>
          <w:rFonts w:eastAsia="Times New Roman"/>
          <w:szCs w:val="28"/>
          <w:lang w:eastAsia="ru-RU"/>
        </w:rPr>
        <w:t xml:space="preserve">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5.4.</w:t>
      </w:r>
      <w:r>
        <w:rPr>
          <w:rFonts w:eastAsia="Times New Roman"/>
          <w:szCs w:val="28"/>
          <w:lang w:eastAsia="ru-RU"/>
        </w:rPr>
        <w:t xml:space="preserve">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1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2.</w:t>
      </w:r>
      <w:r>
        <w:rPr>
          <w:rFonts w:eastAsia="Times New Roman"/>
          <w:szCs w:val="28"/>
          <w:lang w:eastAsia="ru-RU"/>
        </w:rPr>
        <w:t xml:space="preserve">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6.3.</w:t>
      </w:r>
      <w:r>
        <w:rPr>
          <w:rFonts w:eastAsia="Times New Roman"/>
          <w:szCs w:val="28"/>
          <w:lang w:eastAsia="ru-RU"/>
        </w:rPr>
        <w:t xml:space="preserve">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-фактур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 (услуг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1.</w:t>
      </w:r>
      <w:r>
        <w:rPr>
          <w:rFonts w:eastAsia="Times New Roman"/>
          <w:szCs w:val="28"/>
          <w:lang w:eastAsia="ru-RU"/>
        </w:rPr>
        <w:t xml:space="preserve"> При оплате выполненных научно-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у о стоимости выполнен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7.2.</w:t>
      </w:r>
      <w:r>
        <w:rPr>
          <w:rFonts w:eastAsia="Times New Roman"/>
          <w:szCs w:val="28"/>
          <w:lang w:eastAsia="ru-RU"/>
        </w:rPr>
        <w:t xml:space="preserve">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highlight w:val="red"/>
          <w:lang w:eastAsia="ru-RU"/>
        </w:rPr>
      </w:pPr>
      <w:r>
        <w:rPr>
          <w:rFonts w:eastAsia="Times New Roman"/>
          <w:b/>
          <w:szCs w:val="28"/>
          <w:highlight w:val="red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highlight w:val="red"/>
          <w:lang w:eastAsia="ru-RU"/>
        </w:rPr>
      </w:pPr>
      <w:r>
        <w:rPr>
          <w:rFonts w:eastAsia="Times New Roman"/>
          <w:b/>
          <w:szCs w:val="28"/>
          <w:highlight w:val="red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9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предоставлением муниципальным бюджетным и автономным учреждениям Ковалевского сельского поселения (далее – бюджетные и автономные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естр выплат по форме согласно приложению №3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ционирование оплаты денежных обязательств по расходам, связанным с предоставлением бюджетным и автономным учреждениям Ковалевского сельского поселения субсидий на иные цели (бюджетных инвестиций), осуществляется в порядке, установленном постановлением</w:t>
      </w:r>
      <w:r>
        <w:rPr>
          <w:rFonts w:eastAsia="Times New Roman"/>
          <w:szCs w:val="28"/>
          <w:highlight w:val="yellow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дминистрации от 23.11.2012 № 8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0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1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авовой акт Ковалев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2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начисленных выплатах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1.</w:t>
      </w:r>
      <w:r>
        <w:rPr>
          <w:rFonts w:eastAsia="Times New Roman"/>
          <w:szCs w:val="28"/>
          <w:lang w:eastAsia="ru-RU"/>
        </w:rPr>
        <w:t xml:space="preserve">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2.</w:t>
      </w:r>
      <w:r>
        <w:rPr>
          <w:rFonts w:eastAsia="Times New Roman"/>
          <w:szCs w:val="28"/>
          <w:lang w:eastAsia="ru-RU"/>
        </w:rPr>
        <w:t xml:space="preserve">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3.</w:t>
      </w:r>
      <w:r>
        <w:rPr>
          <w:rFonts w:eastAsia="Times New Roman"/>
          <w:szCs w:val="28"/>
          <w:lang w:eastAsia="ru-RU"/>
        </w:rPr>
        <w:t xml:space="preserve">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4.</w:t>
      </w:r>
      <w:r>
        <w:rPr>
          <w:rFonts w:eastAsia="Times New Roman"/>
          <w:szCs w:val="28"/>
          <w:lang w:eastAsia="ru-RU"/>
        </w:rPr>
        <w:t xml:space="preserve">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3.5.</w:t>
      </w:r>
      <w:r>
        <w:rPr>
          <w:rFonts w:eastAsia="Times New Roman"/>
          <w:szCs w:val="28"/>
          <w:lang w:eastAsia="ru-RU"/>
        </w:rPr>
        <w:t xml:space="preserve"> При уплате налогов, сборов и взнос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еестр выпла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, в случаях, установленных нормативными правовыми актами Ковале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овалевского сельского поселения о бюджете Ковалевского сельского поселения на теку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5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погашению текущей кредиторской задолженности</w:t>
      </w:r>
      <w:r>
        <w:rPr>
          <w:szCs w:val="28"/>
        </w:rPr>
        <w:t xml:space="preserve"> по договорам (муниципальным контрактам), в которых цена контракта превышает 30,0тыс.руб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6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7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2.18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3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ого обязательства по выплатам по источникам финансирования дефицита бюджета Ковалевского сельского поселен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1.</w:t>
      </w:r>
      <w:r>
        <w:rPr>
          <w:rFonts w:eastAsia="Times New Roman"/>
          <w:szCs w:val="28"/>
          <w:lang w:eastAsia="ru-RU"/>
        </w:rPr>
        <w:t xml:space="preserve"> 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оглашение о предоставлении бюджетного кредита (КОСГУ 810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овал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  <w:br/>
        <w:t>о выплате заработной платы и предоставлении дополнительных гарантий</w:t>
        <w:br/>
        <w:t xml:space="preserve">работникам органов местного самоуправления </w:t>
      </w:r>
      <w:r>
        <w:rPr>
          <w:rFonts w:eastAsia="Times New Roman"/>
          <w:szCs w:val="28"/>
          <w:lang w:eastAsia="ru-RU"/>
        </w:rPr>
        <w:t>Ковалевского сельского поселения</w:t>
      </w:r>
      <w:r>
        <w:rPr>
          <w:szCs w:val="28"/>
        </w:rPr>
        <w:t xml:space="preserve"> 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ых гарантий муниципальным служащим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валев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Суто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ро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оставляемых в Администрацию Кова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Реестр выплат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енных муниципальным бюджетным и автономным учреждениям Ковалевского сельского поселения субсидий на иные цели (бюджетные инвестици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ЭФ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 xml:space="preserve">к перечню </w:t>
      </w:r>
      <w:r>
        <w:rPr>
          <w:rFonts w:eastAsia="Times New Roman"/>
          <w:szCs w:val="28"/>
          <w:lang w:eastAsia="ru-RU"/>
        </w:rPr>
        <w:t>документов,</w:t>
        <w:br/>
        <w:t>предоставляемых в Администрацию</w:t>
        <w:br/>
        <w:t>Ковале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естр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О и подпись исполнителя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6:00Z</dcterms:created>
  <dc:creator>Юля</dc:creator>
  <dc:description/>
  <cp:keywords/>
  <dc:language>en-US</dc:language>
  <cp:lastModifiedBy>PK</cp:lastModifiedBy>
  <cp:lastPrinted>2014-04-09T15:05:00Z</cp:lastPrinted>
  <dcterms:modified xsi:type="dcterms:W3CDTF">2014-04-09T11:06:00Z</dcterms:modified>
  <cp:revision>45</cp:revision>
  <dc:subject/>
  <dc:title/>
</cp:coreProperties>
</file>