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 w:val="28"/>
          <w:szCs w:val="28"/>
        </w:rPr>
      </w:pPr>
      <w:r>
        <w:rPr>
          <w:sz w:val="28"/>
          <w:szCs w:val="28"/>
        </w:rPr>
        <w:t>29. 12. 2012</w:t>
        <w:tab/>
        <w:t xml:space="preserve">                  №  24                     </w:t>
        <w:tab/>
        <w:t xml:space="preserve">                          х. Платов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3" w:hanging="0"/>
        <w:rPr/>
      </w:pPr>
      <w:r>
        <w:rPr>
          <w:sz w:val="28"/>
        </w:rPr>
        <w:t xml:space="preserve">О мерах по реализации  решения Собрания депутатов Ковалевского </w:t>
      </w:r>
    </w:p>
    <w:p>
      <w:pPr>
        <w:pStyle w:val="Normal"/>
        <w:ind w:right="4393" w:hanging="0"/>
        <w:rPr/>
      </w:pPr>
      <w:r>
        <w:rPr>
          <w:sz w:val="28"/>
        </w:rPr>
        <w:t xml:space="preserve">сельского поселения от 27.12.2012 № 9 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 2013 год и на плановый период 2014 и 2015 годов», постановлением Правительства  Ростовской области от 24.12.2012 № 1115 «О мерах по реализации Областного закона «Об областном бюджете на 2013 год и на плановый период 2014 и 2015 годов», руководствуясь статьей 24 Устава муниципального образования «Ковалевского сельского поселения», -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 Принять к исполнению решение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(далее по тексту - решение о бюджете поселения на 2013 год и на плановый период 2014 и 2015 годов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Сектору экономики и финансов Администрации Ковалевского сельского поселения, специалисту первой категории по земельным и имущественным отношениям:</w:t>
      </w:r>
    </w:p>
    <w:p>
      <w:pPr>
        <w:pStyle w:val="Normal"/>
        <w:autoSpaceDE w:val="false"/>
        <w:ind w:firstLine="709"/>
        <w:jc w:val="both"/>
        <w:rPr>
          <w:bCs/>
          <w:color w:val="FF6600"/>
          <w:sz w:val="28"/>
          <w:szCs w:val="28"/>
        </w:rPr>
      </w:pPr>
      <w:r>
        <w:rPr>
          <w:bCs/>
          <w:sz w:val="28"/>
          <w:szCs w:val="28"/>
        </w:rPr>
        <w:t>2.1. Принять меры по обеспечению поступления налоговых доходов, неналоговых доходов, безвозмездных поступлений, средств бюджета поселения, предоставленных на возвратной основе, а также по сокращению задолженности по их уплате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Производить уточненный прогноз поступлений доходов на текущий финансовый год с поквартальным и помесячным распределением, в случае внесения изменений в решение о бюджете поселения на 2013 год и на плановый период 2014 и 2015 годов в части поступлений налоговых и неналоговых доходов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3. Обеспечить (при необходимости) своевременное внесение изменений в правовые акты по администрированию доходов бюджета поселения в целях приведения их в соответствие с решением о бюджете поселения на 2013 год и на плановый период 2014 и 2015 г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беспечить возврат в областной бюджет и (или) в бюджет района, в течение первых 15 рабочих дней 2013 года, не использованных по состоянию на 1 января 2013 года остатков межбюджетных трансфертов, предоставленных из областного бюджета и (или) бюджета района (за исключением средств по которым получены уведомления об использовании их в текущем финансовом году на те же цели)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 Организовать работу с главными администраторами доходов областного бюджета и (или) бюджета  района, по получению от них Уведомлений по расчетам между бюджетами, подтверждающих предоставление межбюджетных трансфертов в форме дотации, субвенции или иных межбюджетных трансфертов и сумм их изменений, а также наличие потребности в направлении не использованных на  1 января 2013 года остатков целевых средств (включая остатки целевых средств, не подлежащие возврату в областной бюджет и (или) бюджет района в течение первых 15 рабочих дней 2013 года) на те же цели в 2013год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Сектору экономики и финансов Администрации Ковалевского сельского поселения довести лимиты бюджетных обязательств до главного распорядителя средств бюджета поселения на 2013 год в установленном порядке в соответствии с решением о бюджете поселения на 2013 год и на плановый период 2014 и 2015 годов в пределах утвержденных бюджетных ассигнований на 2013 год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Главному распорядителю средств бюджета поселения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Обеспечить равномерное и эффективное использование средств бюджета поселения в течение финансового год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 Обеспечить принятие правовых актов, устанавливающих обязанность муниципальных бюджетных учреждений поселения в первоочередном порядке обеспечить следующие приоритетные направления расходования средств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условное исполнение публичных нормативных обязательств, в том числе мер социальной поддержки граждан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латы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лата коммунальных услуг с учетом мер по энергосбережению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уплату налогов, пошлин и иных обязательных платежей (налог на имущество, земельный налог, транспортный налог, плата за негативное воздействие на окружающую среду, государственная пошлина и др.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мер комплексной противопожарной безопасности объектов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3. Обеспечить проведение до 1 апреля  2013 года в пределах доведенных на 2013 год лимитов бюджетных обязательств  процедур размещения заказов по закупкам товаров, работ (услуг) на инвестиционные цели, на цели реализации программных и иных целевых мероприятий, за исключением средств, направляемых на предоставление межбюджетных трансфертов бюджетам другого уровня, субсидий муниципальным бюджетным учреждениям в соответствии с пунктом 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Направлять экономию бюджетных ассигнований, сложившуюся в процессе исполнения бюджета поселения по результатам процедур размещения заказов по закупкам товаров, работ (услуг) на  повышение заработной платы работников бюджетного сектора экономики в целях реализации Указов Президента Российской Федерации от 07.05.2012  № 597 «О мероприятиях по реализации государственной социальной политики» и от 01.06.2012 № 761 «О Национальной стратегии действий в интересах детей на 2012-2017 годы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5. Принять меры по недопущению образования просроченной кредиторской задолженности по расходам бюджета поселения, а также по долговым обязательствам подведомственных муниципальных бюджетных учреждений Ковалевского сельского поселения.</w:t>
      </w:r>
    </w:p>
    <w:p>
      <w:pPr>
        <w:pStyle w:val="Normal"/>
        <w:spacing w:before="0" w:after="40"/>
        <w:ind w:firstLine="709"/>
        <w:jc w:val="both"/>
        <w:rPr/>
      </w:pPr>
      <w:r>
        <w:rPr>
          <w:sz w:val="28"/>
          <w:szCs w:val="28"/>
        </w:rPr>
        <w:t xml:space="preserve">4.6. Осуществлять контроль за целевым и эффективным использованием средств областного бюджета, бюджета района и бюджета поселения, включая средства резервного фонда Администрации </w:t>
      </w:r>
      <w:r>
        <w:rPr>
          <w:bCs/>
          <w:sz w:val="28"/>
          <w:szCs w:val="28"/>
        </w:rPr>
        <w:t>Ковал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4.7. Обязать соответствующими правовыми актами муниципальные бюджетные учреждения Ковалевского сельского поселения, разработать и принять к исполнению аналогичные меры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Главному р</w:t>
      </w:r>
      <w:r>
        <w:rPr>
          <w:bCs/>
          <w:sz w:val="28"/>
          <w:szCs w:val="28"/>
        </w:rPr>
        <w:t>аспорядителю средств бюджета поселения, осуществляющему функции и полномочия учредителя муниципальных бюджетных учреждений Ковалевского сельского поселения, принять меры по недопущению образования у муниципальных бюджетных учреждений просроченной кредиторской задолженности, превышающей предельно допустимые значения, установленные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6.  Сектору экономики и финансов Администрации Ковалевского сельского поселения,</w:t>
      </w:r>
      <w:r>
        <w:rPr>
          <w:bCs/>
          <w:color w:val="FF6600"/>
          <w:sz w:val="28"/>
          <w:szCs w:val="28"/>
        </w:rPr>
        <w:t xml:space="preserve"> </w:t>
      </w:r>
      <w:r>
        <w:rPr>
          <w:bCs/>
          <w:sz w:val="28"/>
          <w:szCs w:val="28"/>
        </w:rPr>
        <w:t>обеспечить проведение мониторинга освоения средств областного бюджета, бюджета района и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Установить, что предоставление из бюджета поселения субсидий муниципальным бюджетным учреждениям Ковале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положением, утвержденным Администрацией Ковалев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8. Установить, что предоставление субсидий из бюджета поселения в соответствии с абзацем вторым пункта 1 статьи 78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Бюджетного кодекса Российской Федерации муниципальным бюджетным учреждениям осуществляется в установленном Администрацией Ковалевского сельского поселения порядк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9. Установить, что не допускается уменьшение утвержденных в установленном порядке лимитов бюджетных обязательств на выплату социального обеспечения дополнительных гарантий муниципальным служащим в целях увеличения лимитов бюджетных обязательств, предусмотренных на иные цели, за исключением лимитов бюджетных обязательств для исполнения требований по исполнительным листам и лимитов бюджетных обязательств, предусмотренных по фонду оплаты труда органов местного самоуправления Ковалевс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2013 год вправе предусматривать авансовые платеж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1. В размерах, установленных пунктом 17 постановления Правительства Российской Федерации от 10 декабря 2012 года № 1272 «О мерах по реализации Федерального закона «О федеральном бюджете на 2013 год и на плановый период 2014 и 2015 годов» -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бюджета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2. В размере до 100 процентов суммы договора (муниципального контракта), но не более лимитов бюджетных обязательств, доведенных на 2013 год, -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, о приобретении знаков почтовой оплаты, по договорам (муниципальным контрактам) о проведении мероприятий по тушению пожаров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3. В  размере до 30 процентов суммы договора (муниципального контракта), но не более 30 процентов лимитов бюджетных обязательств, доведенных на 2013 год, - по остальным договорам (муниципальным контрактам), если иное не предусмотрено законодательством Российской Федерации и законодательством Ростовской области (за исключением договоров (муниципальных контрактов)  на выполнение работ по строительству, реконструкции объектов муниципальной собственности,   капитальному ремонту и изготовлению проектной (сметной) документац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 размере не менее 10 процентов стоимости услуг по договору о технологическом присоединении объекта на стадии проектирования в соответствии с действующими положениями постановлений Правительства Российской Федерации о подключении к сетям инженерной инфраструктуры  по вновь начинаемым объектам проектирования, за исключением объектов дорожного хозяйства. На момент прохождения государственной (негосударственной) экспертизы необходимо иметь в наличии документы, подтверждающие произведенную оплату по такому договору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Постановление вступает в силу с 1 января 2013 года, за исключением пункта  3 настоящего постановления, который вступает в силу с момента подписания настоящего постановле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2. Контроль за выполнением постановления возложить начальника сектора экономики и финансов Снеговскую О.Н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валевского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П.А. Ковале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44:00Z</dcterms:created>
  <dc:creator>User</dc:creator>
  <dc:description/>
  <cp:keywords/>
  <dc:language>en-US</dc:language>
  <cp:lastModifiedBy>User</cp:lastModifiedBy>
  <dcterms:modified xsi:type="dcterms:W3CDTF">2013-02-20T09:14:00Z</dcterms:modified>
  <cp:revision>4</cp:revision>
  <dc:subject/>
  <dc:title/>
</cp:coreProperties>
</file>