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5.03.2018                                                  №   24/1                                          х. Платов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вале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8.10.2013 № 7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вале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вале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8.10.2013 № 78 в соответствие с постановлением Администрации  Ковалевского сельского поселения от 19.02.2018 № 17 «Об утверждении Порядка разработки, реализации и оценки эффективности муниципальных программ   Ковалевского сельского  поселения и Методических рекомендаций», решением Собрания депутатов Ковалевского сельского поселения от 09.02.2018 № 47 «О внесении изменений в решение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валевского сельского поселения  от  28.10.2013 № 78 «Об утверждении муниципальной программы Ковале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вале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3.2018 №24/1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Переселение граждан из аварийного жилищного фонда на территор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firstLine="25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11383,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66,4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324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17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669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450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85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77,0 тыс. рублей;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- 2188,3 тыс. рублей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 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 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2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206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айона – 00,0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8 год – 0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  –9195,1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66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204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66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2436,7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8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20 году – 677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ъем финансирования подпрограммы</w:t>
            </w:r>
            <w:r>
              <w:rPr>
                <w:color w:val="000000"/>
                <w:sz w:val="24"/>
                <w:szCs w:val="24"/>
              </w:rPr>
              <w:t xml:space="preserve"> составляет  -  1173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</w:rPr>
              <w:t xml:space="preserve">231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35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8 год – 47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9 год – 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20 год – 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0,0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района –  0,0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2018 год – 0,0 тыс.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  <w:tab/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  бюджета поселения  –1173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6 год – 231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35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8 год – 47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9 год – 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 – 60,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оставляет  -  7973,5  тыс. рублей, в том числе по годам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5 году –1466,4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1093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179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1317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1799,0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791,9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20 году –617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120,0 тыс. рублей по годам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12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  бюджета поселения  –7853,5 тыс. рублей, 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4 году –888,7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5 году –1466,4 тыс. рублей,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973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1317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1799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791,9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– 617,0 тыс. рубле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программа 3.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ереселение граждан из аварийного жилищного фонда на территории Ковалев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199"/>
      </w:tblGrid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kern w:val="2"/>
                <w:sz w:val="24"/>
                <w:szCs w:val="24"/>
              </w:rPr>
              <w:t>Ковалевского сельского</w:t>
            </w:r>
            <w:r>
              <w:rPr>
                <w:rFonts w:cs="Calibri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kern w:val="2"/>
                <w:sz w:val="24"/>
                <w:szCs w:val="24"/>
              </w:rPr>
              <w:t>Ковалевского сельского</w:t>
            </w:r>
            <w:r>
              <w:rPr>
                <w:rFonts w:cs="Calibri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371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71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71" w:hanging="360"/>
              <w:jc w:val="both"/>
              <w:textAlignment w:val="to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71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8 - 2020 годы. Этапы реализации подпрограммы не выделяютс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ind w:firstLine="23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ъем бюджетных ассигнований на реализацию  подпрограммы  всего составляет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2236,0 </w:t>
            </w:r>
            <w:r>
              <w:rPr>
                <w:rFonts w:cs="Calibri"/>
                <w:sz w:val="24"/>
                <w:szCs w:val="24"/>
              </w:rPr>
              <w:t xml:space="preserve">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2014 году – </w:t>
            </w:r>
            <w:r>
              <w:rPr>
                <w:rFonts w:cs="Calibri"/>
                <w:color w:val="000000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в 2015 году – 0,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2016 году – </w:t>
            </w: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2017 году – </w:t>
            </w: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8 году – 2236,0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Calibri"/>
                <w:color w:val="000000"/>
                <w:sz w:val="24"/>
                <w:szCs w:val="24"/>
              </w:rPr>
              <w:t>– 2068,3 тыс. рублей,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в 2018 году – 2068,3 тыс. рублей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за счет средств бюджета поселения – 167,7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2014 году – </w:t>
            </w: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  <w:r>
              <w:rPr>
                <w:rFonts w:cs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2015 году – </w:t>
            </w: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  <w:r>
              <w:rPr>
                <w:rFonts w:cs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8 году – 167,7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.</w:t>
            </w:r>
          </w:p>
        </w:tc>
      </w:tr>
      <w:tr>
        <w:trPr>
          <w:trHeight w:val="1348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37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37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е цели муниципальной политики Ковале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надежности предоставления жилищно-коммунальных услуг населению Ковалевского сельского посе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благоустройство населенных пунктов на территории Ковалевского сельского посел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жилищного фонда, признанного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tbl>
      <w:tblPr>
        <w:tblW w:w="97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9371"/>
      </w:tblGrid>
      <w:tr>
        <w:trPr>
          <w:trHeight w:val="2461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34" w:hanging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олитика поселения</w:t>
      </w:r>
      <w:r>
        <w:rPr>
          <w:kern w:val="2"/>
          <w:sz w:val="24"/>
          <w:szCs w:val="24"/>
        </w:rPr>
        <w:t xml:space="preserve"> в сфере благоустройства территории и жилищно-коммунального хозяйства</w:t>
      </w:r>
      <w:r>
        <w:rPr>
          <w:sz w:val="24"/>
          <w:szCs w:val="24"/>
        </w:rPr>
        <w:t xml:space="preserve"> направлена на модернизацию и обновление коммунальной инфраструктуры Ковале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</w:t>
      </w:r>
      <w:r>
        <w:rPr>
          <w:sz w:val="24"/>
          <w:szCs w:val="24"/>
          <w:lang w:eastAsia="zh-CN"/>
        </w:rPr>
        <w:t>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6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299"/>
        <w:gridCol w:w="835"/>
        <w:gridCol w:w="1001"/>
        <w:gridCol w:w="999"/>
        <w:gridCol w:w="998"/>
        <w:gridCol w:w="995"/>
        <w:gridCol w:w="994"/>
        <w:gridCol w:w="982"/>
        <w:gridCol w:w="850"/>
        <w:gridCol w:w="851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293"/>
        <w:gridCol w:w="834"/>
        <w:gridCol w:w="1001"/>
        <w:gridCol w:w="999"/>
        <w:gridCol w:w="998"/>
        <w:gridCol w:w="995"/>
        <w:gridCol w:w="994"/>
        <w:gridCol w:w="994"/>
        <w:gridCol w:w="55"/>
        <w:gridCol w:w="784"/>
        <w:gridCol w:w="851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е сельское поселения»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5" w:right="-14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5" w:right="-14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валевского сельского 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 xml:space="preserve"> Ковалевского сельского 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3"/>
        <w:gridCol w:w="1099"/>
        <w:gridCol w:w="6032"/>
        <w:gridCol w:w="29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1"/>
        <w:gridCol w:w="1102"/>
        <w:gridCol w:w="6025"/>
        <w:gridCol w:w="297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Досв -</w:t>
            </w:r>
            <w:r>
              <w:rPr>
                <w:sz w:val="24"/>
                <w:szCs w:val="24"/>
              </w:rPr>
              <w:t xml:space="preserve"> Доля фактически освещенных улиц в общей протяженности улиц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>
          <w:trHeight w:val="1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Пр/П*1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.- доля водопроводных сетей нуждающихся в ремонт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rFonts w:cs="Calibri"/>
                <w:sz w:val="24"/>
                <w:szCs w:val="24"/>
              </w:rPr>
              <w:t>-протяженность водопроводных сетей нуждающихся в ремонте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 xml:space="preserve">П- общаяпротяженность водопроводных сетей </w:t>
            </w:r>
          </w:p>
        </w:tc>
      </w:tr>
      <w:tr>
        <w:trPr>
          <w:trHeight w:val="1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=Кжо/Кж*1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- доля жителей, обеспеченных питьевой водой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о-  количество жителей поселения обеспеченных питьевой водой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- общее количество жителей поселения</w:t>
            </w:r>
          </w:p>
        </w:tc>
      </w:tr>
      <w:tr>
        <w:trPr>
          <w:trHeight w:val="1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з=Пз/П*100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з.- доля водопроводных сетей нуждающихся в замене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з- протяженность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 – общаяпротяженность водопроводных сете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 Ковале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=Кг/К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-</w:t>
            </w:r>
            <w:r>
              <w:rPr>
                <w:sz w:val="24"/>
                <w:szCs w:val="24"/>
              </w:rPr>
              <w:t>доля газификации  Ковале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 количество газифицированных населенных пунктов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 общее количество населенных пунктов поселения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м=Кохв/Кобщ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м-</w:t>
            </w:r>
            <w:r>
              <w:rPr>
                <w:sz w:val="24"/>
                <w:szCs w:val="24"/>
              </w:rPr>
              <w:t xml:space="preserve"> доля жителей, охваченных услугами по вывозу мус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уборку сорной и карантинной расти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г.=Кр. *100/ Коб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г.- доля граждан,  реализовавших свое право на получение государственной поддержки в улучшении жилищных услов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 - количество жителей, реализовавших свое право на получение государственной поддержки в улучшении жилищных услов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б - общее количество граждан, проживающих в жилищном фонде, признанном аварийным и подлежащего снос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.=Пл.*100/ Поб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.- доля ликвидированного жилищного фонда, признанного аварийным и подлежащего сносу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.- количество ликвидированного жилищного фонда, признанного аварийным и подлежащего сносу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б.- общее количество жилищного фонда, признанного аварийным и подлежащего снос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1127"/>
        <w:gridCol w:w="1287"/>
        <w:gridCol w:w="2140"/>
        <w:gridCol w:w="2110"/>
        <w:gridCol w:w="1841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 3.2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4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1560"/>
        <w:gridCol w:w="708"/>
        <w:gridCol w:w="993"/>
        <w:gridCol w:w="850"/>
        <w:gridCol w:w="992"/>
        <w:gridCol w:w="993"/>
        <w:gridCol w:w="992"/>
        <w:gridCol w:w="992"/>
        <w:gridCol w:w="894"/>
        <w:gridCol w:w="8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color w:val="000000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5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5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Arial"/>
                <w:color w:val="000000"/>
                <w:sz w:val="24"/>
                <w:szCs w:val="24"/>
              </w:rPr>
              <w:t>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color w:val="000000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Arial"/>
                <w:color w:val="000000"/>
                <w:sz w:val="24"/>
                <w:szCs w:val="24"/>
              </w:rPr>
              <w:t>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«</w:t>
            </w:r>
            <w:r>
              <w:rPr>
                <w:rFonts w:cs="Arial"/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« Мероприятия по </w:t>
            </w:r>
            <w:r>
              <w:rPr>
                <w:rFonts w:cs="Arial"/>
                <w:color w:val="000000"/>
                <w:sz w:val="24"/>
                <w:szCs w:val="24"/>
              </w:rPr>
              <w:t>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7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2,0</w:t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Arial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</w:t>
            </w:r>
            <w:r>
              <w:rPr>
                <w:rFonts w:cs="Arial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«Расходы по организации содержания мест захороне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300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вале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2:00Z</dcterms:created>
  <dc:creator>admin</dc:creator>
  <dc:description/>
  <cp:keywords/>
  <dc:language>en-US</dc:language>
  <cp:lastModifiedBy>1</cp:lastModifiedBy>
  <cp:lastPrinted>2018-04-13T10:01:00Z</cp:lastPrinted>
  <dcterms:modified xsi:type="dcterms:W3CDTF">2018-04-13T07:35:00Z</dcterms:modified>
  <cp:revision>114</cp:revision>
  <dc:subject/>
  <dc:title/>
</cp:coreProperties>
</file>