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3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муниципальной программы Ковалевского сельского поселения «Развитие культуры» за 2021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3 Устава муниципального образования «Ковал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Ковалевского сельского поселения «Развитие культуры» за 2021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Н.В. Изварин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вал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8.03.2022 № 23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левского сельского поселения «Развитие культуры» за 2021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1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lang w:eastAsia="zh-CN"/>
        </w:rPr>
      </w:pPr>
      <w:r>
        <w:rPr/>
        <w:t xml:space="preserve">В целях создания условий для </w:t>
      </w:r>
      <w:r>
        <w:rPr>
          <w:kern w:val="2"/>
          <w:lang w:eastAsia="zh-CN"/>
        </w:rPr>
        <w:t>сохранения исторического и культурного наследия Ковалевского сельского поселения; формирования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 создания условий для сохранения и развития культурного потенциала Ковалевского сельского поселения</w:t>
      </w:r>
      <w:r>
        <w:rPr/>
        <w:t xml:space="preserve">, в рамках реализации муниципальной программы Ковалевского сельского поселения «Развитие культуры», утвержденной постановлением Администрации Ковалевского сельского поселения от 20.12.2018 №124 (далее – муниципальная программа), ответственным исполнителем и участниками муниципальной программы в 2021 году реализован комплекс мероприятий, в результате которых: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повышена доступность культурных ценностей для населения Ковал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обеспечена деятельность 1 муниципального бюджетного учреждения культуры Ковал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21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</w:t>
      </w:r>
      <w:r>
        <w:rPr>
          <w:color w:val="000000"/>
          <w:kern w:val="2"/>
          <w:lang w:eastAsia="en-US"/>
        </w:rPr>
        <w:t>Развитие культурно-досуговой деятельности</w:t>
      </w:r>
      <w:r>
        <w:rPr/>
        <w:t>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</w:t>
      </w:r>
      <w:r>
        <w:rPr>
          <w:bCs/>
          <w:kern w:val="2"/>
          <w:lang w:eastAsia="en-US"/>
        </w:rPr>
        <w:t>Финансовое обеспечение оказания муниципальных услуг МБУК «Ковалевский СДК</w:t>
      </w:r>
      <w:r>
        <w:rPr/>
        <w:t>» выполнено в полном объеме.</w:t>
      </w:r>
      <w:r>
        <w:rPr>
          <w:rFonts w:eastAsia="Calibri"/>
          <w:lang w:eastAsia="en-US"/>
        </w:rPr>
        <w:t xml:space="preserve"> </w:t>
      </w:r>
      <w:r>
        <w:rPr/>
        <w:t>Создание благоприятных условий  для организации культурного досуга  жителей Ковалевского поселения, удовлетворение общественных потребностей в сохранение и развитии  народной традиционной культуры,  народного художественного творчества, любительского искусства и другой самодеятельной творческой инициативы.</w:t>
      </w:r>
    </w:p>
    <w:p>
      <w:pPr>
        <w:pStyle w:val="Normal"/>
        <w:shd w:fill="FFFFFF" w:val="clear"/>
        <w:jc w:val="both"/>
        <w:rPr/>
      </w:pPr>
      <w:r>
        <w:rPr/>
        <w:t xml:space="preserve"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хутора, района, области, страны. 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</w:t>
      </w:r>
      <w:r>
        <w:rPr>
          <w:color w:val="000000"/>
          <w:kern w:val="2"/>
          <w:lang w:eastAsia="en-US"/>
        </w:rPr>
        <w:t>Развитие культурно-досуговой деятельности</w:t>
      </w:r>
      <w:r>
        <w:rPr/>
        <w:t>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В клубных учреждениях поселения действует 7 клубных формирований самодеятельного народного творчества и клубы по интересам, в которых участвуют 120 человек. Было проведено 198 мероприятий, количество посетителей 28736 человек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Расходы бюджета МБУК «Ковалевский СДК» на выплаты по оплате труда работников культуры составили 1281,8 тыс. рублей. Для закупки товаров, работ и услуг для нужд муниципального бюджетного учреждения культуры было заключено 58 договоров</w:t>
      </w:r>
      <w:r>
        <w:rPr/>
        <w:t xml:space="preserve">.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ероприятия 2021 года прошли в рамках объявленного Президентом РФ Годом 2021 Годом науки и технолог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i w:val="false"/>
        </w:rPr>
        <w:t>Начался год с проведения праздников Рождества, прошли всевозможные игры, колядки, конкурсы, викторины. В феврале было организованы и проведены мероприятия: посвященное 32годовщине  вывода  войск из Афганистана-встреча с участниками «Мы от России вдали свой долг нелегкий выполнили», патриотическая программа «Непокоренный Ленинград», познавательная программа посвященная освобождению  Ростовской области от фашистских захватчиков «Сквозь дым сражений и времен», в честь 78-летия Победы в Сталинградской битве прошел Час истории «Сталинградская битва - коренной перелом в войне», концерт к 23 февраля- «День защитников земли русской».</w:t>
      </w:r>
    </w:p>
    <w:p>
      <w:pPr>
        <w:pStyle w:val="Normal"/>
        <w:shd w:fill="FFFFFF" w:val="clear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 празднованию 8 Марта-организованы поздравления на дому женщин-тружеников тыла и детей войны «Женщине, которая покорила мир» совместно с Администрацией Ковалевского сельского поселения, конкурс ДПИ «Самой любимой маме». Воссоединению Крыма с Россией посвящена познавательная программа «Крым-Россия вместе навсегда»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i w:val="false"/>
        </w:rPr>
        <w:t>Совместно с Платовской школой организована познавательная программа «Космос».</w:t>
      </w:r>
    </w:p>
    <w:p>
      <w:pPr>
        <w:pStyle w:val="Normal"/>
        <w:shd w:fill="FFFFFF" w:val="clear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азднование Дня Победы отметилось проведением  совместно с Администрацией Ковалевского сельского поселения Всероссийской патриотической акции «Георгиевская ленточка», акции «Окна Победы», митинга «Вы отстояли право жить», концерта «Воспоем подвиг-воспоем победу», акции «Поздравление ветерану», поздравления на дому ветеранов тыла и детей войны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i w:val="false"/>
        </w:rPr>
        <w:t xml:space="preserve">В  день защиты детей проведена развивающая онлайн программа  «Остров детства на планете земля». Также приняли  участие в районном конкурсе ДПИ в режиме онлайн   « Счастливое детство». В день России  в режиме онлайн организована Акция- Флешмоб «Моя Россия» для  жителей хутора . Работники культуры приняли участие в общероссийском исполнении гимна РФ в режиме онлайн «Мы Россия». Ко Дню Памяти и Скорби 22 нюня прошел митинг « Наша Россия-набат войны». 26 июня приняли участие в районном конкурсе плакатов посвященный Международному Дню борьбе с наркоманией в режиме онлайн «Мы за здоровый образ жизни».  </w:t>
      </w:r>
    </w:p>
    <w:p>
      <w:pPr>
        <w:pStyle w:val="Normal"/>
        <w:shd w:fill="FFFFFF" w:val="clear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акже летом прошли: праздничные  программы «Ромашковый рай» в режиме онлайн посвещённые Дню семьи, любви и верности ; фото-выставка «Моя любимая семья» с тематикой «Семейные ценности».</w:t>
      </w:r>
    </w:p>
    <w:p>
      <w:pPr>
        <w:pStyle w:val="Normal"/>
        <w:shd w:fill="FFFFFF" w:val="clear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 режиме онлайн были выставлены поздравления с профессиональными праздниками  работников культуры, медицинских работников, социальных работников и шахтеров, сельских работников:</w:t>
      </w:r>
    </w:p>
    <w:p>
      <w:pPr>
        <w:pStyle w:val="Normal"/>
        <w:shd w:fill="FFFFFF" w:val="clear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« Спасибо доктор», « Профессия милосердия души», «Горняки России- Вы достойны восхищенья», «Янтарные зерна»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i w:val="false"/>
        </w:rPr>
        <w:t>В День празднования Российского Флага приняли участие в конкурсе рисунков «Под Флагом России счастливо мы живем»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i w:val="false"/>
        </w:rPr>
        <w:t>1 сентября в День Знаний организовано онлайн поздравление «В Добрый путь Корабль Знаний».</w:t>
      </w:r>
    </w:p>
    <w:p>
      <w:pPr>
        <w:pStyle w:val="Normal"/>
        <w:shd w:fill="FFFFFF" w:val="clear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сенью, в день солидарности в борьбе с терроризмом работники СДК совместно с библиотекой участвовали в конкурсе «Беслан. Мир без террора».В конкурсе-защите плакатов «Я –выбираю жизнь» награждены  дипломом 2-й степени.</w:t>
      </w:r>
    </w:p>
    <w:p>
      <w:pPr>
        <w:pStyle w:val="Normal"/>
        <w:shd w:fill="FFFFFF" w:val="clear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иняли участие в районной акции «День добрых дел»- «Дорогою добра»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i w:val="false"/>
        </w:rPr>
        <w:t>В День пожилого человека организованы поздравления на дому «Будьте молоды душой несмотря на возраст свой», приняли участие в районном меж поселенческом фестивале народного творчества «Цвети и пой мой край Донской». В праздник посвященный дню Матери отмечены конкурсы и поздравления для мам: «Мой ангел по имени Мама».</w:t>
      </w:r>
    </w:p>
    <w:p>
      <w:pPr>
        <w:pStyle w:val="Normal"/>
        <w:shd w:fill="FFFFFF" w:val="clear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октябре приняли  участие в районном самодеятельном конкурсе «60+»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i w:val="false"/>
        </w:rPr>
        <w:t xml:space="preserve">За участие в районном Фестивале-конкурсе культуры народов «Народы мира-Дружная семья» заняли 2 –е место. </w:t>
      </w:r>
    </w:p>
    <w:p>
      <w:pPr>
        <w:pStyle w:val="Normal"/>
        <w:shd w:fill="FFFFFF" w:val="clear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о время декады инвалидов Ковалевский СДК организовал вечер отдыха «Держимся верой , дарим надежду, спасаем любовью». Ко Дню Неизвестного Солдата приняли участие в выставке рисунков. В День Героев Отечества проведен час Памяти «За Россию и народ и за все на свете». </w:t>
      </w:r>
    </w:p>
    <w:p>
      <w:pPr>
        <w:pStyle w:val="Normal"/>
        <w:shd w:fill="FFFFFF" w:val="clear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етский Новогодний утренник «Наша Елка в гости ждет на веселый хоровод»,  прошел в режиме онлайн.Приняли участие в районном конкурсе ДПИ «Новогодний сувенир», а также участвовали во Всероссийской Акции «Новый Год –в каждый дом»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rStyle w:val="Emphasis"/>
          <w:i w:val="false"/>
        </w:rPr>
        <w:t>МБУК «Ковалевский СДК» в 2021 году  принимал участие в районных мероприятиях: городское народное гуляние "Масленица", районный смотр – конкурс самодеятельности народного творчества «Творчество без границ», праздничная программа, посвященная дню города Красный Сулин, фестиваль –конкурс «Культуры народов», районные фестивали - конкурсы «Минута Славы-твой шанс», «Русская песня-Душа народа», «Мы вместе», «Голос». Проводились выставки ИЗО,  выставки ДПИ, викторины, конкурсы рисунков, информационные часы, беседы, круглые столы, конкурсные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Размер средней заработной платы работников бюджетных учреждений культуры в соответствии с указом Президента Российской Федерации от 07.05.2012 года № 597 составляет рекомендуемый и равен 31126,7 рубле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1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21 год составил 2035,7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2035,7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>План ассигнований В соответствии с решением Собрания депутатов Ковалевского сельского поселения от 25.12.2020 № 137 «О бюджете Ковалевского сельского поселения Красносулинского района на 2021 год и на плановый период 2022 и 2023 годов»» составил 2035,7 тыс. рублей. В соответствии со сводной бюджетной росписью – 2035,7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2035,7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2035,7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2035,7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1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3 показателя, по все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/>
        <w:t>Показатель 1 «Общее количество посещений культурно -досуговых мероприятий на 1000 человек населения» – 7,5, 7,5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Показатель 1.2 «Увеличение численности участников культурно-досуговых мероприятий» – 6,4 %, 6,4%.</w:t>
      </w:r>
    </w:p>
    <w:p>
      <w:pPr>
        <w:pStyle w:val="Normal"/>
        <w:ind w:firstLine="709"/>
        <w:jc w:val="both"/>
        <w:rPr/>
      </w:pPr>
      <w:r>
        <w:rPr/>
        <w:t>Показатель 1.3 «</w:t>
      </w:r>
      <w:r>
        <w:rPr>
          <w:lang w:eastAsia="en-US"/>
        </w:rPr>
        <w:t>Соотношение средней заработной платы работников учреждений культуры к средней заработной плате по Ростовской области</w:t>
      </w:r>
      <w:r>
        <w:rPr/>
        <w:t xml:space="preserve">» – 100%, 100%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1.2 – 1;</w:t>
      </w:r>
    </w:p>
    <w:p>
      <w:pPr>
        <w:pStyle w:val="Normal"/>
        <w:jc w:val="both"/>
        <w:rPr/>
      </w:pPr>
      <w:r>
        <w:rPr/>
        <w:t>степень достижения целевого показателя 1.3 – 1;</w:t>
      </w:r>
    </w:p>
    <w:p>
      <w:pPr>
        <w:pStyle w:val="Normal"/>
        <w:ind w:firstLine="567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2035,7 тыс. рублей / 2035,7 тыс. рублей = 1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0,93=2,1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,0 х 0,5 + 1,0 х 0,3 + 2,1 х 0,2 = 1,2 в связи с чем уровень реализации муниципальной программы признается высоким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1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60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701"/>
        <w:gridCol w:w="1417"/>
        <w:gridCol w:w="1417"/>
        <w:gridCol w:w="1419"/>
        <w:gridCol w:w="2126"/>
        <w:gridCol w:w="1876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Запланирован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kern w:val="2"/>
                <w:lang w:eastAsia="en-US"/>
              </w:rPr>
              <w:t>Развитие культурно-досуговой деятельности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а Администрации 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Изварин/ Директора МБУК «Ковалевский сельский дом культуры» Солонченко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доступность культурных ценностей для населения Ковал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овое обеспечение оказания муниципальных услуг МБУК «Ковалевский СД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 xml:space="preserve"> </w:t>
            </w:r>
            <w:r>
              <w:rPr/>
              <w:t>Н.В. Изварин/ Директора МБУК «Ковалевский сельский дом культуры» Солонченко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хутора, района, области, страны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Укрепление материально-технической базы учреждений культуры, повышение возможности обеспечения равного доступа населения Ковалевского сельского поселения к услугам в сфере культуры и улучшение качества оказываемых услу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тоянное проведение</w:t>
            </w:r>
            <w:r>
              <w:rPr>
                <w:rFonts w:cs="Calibri"/>
              </w:rPr>
              <w:t xml:space="preserve"> </w:t>
            </w:r>
            <w:r>
              <w:rPr>
                <w:szCs w:val="28"/>
              </w:rPr>
              <w:t>культурно – массовых мероприятий. 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Укрепление материально-технической базы учреждения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.В. Изварин/ Директора МБУК «Ковалевский сельский дом культуры» Солонченко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беспечение деятельности 1 муниципального бюджетного учреждения культуры Ковалевского сельского поселения Размер средней заработной платы работников бюджетных учреждений культуры в соответствии с указом Президента Российской Федерации от 07.05.2012 года № 59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Согласно плана основных мероприятий СДК работал в направлениях: нравственного, патриотического, эстетического, трудового воспитания, профилактика  здорового образа жизни, укрепление толерантности и профилактика экстремизма, работа с семьями, молодежью, с социально-незащищенной категорией населения. Было проведено 198 мероприятий, количество посетителей 28736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Размер средней заработной платы работников бюджетных учреждений культуры в соответствии с указом Президента Российской Федерации от 07.05.2012 года № 597 составляет рекомендуемый и равен 31 126,7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Развитие культуры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1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1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Развитие культуры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5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5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5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1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5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5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5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-досуговой деятельности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5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5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5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5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5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5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1 «</w:t>
            </w:r>
            <w:r>
              <w:rPr>
                <w:bCs/>
                <w:kern w:val="2"/>
                <w:lang w:eastAsia="en-US"/>
              </w:rPr>
              <w:t>Финансовое обеспечение оказания муниципальных услуг МБУК «Ковалевский СДК»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5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5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5,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Развитие культуры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1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«Развитие культуры, физической культуры и спорта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</w:t>
            </w:r>
            <w:r>
              <w:rPr>
                <w:rFonts w:eastAsia="Calibri"/>
                <w:bCs/>
                <w:lang w:eastAsia="en-US"/>
              </w:rPr>
              <w:t>Общее количество посещений культурно - досуговых мероприятий на 1000 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5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lang w:eastAsia="en-US"/>
              </w:rPr>
              <w:t>Развитие культурно-досуговой деятельности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4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4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Развитие культуры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118"/>
        <w:gridCol w:w="2268"/>
        <w:gridCol w:w="1984"/>
        <w:gridCol w:w="1276"/>
        <w:gridCol w:w="1559"/>
        <w:gridCol w:w="1559"/>
        <w:gridCol w:w="1276"/>
        <w:gridCol w:w="853"/>
        <w:gridCol w:w="1134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Развитие культурно-досуг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.В.Изварин Директор МБУК «Ковалевский СДК»          Солонченко Л.В.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1 «Финансовое обеспечение оказания муниципальных услуг МБУК «Ковалевский СДК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.В.Изварин Директор МБУК «Ковалевский СДК»          Солонченко Л.В.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 для организации культурного досуга  жителей Ковалевского поселения, удовлетворение общественных потребностей в сохранение и развитии  народной традиционной культуры,  народного художественного творчества, любительского искусства и другой самодеятельной творческой инициативы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/>
              <w:t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хутора, района, области, страны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.В.Изварин Директор МБУК «Ковалевский СДК»          Солонченко Л.В.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клубных учреждениях поселения действует 7 клубных формирований самодеятельного народного творчества и клубы по интересам, в которых участвуют 120 человек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ыло проведено 198 мероприятий, количество посетителей 28736 челове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юджета МБУК «Ковалевский СДК» на выплаты по оплате труда работников культуры составили 1281,8 тыс. рублей. Для закупки товаров, работ и услуг для бюджетных нужд было заключено   58  догово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азмер средней заработной платы работников бюджетных учреждений культуры в соответствии с указом Президента Российской Федерации от 07.05.2012 года № 597 составляет рекомендуемый и равен 31126,7 руб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.В.Изварин Директор МБУК «Ковалевский СДК»          Солонченко Л.В.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3" w:name="Par1413"/>
      <w:bookmarkStart w:id="4" w:name="Par1413"/>
      <w:bookmarkEnd w:id="4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53:00Z</dcterms:created>
  <dc:creator>ЕЛЕНА</dc:creator>
  <dc:description/>
  <cp:keywords/>
  <dc:language>en-US</dc:language>
  <cp:lastModifiedBy>1</cp:lastModifiedBy>
  <cp:lastPrinted>2019-03-13T11:27:00Z</cp:lastPrinted>
  <dcterms:modified xsi:type="dcterms:W3CDTF">2022-03-28T06:13:00Z</dcterms:modified>
  <cp:revision>3</cp:revision>
  <dc:subject/>
  <dc:title>Проект</dc:title>
</cp:coreProperties>
</file>