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26.03.2019 г. </w:t>
        <w:tab/>
        <w:t xml:space="preserve">                                                         №  23  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Ковалевского сельского поселения «Развитие физической культуры и спорта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Развитие физической культуры и спорта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6.03.2019 № 2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Развитие физической культуры и спорта» за 2018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физической культуры и спорта» была утверждена постановлением Администрации Ковалевского сельского поселения </w:t>
      </w:r>
      <w:r>
        <w:rPr>
          <w:lang w:val="ru-RU"/>
        </w:rPr>
        <w:t>24</w:t>
      </w:r>
      <w:r>
        <w:rPr/>
        <w:t xml:space="preserve">.10.2013 № </w:t>
      </w:r>
      <w:r>
        <w:rPr>
          <w:lang w:val="ru-RU"/>
        </w:rPr>
        <w:t>7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kern w:val="2"/>
        </w:rPr>
        <w:t>- 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kern w:val="2"/>
        </w:rPr>
        <w:t>- совершенствование системы физического воспитания населения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развитие инфраструктуры физической культуры и спорта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spacing w:val="-3"/>
          <w:szCs w:val="28"/>
        </w:rPr>
      </w:pPr>
      <w:r>
        <w:rPr>
          <w:bCs/>
          <w:kern w:val="2"/>
        </w:rPr>
        <w:t>- повышения интереса населения к занятиям физической культурой и спортом;</w:t>
      </w:r>
    </w:p>
    <w:p>
      <w:pPr>
        <w:pStyle w:val="Normal"/>
        <w:shd w:fill="FFFFFF" w:val="clear"/>
        <w:rPr>
          <w:spacing w:val="-3"/>
          <w:szCs w:val="28"/>
        </w:rPr>
      </w:pPr>
      <w:r>
        <w:rPr>
          <w:bCs/>
          <w:kern w:val="2"/>
        </w:rPr>
        <w:t>- пропаганда здорового образа жизни;</w:t>
      </w:r>
    </w:p>
    <w:p>
      <w:pPr>
        <w:pStyle w:val="Normal"/>
        <w:shd w:fill="FFFFFF" w:val="clear"/>
        <w:rPr>
          <w:spacing w:val="-3"/>
          <w:szCs w:val="28"/>
        </w:rPr>
      </w:pPr>
      <w:r>
        <w:rPr>
          <w:bCs/>
          <w:kern w:val="2"/>
        </w:rPr>
        <w:t>- развитие инфраструктуры для занятий массовым спортом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- развитие материально-технической базы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18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 среди </w:t>
      </w:r>
      <w:r>
        <w:rPr>
          <w:rStyle w:val="12"/>
        </w:rPr>
        <w:t xml:space="preserve">спортсменов школьных команд </w:t>
      </w:r>
      <w:r>
        <w:rPr>
          <w:spacing w:val="-3"/>
          <w:szCs w:val="28"/>
        </w:rPr>
        <w:t>было проведено 7 спортивно-массовых мероприятий: по волейболу, футболу, легкой атлетике, шахматам, шашкам, которые были проведены на хорошем организационном уровне. В них приняли участие 123 человека.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- </w:t>
      </w:r>
      <w:r>
        <w:rPr>
          <w:szCs w:val="28"/>
        </w:rPr>
        <w:t xml:space="preserve">спортсмены Ковалевского сельского поселения приняли участие в районных соревнованиях: по волейболу, </w:t>
      </w:r>
      <w:r>
        <w:rPr/>
        <w:t xml:space="preserve">футболу, </w:t>
      </w:r>
      <w:r>
        <w:rPr>
          <w:spacing w:val="-3"/>
          <w:szCs w:val="28"/>
        </w:rPr>
        <w:t>легкой атлетике</w:t>
      </w:r>
      <w:r>
        <w:rPr/>
        <w:t>. Спортсмены занимали призовые места в разных видах соревнований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спортивные снаряды, имеющиеся в Администрации Ковалевского сельского поселения, позволяют заниматься спортом жителям любого возраста. Жителям предоставляется возможность занятий в секциях по волейболу, футболу и легкой атлетике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Реализация основных мероприятий муниципальной программы осуществлялась в соответствии с планом реализации утвержденным Распоряжением Администрации Ковалевского сельского поселения от 24.12.2017 № 60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Развитие массовой физической культуры и спорта Ковалевского сельского поселения» было предусмотрено 1 основное мероприятие</w:t>
      </w:r>
      <w:r>
        <w:rPr>
          <w:rFonts w:eastAsia="Calibri"/>
          <w:lang w:eastAsia="en-US"/>
        </w:rPr>
        <w:t xml:space="preserve"> «</w:t>
      </w:r>
      <w:r>
        <w:rPr>
          <w:kern w:val="2"/>
        </w:rPr>
        <w:t>Физкультурные и массовые спортивные мероприятия</w:t>
      </w:r>
      <w:r>
        <w:rPr>
          <w:rFonts w:eastAsia="Calibri"/>
          <w:lang w:eastAsia="en-US"/>
        </w:rPr>
        <w:t>». Данное мероприятие выполнено в процентном соотношении 100% от пла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2 «Развитие инфраструктуры массового спорта Ковалевского сельского поселения» предусмотрено 1 основное мероприятие «</w:t>
      </w:r>
      <w:r>
        <w:rPr>
          <w:kern w:val="2"/>
        </w:rPr>
        <w:t>Обеспечение жителей поселения объектами массового спорта</w:t>
      </w:r>
      <w:r>
        <w:rPr>
          <w:rFonts w:eastAsia="Calibri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lang w:eastAsia="en-US"/>
        </w:rPr>
        <w:t xml:space="preserve">Для достижения результатов </w:t>
      </w:r>
      <w:r>
        <w:rPr/>
        <w:t>основных мероприятий подпрограмм муниципальной программы в соответствии с планом реализации муниципальной программы, утвержденным Постановлением Администрации Ковалевского сельского поселения от 29.12.2017 № 116 предусмотрено наступление 1 значимого контрольного события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ое событие муниципальной программы 1.1.: привлечение к регулярным занятиям физической культурой и спортом и приобщение к здоровому образу жизни населения; приобретение спортивного инвентаря – выполнено в полном объеме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 среди </w:t>
      </w:r>
      <w:r>
        <w:rPr>
          <w:rStyle w:val="12"/>
        </w:rPr>
        <w:t xml:space="preserve">спортсменов школьных команд </w:t>
      </w:r>
      <w:r>
        <w:rPr>
          <w:spacing w:val="-3"/>
          <w:szCs w:val="28"/>
        </w:rPr>
        <w:t>было проведено 7 спортивно-массовых мероприятий: по волейболу, футболу, легкой атлетике, шахматам, шашкам, которые были проведены на хорошем организационном уровне. В них приняли участие 123 человека.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- </w:t>
      </w:r>
      <w:r>
        <w:rPr>
          <w:szCs w:val="28"/>
        </w:rPr>
        <w:t xml:space="preserve">спортсмены Ковалевского сельского поселения приняли участие в районных соревнованиях (Спортакиада Дона): по волейболу, </w:t>
      </w:r>
      <w:r>
        <w:rPr/>
        <w:t>футболу, плаванию. Спортсмены занимали призовые места в разных видах соревнований.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>-  жителям предоставляется возможность занятий в секциях по волейболу, футболу и легкой атлетике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kern w:val="2"/>
        </w:rPr>
      </w:pPr>
      <w:r>
        <w:rPr/>
        <w:t>В результате проведения вышеперечисленных мероприятий число людей, систематически занимающихся физической культурой и спортом в Ковалевском сельском поселении увеличилось на 1 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наступлении контрольных событий муниципальной программы привед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Факторы, влияющие на ход реализации муниципальной программы в 2018 году, отсутствовал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8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10,0</w:t>
      </w:r>
      <w:r>
        <w:rPr>
          <w:lang w:val="en-US"/>
        </w:rPr>
        <w:t xml:space="preserve"> тыс. руб. </w:t>
      </w:r>
      <w:r>
        <w:rPr/>
        <w:t xml:space="preserve">В </w:t>
      </w:r>
      <w:r>
        <w:rPr>
          <w:lang w:val="en-US"/>
        </w:rPr>
        <w:t>201</w:t>
      </w:r>
      <w:r>
        <w:rPr/>
        <w:t xml:space="preserve">8 году </w:t>
      </w:r>
      <w:r>
        <w:rPr>
          <w:lang w:val="en-US"/>
        </w:rPr>
        <w:t>заключен</w:t>
      </w:r>
      <w:r>
        <w:rPr/>
        <w:t xml:space="preserve"> 1</w:t>
      </w:r>
      <w:r>
        <w:rPr>
          <w:lang w:val="en-US"/>
        </w:rPr>
        <w:t xml:space="preserve"> договор </w:t>
      </w:r>
      <w:r>
        <w:rPr/>
        <w:t xml:space="preserve">на </w:t>
      </w:r>
      <w:r>
        <w:rPr>
          <w:lang w:val="en-US"/>
        </w:rPr>
        <w:t>сумму</w:t>
      </w:r>
      <w:r>
        <w:rPr/>
        <w:t xml:space="preserve"> 10,0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0,0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 w:cs="Tahoma"/>
          <w:kern w:val="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об использовании бюджетных ассигнований  и внебюджетных средст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2 к  настоящему отчету.</w:t>
      </w:r>
    </w:p>
    <w:p>
      <w:pPr>
        <w:pStyle w:val="Normal"/>
        <w:ind w:firstLine="709"/>
        <w:jc w:val="both"/>
        <w:rPr>
          <w:rFonts w:eastAsia="Calibri" w:cs="Tahoma"/>
          <w:kern w:val="2"/>
        </w:rPr>
      </w:pPr>
      <w:r>
        <w:rPr>
          <w:rFonts w:eastAsia="Calibri" w:cs="Tahoma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8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1 предусмотрено достижение трех показателей и по подпрограмме 2 предусмотрено достижение одного показателя,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достижения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 степени реализации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оценки бюджетной эффективности реализации муниципальной программы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</w:rPr>
      </w:pPr>
      <w:r>
        <w:rPr>
          <w:kern w:val="2"/>
        </w:rPr>
        <w:t>Степень достижения целевых показателей муниципальной программы, подпрограмм муниципальной программы составила: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1=1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2=0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1.1=1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2.1=0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Суммарная оценка степени достижения целевых показателей муниципальной программы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(Э</w:t>
      </w:r>
      <w:r>
        <w:rPr>
          <w:kern w:val="2"/>
          <w:sz w:val="12"/>
        </w:rPr>
        <w:t>0</w:t>
      </w:r>
      <w:r>
        <w:rPr>
          <w:kern w:val="2"/>
        </w:rPr>
        <w:t>) составляет 3:4=0,75</w:t>
      </w:r>
    </w:p>
    <w:p>
      <w:pPr>
        <w:pStyle w:val="Normal"/>
        <w:autoSpaceDE w:val="false"/>
        <w:jc w:val="both"/>
        <w:rPr/>
      </w:pPr>
      <w:r>
        <w:rPr>
          <w:kern w:val="2"/>
        </w:rPr>
        <w:t>Значение показателя 0,75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2. Степень реализации основных мероприятий, финансируемых за счет всех источников финансирования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СРом=3/3=1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Значение показателя 1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3. Оценка бюджетной эффективности реализации муниципальной программы: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3.1 Степень реализации основных мероприятий, </w:t>
      </w:r>
      <w:r>
        <w:rPr>
          <w:szCs w:val="28"/>
        </w:rPr>
        <w:t>финансируемых за счет средств бюджета Ковалевского сельского поселение, внебюджетных источников и бюджета поселений</w:t>
      </w:r>
      <w:r>
        <w:rPr>
          <w:kern w:val="2"/>
        </w:rPr>
        <w:t>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СРм=2/3=0,66</w:t>
      </w:r>
    </w:p>
    <w:p>
      <w:pPr>
        <w:pStyle w:val="Normal"/>
        <w:autoSpaceDE w:val="false"/>
        <w:rPr/>
      </w:pPr>
      <w:r>
        <w:rPr>
          <w:kern w:val="2"/>
        </w:rPr>
        <w:t xml:space="preserve">3.2 Степень соответствия запланированному уровню расходов </w:t>
      </w:r>
      <w:r>
        <w:rPr>
          <w:szCs w:val="28"/>
        </w:rPr>
        <w:t>за счет средств бюджета района, внебюджетных источников и бюджетов поселений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Суз=10000/10000=1,0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3.3 Эффективность использования средств бюджета поселения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Э</w:t>
      </w:r>
      <w:r>
        <w:rPr>
          <w:kern w:val="2"/>
          <w:sz w:val="12"/>
        </w:rPr>
        <w:t>ИС</w:t>
      </w:r>
      <w:r>
        <w:rPr>
          <w:kern w:val="2"/>
        </w:rPr>
        <w:t>=1</w:t>
      </w:r>
    </w:p>
    <w:p>
      <w:pPr>
        <w:pStyle w:val="Normal"/>
        <w:autoSpaceDE w:val="false"/>
        <w:jc w:val="both"/>
        <w:rPr/>
      </w:pPr>
      <w:r>
        <w:rPr>
          <w:kern w:val="2"/>
        </w:rPr>
        <w:t>Значение показателя 1 характеризует высокий уровень бюджетной эффективност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kern w:val="2"/>
        </w:rPr>
        <w:t>3.4 Уровень реализации муниципальной программы в целом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УР</w:t>
      </w:r>
      <w:r>
        <w:rPr>
          <w:kern w:val="2"/>
          <w:sz w:val="14"/>
        </w:rPr>
        <w:t>ПР</w:t>
      </w:r>
      <w:r>
        <w:rPr>
          <w:kern w:val="2"/>
        </w:rPr>
        <w:t>=0,75*0,5+1*0,3+1,0*0,2=0,87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Уровень реализации муниципальной программы в 2018 году признан удовлетворительным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Распоряжением Администрации Ковалевского сельского поселения от 21.12.2018 № 41 утвержден план реализации муниципальной программы Ковалевского сельского поселения «Развитие физической культуры и спорта» на 2019 год, в соответствии с которым будут реализованы основные мероприяти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Красносулинского района от 26.12.2018 № 77 «О бюджете Ковалевского сельского поселения Красносулинского района на 2019 год и плановый период 2020 и 2021 годов» утверждены бюджетные ассигнования на реализацию основных мероприятий муниципальной программы на 2019-2021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Развитие физической культуры и спорта» 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8 г.</w:t>
      </w:r>
    </w:p>
    <w:tbl>
      <w:tblPr>
        <w:tblW w:w="160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. «</w:t>
            </w:r>
            <w:r>
              <w:rPr>
                <w:bCs/>
                <w:kern w:val="2"/>
              </w:rPr>
              <w:t>Развитие физкультурно- спортивн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Начальник сектора экономики и финансов Соммер  Ю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ивлечение к регулярным занятиям физической культурой и спорт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% населения поселения постоянно занимаются физической куль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Физкультурные и массовые спорти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Начальник сектора экономики и финансов Соммер Ю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(Глава Администрации 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ивлечение к регулярным занятиям физической культурой и спортом и приобщение к здоровому образу жизни населения;приобретение спортивного инвентар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ли спортивную форму для футбольной команды Ковалевского сельского поселения «Ударн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команд в Спартакиаде Дона. Участие и победы в розыгрыше футбольных кубков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Начальник сектора экономики и финансов Соммер Ю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(Глава Администрации 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ивлечение к регулярным занятиям физической культурой и спортом и приобщение к здоровому образу жизни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ли спортивную форму для футбольной команды Ковалевского сельского поселения «Ударник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Начальник сектора экономики и финансов Соммер Ю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(Глава Администрации 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азвитие инфраструктуры массового спорта Ковалев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оснащено футбольным и воллейбольным полем, мячами, прыг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ое мероприятие 2.1.:</w:t>
            </w:r>
            <w:r>
              <w:rPr>
                <w:kern w:val="2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Начальник сектора экономики и финансов Соммер Ю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(Глава Администрации 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жителей объектами сп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оснащено футбольным и воллейбольным полем, мячами, прыга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од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Начальник сектора экономики и финансов Соммер Ю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жителей объектами сп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оснащено футбольным и воллейбольным полем, мячами, прыгалками</w:t>
            </w:r>
            <w:r>
              <w:rPr>
                <w:sz w:val="22"/>
                <w:szCs w:val="22"/>
              </w:rPr>
              <w:t xml:space="preserve"> Разыгрывали призовой фонд в спортивных играх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Развитие физической культуры и спорта»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3"/>
        <w:gridCol w:w="2127"/>
        <w:gridCol w:w="1842"/>
        <w:gridCol w:w="1560"/>
      </w:tblGrid>
      <w:tr>
        <w:trPr>
          <w:trHeight w:val="7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(тыс. руб.), предусмотрен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массовой физической культуры и спорта Ковале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1. «Физкультурные и массовые спортивные мероприят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Развитие инфраструктуры массового спорта Ковале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2.1. «Обеспечение жителей поселения объектами массового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Развитие физической культуры и спорта» за 2017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  <w:bookmarkStart w:id="1" w:name="Par1462"/>
      <w:bookmarkEnd w:id="1"/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bookmarkStart w:id="2" w:name="Par1643"/>
            <w:bookmarkEnd w:id="2"/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униципальная программа 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ля жителей Ковале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22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ность спортивными залами и площадками, спортивными сооружениями в Ковале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тупность объектов массового спорта для жителей Ковал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8:00Z</dcterms:created>
  <dc:creator>ЕЛЕНА</dc:creator>
  <dc:description/>
  <cp:keywords/>
  <dc:language>en-US</dc:language>
  <cp:lastModifiedBy>1</cp:lastModifiedBy>
  <cp:lastPrinted>2015-03-25T16:26:00Z</cp:lastPrinted>
  <dcterms:modified xsi:type="dcterms:W3CDTF">2019-03-25T11:43:00Z</dcterms:modified>
  <cp:revision>12</cp:revision>
  <dc:subject/>
  <dc:title>Проект</dc:title>
</cp:coreProperties>
</file>