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ВАЛЕВСКОГО СЕЛЬ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Красносулинского района 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7.12.2012</w:t>
        <w:tab/>
        <w:t>№ 23</w:t>
        <w:tab/>
        <w:t>х.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>О закреплении полномочий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252" w:hanging="0"/>
        <w:rPr/>
      </w:pPr>
      <w:r>
        <w:rPr>
          <w:sz w:val="24"/>
          <w:szCs w:val="24"/>
        </w:rPr>
        <w:t>Администратора доходов</w:t>
        <w:tab/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о исполнение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07.10.2008 № 7н « О порядке открытия и ведения лицевых счетов Федеральным казначейством и его территориальными органами», в соответствии с решением Собрания депутатов Ковалевского сельского поселения от 27.12.2012г. № 9 «О бюджете Ковалевского сельского поселения на 2013 год и на плановый период 2014 и 2015 годов»,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Закрепить за Администрацией Ковалевского сельского поселения полномочия по осуществлению функций администрирования доходов бюджета Ковалевского сельского поселения в связи с отсутствием подведомственных администраторов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Обеспечить исполнение администрирования доходов бюджета поселения по главе 951 «Администрация Ковалевского сельского поселения» по кодам бюджетной классификации поименованных в Приложении к настоящему Постановлению п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существлению взыскания задолженности по платежам в бюджет, пеней и штрафо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я Администрации Ковалевского сельского поселения от 21.05.2012г. № 22 «О закреплении полномочий Администратора доходов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 Постановление вступает в силу с 01.01.2013 год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на начальника сектора экономики и финансов О.Н. Снеговскую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Глава Ковал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П.А. Ковалев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10848"/>
        <w:gridCol w:w="1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к  Постановлению Главы  Ковал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сельского поселения от  27.12.2012 № 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кодов бюджетной классификации доходов бюджета поселения, по которым </w:t>
            </w:r>
            <w:r>
              <w:rPr>
                <w:b/>
                <w:szCs w:val="28"/>
              </w:rPr>
              <w:t>Администрация Ковалевского сельского поселения</w:t>
            </w:r>
            <w:r>
              <w:rPr>
                <w:b/>
              </w:rPr>
              <w:t xml:space="preserve"> осуществляет администрирование доходов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 16 37040 10 0000 1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rPr/>
            </w:pPr>
            <w:r>
              <w:rPr>
                <w:color w:val="000000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02 03024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Cубвенции  бюджетам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snapToGrid w:val="fals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snapToGrid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2:00Z</dcterms:created>
  <dc:creator>Galina</dc:creator>
  <dc:description/>
  <cp:keywords/>
  <dc:language>en-US</dc:language>
  <cp:lastModifiedBy>User</cp:lastModifiedBy>
  <cp:lastPrinted>2012-03-03T13:07:00Z</cp:lastPrinted>
  <dcterms:modified xsi:type="dcterms:W3CDTF">2013-04-26T07:24:00Z</dcterms:modified>
  <cp:revision>5</cp:revision>
  <dc:subject/>
  <dc:title> </dc:title>
</cp:coreProperties>
</file>