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Муниципальная политика»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Муниципальная политика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2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Муниципальная политика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вале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вале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валевского сельского поселения в рамках реализации муниципальной программы </w:t>
      </w:r>
      <w:r>
        <w:rPr>
          <w:bCs/>
        </w:rPr>
        <w:t xml:space="preserve">Ковале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валевского сельского поселения от </w:t>
      </w:r>
      <w:r>
        <w:rPr/>
        <w:t>20.12.2018 № 119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1 году глава Администрации Ковалевского сельского поселения прошел обучение по учебной программе «Контрактная система. Управление государственными и муниципальными закупками» и по программе «Обучение по охране труда руководителей и специалистов предприятий всех форм собственности», специалист 1 категории прошел обучение по программе «Обучение по охране труда руководителей и специалистов предприятий всех форм собственн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вале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вале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rFonts w:eastAsia="Calibri"/>
          <w:lang w:eastAsia="en-US"/>
        </w:rPr>
        <w:t>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</w:t>
      </w:r>
      <w:r>
        <w:rPr/>
        <w:t>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Повышение квалификации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Специалист по благоустройству посетил курсы повышения квалификации по технике безопасности на предприятии.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мероприятие 1.3 «Повышение престижа муниципальной службы, укрепление кадрового потенциала органов местного самоуправления» выполнено в полном объеме. </w:t>
      </w:r>
      <w:r>
        <w:rPr>
          <w:color w:val="000000"/>
        </w:rPr>
        <w:t>Повышение уровня доверия населения к муниципальным служащим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1 года было принято 143 постановления администрации. В администрации сельского поселения регулярно проводятся приемы населения по личным вопросам, так за 2021 год принято </w:t>
      </w:r>
      <w:r>
        <w:rPr>
          <w:sz w:val="28"/>
          <w:szCs w:val="28"/>
          <w:lang w:eastAsia="ar-SA"/>
        </w:rPr>
        <w:t>15</w:t>
      </w:r>
      <w:r>
        <w:rPr/>
        <w:t xml:space="preserve"> уст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ел 1 муниципальный служащ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валевского сельского поселения «Муниципальная политика»   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>Основное мероприятие 2.2 «Официальная публикация нормативно-правовых актов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Основное мероприятие 2.3 «Иные мероприятия в сфере муниципального управления». </w:t>
      </w:r>
      <w:r>
        <w:rPr>
          <w:rFonts w:eastAsia="Calibri"/>
          <w:lang w:eastAsia="en-US"/>
        </w:rPr>
        <w:t xml:space="preserve">Был оплачен Членский взнос в Ассоциацию «Совет муниципальных образований» согласно договору б/н от 21.02.2021 г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вале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валевском сельском поселении проведено в 2021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8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4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Ковалевского сельского поселения </w:t>
      </w:r>
      <w:r>
        <w:rPr>
          <w:bCs/>
          <w:sz w:val="28"/>
          <w:szCs w:val="28"/>
        </w:rPr>
        <w:t>от 25.12.2020 № 137 «О бюджете Ковалевского сельского поселения Красносулинского района на 2021 год и на плановый период 2022 и 2023 годов»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составил 84,0 тыс. рублей. В соответствии со сводной бюджетной росписью – 8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4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76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76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8,0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2 из которых фактические значения соответствуют плановым, по 2 показателям фактические значения ниже плановых, по 4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валевского сельского поселения» – 51,0%, 51,0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23%, 33,3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9%, 0,0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7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7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color w:val="000000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</w:r>
      <w:r>
        <w:rPr/>
        <w:t>» – 2,5%, 0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90%, 71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населения Ковалевского сельского поселения, участвующих в социологическом опросе, к общему количеству жителей поселения» – 100%, 100%. 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0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0;</w:t>
      </w:r>
    </w:p>
    <w:p>
      <w:pPr>
        <w:pStyle w:val="Normal"/>
        <w:jc w:val="both"/>
        <w:rPr/>
      </w:pPr>
      <w:r>
        <w:rPr/>
        <w:t>степень достижения целевого показателя 1.4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</w:rPr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76,0 тыс. рублей / 84,0 тыс. рублей = 0,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1 х 0,2 = 0,77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1 году возникла экономия бюджетных ассигнований на реализацию основных мероприятий в сумме 8,0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 специалиста администрации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В 2021 году глава Администрации Ковалевского сельского поселения прошел обучение по учебной программе «Контрактная система. Управление государственными и муниципальными закупками» и по программе «Обучение по охране труда руководителей и специалистов предприятий всех форм собственности», специалист 1 категории прошел обучение по программе «Обучение по охране труда руководителей и специалистов предприятий всех форм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3 процента сотрудников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В 2021 году глава Администрации Ковалевского сельского поселения прошел обучение по учебной программе «Контрактная система. Управление государственными и муниципальными закупками» и по программе «Обучение по охране труда руководителей и специалистов предприятий всех форм собственности», специалист 1 категории прошел обучение по программе «Обучение по охране труда руководителей и специалистов предприятий всех форм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информации о муниципальной службе в Ковалевском сельском поселении в открытом доступе</w:t>
            </w:r>
            <w:r>
              <w:rPr/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 самоуправлени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1 года было принято 145 постановлений администрации. </w:t>
            </w:r>
            <w:r>
              <w:rPr/>
              <w:t>В администрации сельского поселения регулярно проводятся приемы населения по личным вопросам, так за 2025 год принято 15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sz w:val="28"/>
                <w:szCs w:val="28"/>
              </w:rPr>
              <w:t>2 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 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</w:rPr>
              <w:t>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Был оплачен Членский взнос в Ассоциацию «Совет муниципальных образований» согласно договору б/н от 21.02.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1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вале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вале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 планового значения показателя связано с кадровыми изменениями в Администрации поселения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вале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от  планового значения показателя связано с кадровыми изменениями в 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мень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</w:t>
            </w:r>
            <w:r>
              <w:rPr/>
              <w:t xml:space="preserve"> 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  <w:r>
              <w:rPr>
                <w:rFonts w:eastAsia="Calibri"/>
                <w:lang w:eastAsia="en-US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Повышение квалификации муниципальных служащи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ниципальных служащих получили дополнительное профессиональное об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0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21 год принято 15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целях повышения профессионального уровня профессиональную переподготовку, повышение квалификации прошел 1 муниципальный служа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1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8T11:46:00Z</cp:lastPrinted>
  <dcterms:modified xsi:type="dcterms:W3CDTF">2022-03-28T06:10:00Z</dcterms:modified>
  <cp:revision>10</cp:revision>
  <dc:subject/>
  <dc:title>Проект</dc:title>
</cp:coreProperties>
</file>