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6.03.2019 </w:t>
        <w:tab/>
        <w:t>г.                                                          № 22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овалевского сельского поселения «Муниципальная политик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Ковалевского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19 № 2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Ковалевского сельского поселения «Муниципальная политика» за 2018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Ковалевского сельского поселения 28.10.2013 № 79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Ковалев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совершенствование муниципального управления и муниципальной службы </w:t>
      </w:r>
      <w:r>
        <w:rPr>
          <w:lang w:val="ru-RU"/>
        </w:rPr>
        <w:t>Ковалевского</w:t>
      </w:r>
      <w:r>
        <w:rPr/>
        <w:t xml:space="preserve">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повышение качества жизни лиц, замещавших муниципальные должности и должности муниципальной службы </w:t>
      </w:r>
      <w:r>
        <w:rPr>
          <w:lang w:val="ru-RU"/>
        </w:rPr>
        <w:t>Ковалев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вале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Муниципальная политика» 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фициальная публикация нормативно-правовых актов – 18,7 тыс. руб.;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членский взнос в Ассоциацию «Совет муниципальных образований» - 10,0 тыс. руб.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бучение сотрудников – 4,0 тыс. руб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4.12.2017 № 58 утвержден план реализации муниципальной программы Ковалевского сельского поселения «Муниципальная политика» на 2018 год (далее - план реализации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18 год предусмотрено 4,0 тыс. рублей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18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widowControl w:val="false"/>
        <w:ind w:right="54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повышение квалификации.</w:t>
      </w:r>
    </w:p>
    <w:p>
      <w:pPr>
        <w:pStyle w:val="Normal"/>
        <w:widowControl w:val="false"/>
        <w:ind w:right="54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 2.3.«Иные мероприятия в сфере муниципального управления»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о 11 договоров по обслуживанию сайта поселения и на информационные услуги. Был оплачен Членский взнос в Ассоциацию «Совет муниципальных образований» согласно договору б/н от 10.04.2018 года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овалевского сельского поселения Красносулинского район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8 году за счет средств бюджета поселения по плану составил 32,8 тыс. руб., фактически израсходовано – 32,7 тыс. руб. (99,7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, профессиональное образование лиц, занятых в системе местного самоуправления» план соответствует фактическим показателям и составил 4,0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Ковалевского сельского поселения «Муниципальная политика» израсходовано 28,7 тыс. руб., плановые значения – 28,8  тыс. руб. (99,7 %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муниципальных служащих, прошедших курсы повышения квалификации, обучение» составил 43 %, при плане 22 %. Показатель «Доля граждан положительно оценивающих деятельность Администрации Ковалевского сельского поселения» не определен, так как мероприятие по организации и проведению социологического исследования перенесено на </w:t>
      </w:r>
      <w:r>
        <w:rPr>
          <w:lang w:val="en-US"/>
        </w:rPr>
        <w:t>I</w:t>
      </w:r>
      <w:r>
        <w:rPr/>
        <w:t xml:space="preserve"> квартал 2019 года. В результате не проведенного мероприятия отсутствует необходимая информация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муниципальных служащих в возрасте до 30 лет, имеющих стаж гражданской службы не менее 3 лет» выше планового значения, что является положительным  показателем.     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 xml:space="preserve">Развитие муниципального управления и муниципальной службы в Ковалевском сельском поселении, повышение квалификации лиц, профессиональное образование лиц, занятых в системе местного самоуправления» было запланировано достижение четырех показателей (индикаторов) муниципальной программы. В процессе реализации не были достигнуты плановые значения по 2 показателям (индикаторам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 в полном объеме достигнут показатель «Доля вакантных должностей муниципальной службы, замещаемых на основе конкурса», при плановом значении 3 %, фактический показатель  0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Доля муниципальных служащих, имеющих высшее профессиональное образование» при плане 88 % фактический показатель 71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Ковале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Показатель «Доля населения Ковалев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I квартал 2019 года. В результате нет возможности формирования объективного представления об оценке населения Ковалевского сельского поселения о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2 равно 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3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1.4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5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2.1 равно 1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2 равно 1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0, 90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финансирования СРом = 0,7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, выполненных в полном объеме: СРм = 0,6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,99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0,6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*0,5+0,7*0,3+0,6*0,2=0,7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8 году муниципальная программа реализована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Распоряжением Администрации Ковалевского сельского поселения от 21.12.2018 № 39 утвержден план реализации муниципальной программы Ковалевского сельского поселения «Муниципальная политика» на 2019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Ковалевского сельского поселения Красносулинского района от 26.12.2018 № 77 «О бюджете Ковалевского сельского поселения Красносулинского района на 2019 год и плановый период 2020 и 2021 годов» утверждены бюджетные ассигнования на реализацию основных мероприятий муниципальной программы на 2019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униципальная политика» з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Ковал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два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Ковалевском сельском поселении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я деятельности органов местного самоуправления»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</w:t>
              <w:br/>
              <w:t>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о муниципальной службе в Ковалевском сельском поселении в открытом доступ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 2.1. Проведение социологических исследований оценки населением ситуации в Ковал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о организации и проведению социологического исследования назначено на I квартал 2019 год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2.2. Официальная публикация нормативно-правовых актов Ковалевского сельского поселения, проектов правовых актов Ковалевского сельского поселения и иных информационных материалов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ая публикация и обнародование нормативно-правовых ак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Заключен договор по обслуживанию сайта поселения и на информацион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ая публикация и обнародование нормативно-правовых ак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униципальная политика» 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, профессионального образования лиц, занятых в системе местного самоуправ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Ковалевского сельского поселения «Муниципальная полити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2.1. 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2.2. «Официальная публикация нормативно-правовых актов Ковалевского сельского поселения в С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4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2.3. «Иные мероприятия в сфере муниципального 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униципальная политика»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Доля граждан, положительно оценивающих деятельность Администрации Ковале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ероприятие по организации и проведению социологического исследования назначено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овала потребность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3. 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Ковалевского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клонение от планового значения показателя связано с назначением на муниципальные должности муниципальной службы лиц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стоящих в кадровом резерв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Доля муниципальных служащих, прошедших обучение по программам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овала потреб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4.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5. Доля муниципальных служащих, имеющих высшее профессионально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евышение планового значения показателя связано с реализацией мер по привлечению на муниципальную службу квалифицированных молодых специалистов.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1. Доля населения Ковале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назначено на I квартал 2019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2. Доля опубликованных нормативных правовых актов в средствах массовой информации, подлежащих опублик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0:00Z</dcterms:created>
  <dc:creator>ЕЛЕНА</dc:creator>
  <dc:description/>
  <cp:keywords/>
  <dc:language>en-US</dc:language>
  <cp:lastModifiedBy>1</cp:lastModifiedBy>
  <cp:lastPrinted>2019-03-25T16:06:00Z</cp:lastPrinted>
  <dcterms:modified xsi:type="dcterms:W3CDTF">2019-03-25T12:06:00Z</dcterms:modified>
  <cp:revision>6</cp:revision>
  <dc:subject/>
  <dc:title>Проект</dc:title>
</cp:coreProperties>
</file>