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№ 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валевского сельского поселения от  25.03.2024 года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обязательств, установленных подпунктом 2.1.3 Соглашения от 27.12.2024 №6 «О мерах по социально-экономическому развитию и оздоровлению муниципальных финансов Ковалевского сельского поселения», подпунктом 2.1.3 Соглашения от 27.12.2024 №18 «О мерах по социально-экономическому развитию и оздоровлению муниципальных финансов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  <w:tab/>
        <w:t>Ответственным исполнителям представлять в сектор экономики и финансов Администрации Ковалевского сельского поселения ежеквартально, до 5 числа месяца, следующего за отчетным кварталом, начиная с апреля 2025 года, отчет об исполн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 по форме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 к постановлению от 25.03.2024 года №10 «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года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го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0"/>
        <w:gridCol w:w="4018"/>
        <w:gridCol w:w="2206"/>
        <w:gridCol w:w="26"/>
        <w:gridCol w:w="7"/>
        <w:gridCol w:w="40"/>
        <w:gridCol w:w="1670"/>
        <w:gridCol w:w="29"/>
        <w:gridCol w:w="15"/>
        <w:gridCol w:w="23"/>
        <w:gridCol w:w="1105"/>
        <w:gridCol w:w="37"/>
        <w:gridCol w:w="6"/>
        <w:gridCol w:w="9"/>
        <w:gridCol w:w="60"/>
        <w:gridCol w:w="864"/>
        <w:gridCol w:w="30"/>
        <w:gridCol w:w="13"/>
        <w:gridCol w:w="15"/>
        <w:gridCol w:w="26"/>
        <w:gridCol w:w="15"/>
        <w:gridCol w:w="907"/>
        <w:gridCol w:w="24"/>
        <w:gridCol w:w="14"/>
        <w:gridCol w:w="29"/>
        <w:gridCol w:w="951"/>
        <w:gridCol w:w="50"/>
        <w:gridCol w:w="17"/>
        <w:gridCol w:w="994"/>
        <w:gridCol w:w="14"/>
        <w:gridCol w:w="15"/>
        <w:gridCol w:w="29"/>
        <w:gridCol w:w="8"/>
        <w:gridCol w:w="965"/>
        <w:gridCol w:w="14"/>
        <w:gridCol w:w="43"/>
        <w:gridCol w:w="976"/>
        <w:gridCol w:w="12"/>
        <w:gridCol w:w="1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Ковал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 (Начальник СЭФ Соммер Ю.А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Администрации Ковалевского сельского поселения (Скоблова О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 (Скоблова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налогообложения ранее учтенных объектов недвижимости, предусмотренных Федеральным законом от 13.07.2015 № 218-ФЗ «О государственной регистрации недвижим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 «Признание ранее возникших прав, прав, возникших в силу закона. Ранее учтенные объекты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.1 «Выявление правообладателей ранее учтенных объектов недвижим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коблова О.В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Ковалевского сельского поселения налоговых и неналоговых доходов и сб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коблова О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Ковал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Ковалевского сельского поселения и (или) нормативных правовых актов Администрации Ковал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Ковал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Зайцева Н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тоянной основ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Admin</dc:creator>
  <dc:description/>
  <cp:keywords/>
  <dc:language>en-US</dc:language>
  <cp:lastModifiedBy>1</cp:lastModifiedBy>
  <cp:lastPrinted>2025-03-14T11:03:00Z</cp:lastPrinted>
  <dcterms:modified xsi:type="dcterms:W3CDTF">2025-03-14T08:09:00Z</dcterms:modified>
  <cp:revision>4</cp:revision>
  <dc:subject/>
  <dc:title/>
</cp:coreProperties>
</file>