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 КОВАЛ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3.2018                                                      № 22                                             х. Плат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</w:rPr>
        <w:t>22 от 03.03.2017 «Об утверждении бюджетного прогноза Ковалевского 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оответствии со статьей 170</w:t>
      </w:r>
      <w:r>
        <w:rPr>
          <w:rFonts w:eastAsia="Calibri"/>
          <w:kern w:val="2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kern w:val="2"/>
          <w:sz w:val="24"/>
          <w:szCs w:val="24"/>
          <w:lang w:eastAsia="en-US"/>
        </w:rPr>
        <w:t xml:space="preserve"> Бюджетного кодекса Российской Федерации, Областным законом от 20.10.2015 № 416-ЗС «О стратегическом планировании в Ростовской области», решениями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 и от 27.12.2017 № 43 «О бюджете Ковалевского сельского поселения Красносулинского района на 2018 год и на плановый период 2019 и 2020 годов», постановлением Администрации Ковалевского сельского поселения от 31.12.2015 № 141 «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Об утверждении Правил разработки и утверждения бюджетного прогноза Ковалевского сельского поселения на долгосрочный период»,</w:t>
      </w:r>
      <w:r>
        <w:rPr>
          <w:rFonts w:eastAsia="Calibri"/>
          <w:kern w:val="2"/>
          <w:sz w:val="24"/>
          <w:szCs w:val="24"/>
          <w:lang w:eastAsia="en-US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уководствуясь </w:t>
      </w:r>
      <w:r>
        <w:rPr>
          <w:rFonts w:eastAsia="Calibri"/>
          <w:kern w:val="2"/>
          <w:sz w:val="24"/>
          <w:szCs w:val="24"/>
          <w:lang w:eastAsia="en-US"/>
        </w:rPr>
        <w:t>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 xml:space="preserve">Утвердить </w:t>
      </w:r>
      <w:r>
        <w:rPr>
          <w:color w:val="000000"/>
          <w:kern w:val="2"/>
          <w:sz w:val="24"/>
          <w:szCs w:val="24"/>
        </w:rPr>
        <w:t>бюджетный прогноз Ковалевского сельского поселения на период 2017-2022 годов</w:t>
      </w:r>
      <w:r>
        <w:rPr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05.03.2018 № 22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зменения бюджетного прогноз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й прогноз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ериод 2017-2019 годов параметры бюджетного прогноза сформированы с учетом принятого решения о бюджете на 2018 год и на плановый период 2019 и 2020 г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8 год и на плановый период 2019 и 2020 годов»  бюджетный прогноз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562"/>
        <w:gridCol w:w="1725"/>
        <w:gridCol w:w="850"/>
        <w:gridCol w:w="726"/>
        <w:gridCol w:w="797"/>
        <w:gridCol w:w="827"/>
        <w:gridCol w:w="762"/>
        <w:gridCol w:w="916"/>
      </w:tblGrid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Ковал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08"/>
            <w:bookmarkEnd w:id="3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4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78,7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6" w:name="_GoBack"/>
      <w:bookmarkEnd w:id="6"/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blHeader w:val="true"/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blHeader w:val="true"/>
          <w:trHeight w:val="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 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 835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 Плановые бюджетные ассигнования, предусмотренные за счет средств бюджета поселения и безвозмездных поступлений в бюджет поселения. Объем бюджетных ассигнований на 2018-2020 годы соответствует решению Собрания депутатов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«О бюджете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Красносулинского района на 2018 год и на плановый период 2019 и 2020 годов». Объем бюджетных ассигнований на 2021 год соответствует муниципальным программа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по состоянию на 2018 год. На период 2018-2021 годов расходы на финансовое обеспечение реализации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могут быть увеличены после распределения дополнительных целевых средств из областного бюдже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8-202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8-2020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1 года в прогнозе предусмотрены на уровне 2020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7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и финансов                                                                              Шульц Ю.Г.</w: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4:00Z</dcterms:created>
  <dc:creator>Галенко А.А.</dc:creator>
  <dc:description/>
  <cp:keywords/>
  <dc:language>en-US</dc:language>
  <cp:lastModifiedBy>1</cp:lastModifiedBy>
  <cp:lastPrinted>2016-11-17T16:23:00Z</cp:lastPrinted>
  <dcterms:modified xsi:type="dcterms:W3CDTF">2018-03-14T10:24:00Z</dcterms:modified>
  <cp:revision>95</cp:revision>
  <dc:subject/>
  <dc:title/>
</cp:coreProperties>
</file>