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ВАЛЕВСКОЕ СЕЛЬСКОЕ ПОСЕЛЕНИЕ»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ДМИНИСТРАЦИЯ КОВАЛЕВСКОГО  СЕЛЬСКОГО ПОСЕЛЕНИЯ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26.11.202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   х. Платов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 мерах по обеспечению безопасности людей на</w:t>
      </w:r>
      <w:r>
        <w:rPr>
          <w:b w:val="false"/>
          <w:bCs w:val="false"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водных объектах Ковалевского сельского поселения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осенне-зимний период 2021-2022 годов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о исполнение Федеральных законов от 21.12.1994 №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товской области от 23.05.2012 №436 «Об утверждении Правил охраны жизни людей на водных объектах в Ростовской области»,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руководствуясь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статьей 33 Устава муниципального образования «Ковалевское сельское поселение»</w:t>
      </w:r>
    </w:p>
    <w:p>
      <w:pPr>
        <w:pStyle w:val="TextBody"/>
        <w:jc w:val="center"/>
        <w:rPr>
          <w:rFonts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ПОСТАНОВЛЯЕТ:</w:t>
      </w:r>
    </w:p>
    <w:p>
      <w:pPr>
        <w:pStyle w:val="TextBody"/>
        <w:jc w:val="both"/>
        <w:rPr>
          <w:rFonts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</w:rPr>
        <w:t>1. Утвердить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1 План мероприятий по обеспечению безопасности людей на водных объектах  Ковалевского сельского поселения в зимний период 2019 - 2020 годов согласно  приложению №1 к настоящему постановлению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2 Перечень мер безопасности на льду согласно приложению № 2 к настоящему постановлению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. Инспектору  ГО  и ЧС, ПБ  Ковалевского сельского поселения Г. И. Кравцовой  провести  профилактическую работу с населением по мерам безопасного поведения граждан на водоемах в период ледостава и таяния льд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Рекомендовать директорам  МБОУ «Платовская  СОШ»  и МБОУ «Замчаловская ООШ» организовать и провести комплекс профилактических мероприятий по недопущению несчастных случаев с учащимися на льду водоем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ab/>
        <w:t>4.Контроль за исполнением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евского сельского поселения                                              Н.В.Изварин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/>
      </w:pPr>
      <w:r>
        <w:rPr>
          <w:b w:val="false"/>
          <w:bCs w:val="false"/>
          <w:sz w:val="28"/>
          <w:szCs w:val="28"/>
        </w:rPr>
        <w:t>Приложение №1</w:t>
        <w:br/>
        <w:t>к постановлению</w:t>
        <w:br/>
        <w:t>Администрации</w:t>
        <w:br/>
        <w:t>Ковалевского сельского поселения</w:t>
        <w:br/>
      </w:r>
      <w:r>
        <w:rPr>
          <w:b w:val="false"/>
          <w:bCs w:val="false"/>
          <w:color w:val="auto"/>
          <w:sz w:val="28"/>
          <w:szCs w:val="28"/>
        </w:rPr>
        <w:t>от  26.11.2021г. № 12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ПЛАН</w:t>
      </w:r>
      <w:r>
        <w:rPr>
          <w:b w:val="false"/>
          <w:bCs w:val="false"/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МЕРОПРИЯТИЙ ПО ОБЕСПЕЧЕНИЮ БЕЗОПАСНОСТИ НАСЕЛЕНИЯ  НА ВОДНЫХ ОБЪЕКТАХ КОВАЛЕВСКОГО СЕЛЬСКОГО ПОСЕЛЕНИЯ</w:t>
      </w:r>
      <w:r>
        <w:rPr>
          <w:b w:val="false"/>
          <w:bCs w:val="false"/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В ЗИМНИЙ ПЕРИОД 2021– 2022 ГОДОВ</w:t>
      </w:r>
    </w:p>
    <w:p>
      <w:pPr>
        <w:pStyle w:val="TextBody"/>
        <w:jc w:val="center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"/>
        <w:gridCol w:w="4741"/>
        <w:gridCol w:w="2207"/>
        <w:gridCol w:w="2393"/>
      </w:tblGrid>
      <w:tr>
        <w:trPr/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N 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водимые мероприятия</w:t>
            </w:r>
          </w:p>
        </w:tc>
        <w:tc>
          <w:tcPr>
            <w:tcW w:w="2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оки исполнения</w:t>
            </w:r>
          </w:p>
        </w:tc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сполнитель 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сти  заседание рабочей группы 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02.12.2021</w:t>
            </w:r>
          </w:p>
        </w:tc>
        <w:tc>
          <w:tcPr>
            <w:tcW w:w="23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нспектор ГО и ЧС, ПБ Г.И.Кравцова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ыставление  недостающих аншлагов  с  запрещающей   и (или)   предупреждающей   информацией   в местах массового выхода людей на лед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 наступлением ледостава на водных объектах</w:t>
            </w:r>
          </w:p>
        </w:tc>
        <w:tc>
          <w:tcPr>
            <w:tcW w:w="23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лава Администрации Н.В.Изварин</w:t>
            </w:r>
          </w:p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 ГО и ЧС, ПБ Г.И.Кравцова</w:t>
            </w:r>
          </w:p>
        </w:tc>
      </w:tr>
      <w:tr>
        <w:trPr>
          <w:trHeight w:val="1477" w:hRule="atLeast"/>
        </w:trPr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ка  и  размещение   на стендах  информации  публикаций о правилах поведения на льду водоемов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3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 ГО и ЧС, ПБ Г.И.Кравцова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профилактических мероприятий с</w:t>
              <w:br/>
              <w:t xml:space="preserve">учащимися   школ 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3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иректора  МБОУ «Платовская СОШ»,МБОУ «Замчаловская ООШ»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профилактических мероприятий с населением о  поведении на  льду   и  способах</w:t>
              <w:br/>
              <w:t>оказания помощи пострадавшим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3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 ГО и ЧС, ПБ Г.И.Кравцова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ределить и взять на контроль места массового выхода людей на лед на территории сельского поселения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3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 ГО и ЧС, ПБ Г.И.Кравцова</w:t>
            </w:r>
          </w:p>
        </w:tc>
      </w:tr>
      <w:tr>
        <w:trPr/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овать  и проводить патрулирование для обеспечения правопорядка  в местах массового выхода людей на дед с вручением памяток .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3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лава Администрации Н.В.Изварин</w:t>
            </w:r>
          </w:p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 ГО и ЧС,ПБ Г.И.Кравцова</w:t>
            </w:r>
          </w:p>
        </w:tc>
      </w:tr>
      <w:tr>
        <w:trPr>
          <w:trHeight w:val="1620" w:hRule="atLeast"/>
        </w:trPr>
        <w:tc>
          <w:tcPr>
            <w:tcW w:w="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47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ведение итогов работы по обеспечению безопасности людей на водных объектах в зимний период</w:t>
            </w:r>
          </w:p>
        </w:tc>
        <w:tc>
          <w:tcPr>
            <w:tcW w:w="22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 2022г.</w:t>
            </w:r>
          </w:p>
        </w:tc>
        <w:tc>
          <w:tcPr>
            <w:tcW w:w="23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лава Администрации Н.В.Изварин</w:t>
            </w:r>
          </w:p>
          <w:p>
            <w:pPr>
              <w:pStyle w:val="Style20"/>
              <w:spacing w:before="0" w:after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 ГО и ЧС, ПБ Г.И.Кравцова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sputnik-informer"/>
      <w:bookmarkStart w:id="1" w:name="sputnik-informer"/>
      <w:bookmarkEnd w:id="1"/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 w:val="false"/>
          <w:bCs w:val="false"/>
          <w:sz w:val="28"/>
          <w:szCs w:val="28"/>
        </w:rPr>
        <w:t>Приложение №2</w:t>
        <w:br/>
        <w:t>к постановлению</w:t>
        <w:br/>
        <w:t>Администрации</w:t>
        <w:br/>
        <w:t>Ковалевского сельского поселения</w:t>
        <w:br/>
      </w:r>
      <w:r>
        <w:rPr>
          <w:b w:val="false"/>
          <w:bCs w:val="false"/>
          <w:color w:val="auto"/>
          <w:sz w:val="28"/>
          <w:szCs w:val="28"/>
        </w:rPr>
        <w:t>от  26 .11.2021. № 12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 безопасности на льду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 лыжной палкой, инструментом для пробивания лунок во льду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Если лед непрочен, необходимо  прекратить движение и возвращаться по пройденному маршруту. От места с непрочным льдом следует  осуществлять движение, не отрывая ног от  поверхности ль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Запрещается проверять прочность льда  ударами ноги, бегать, прыгать по льду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 сточными водам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Безопасный  для перехода лед имеет зеленоватый оттенок и толщину не менее 7 сантиметр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При движении группы людей по льду  необходимо следовать друг от друга на расстоянии 5-6 метров и быть готовым оказать немедленную помощь идущему вперед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евозка малогабаритных, но тяжелых грузов производится на санях или других  приспособлениях с возможно большей площадью опоры на поверхность ль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4.Катание на коньках по льду водоемов разрешается после проверки прочности ль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Толщина льда для безопасного катания на коньках должна составлять не менее 12 сантиметров, при массовом катании -не менее 25 сантиметр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5.При движении по льду на  лыжах рекомендуется пользоваться проложенной лыжней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и отсутствии лыжни необходимо отстегнуть крепления лыж, снять с кистей петли палок, взять на одно плечо рюкзак или ранец и соблюдать дистанцию 5-6 метр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и движении по льду лыжник, идущий первым, лыжними палками проверяет  прочность льда и следит за его состояние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6.Во время подледного лова рыбы нельзя пробивать много лунок  нам ограниченной площади и собираться большими группам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Каждому рыболову рекомендуется иметь с собой спасательную веревку на которой </w:t>
      </w:r>
      <w:r>
        <w:rPr>
          <w:b w:val="false"/>
          <w:bCs w:val="false"/>
          <w:color w:val="C9211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олжен быть закреплен груз весом 400-500 граммов, а на другом изготовлена петл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C9211E"/>
          <w:sz w:val="28"/>
          <w:szCs w:val="28"/>
        </w:rPr>
      </w:pPr>
      <w:r>
        <w:rPr>
          <w:b w:val="false"/>
          <w:bCs w:val="false"/>
          <w:color w:val="C9211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45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8:00Z</dcterms:created>
  <dc:creator>501</dc:creator>
  <dc:description/>
  <dc:language>en-US</dc:language>
  <cp:lastModifiedBy/>
  <cp:lastPrinted>1995-11-21T17:41:00Z</cp:lastPrinted>
  <dcterms:modified xsi:type="dcterms:W3CDTF">2021-12-01T12:08:27Z</dcterms:modified>
  <cp:revision>20</cp:revision>
  <dc:subject/>
  <dc:title>Администрация</dc:title>
</cp:coreProperties>
</file>