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СТОВСКАЯ ОБЛАСТЬ         </w:t>
        <w:br/>
        <w:t>КРАСНОСУЛИНСКИЙ РАЙО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  <w:br/>
        <w:t>КОВАЛЕВСК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6.03.2014</w:t>
        <w:tab/>
        <w:t xml:space="preserve">                                                  № 21                                               х.Платово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spacing w:lineRule="auto" w:line="240" w:before="0" w:after="0"/>
        <w:ind w:left="-709" w:right="4726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 внесении изменений в постановление Администрации Ковалевского сельского поселения от 24.10.2013 №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830" w:leader="none"/>
          <w:tab w:val="left" w:pos="7260" w:leader="none"/>
        </w:tabs>
        <w:autoSpaceDE w:val="false"/>
        <w:spacing w:lineRule="auto" w:line="240"/>
        <w:ind w:left="-770" w:hanging="0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 xml:space="preserve">      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В соответствии с решением Собрания депутатов 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от 14.03.2013  №48  «О бюджете  Ковалевского сельского поселения Красносулинского района на 2014 год и на плановый период 2015 и 2016 годов»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>руководствуясь ст. 30 Устава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Ковалевского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  <w:t xml:space="preserve"> сельское поселение», Администрация Ковалевского сельского поселения-</w:t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imSun;宋体" w:cs="Times New Roman"/>
          <w:kern w:val="2"/>
          <w:sz w:val="2"/>
          <w:szCs w:val="2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"/>
          <w:szCs w:val="2"/>
          <w:lang w:eastAsia="zh-CN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09"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Приложение № 1 к постановлению Администрации Ковалевского сельского поселения от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24.10.2013 № 75 </w:t>
      </w: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 Ковалевского сельского поселения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ложив его в редакции </w:t>
      </w:r>
      <w:r>
        <w:rPr>
          <w:rFonts w:cs="Times New Roman" w:ascii="Times New Roman" w:hAnsi="Times New Roman"/>
          <w:sz w:val="24"/>
          <w:szCs w:val="24"/>
        </w:rPr>
        <w:t>согласно приложению к настоящему постановлению.</w:t>
      </w:r>
    </w:p>
    <w:p>
      <w:pPr>
        <w:pStyle w:val="Normal"/>
        <w:spacing w:lineRule="auto" w:line="240" w:before="0" w:after="0"/>
        <w:ind w:left="-709"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ектору экономики и финансов осуществлять финансирование муниципальной 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sz w:val="24"/>
          <w:szCs w:val="24"/>
        </w:rPr>
        <w:t>» в пределах ассигнований, предусмотренных на  указанные цели на очередной финансовый год.</w:t>
      </w:r>
    </w:p>
    <w:p>
      <w:pPr>
        <w:pStyle w:val="Normal"/>
        <w:spacing w:lineRule="auto" w:line="240" w:before="0" w:after="0"/>
        <w:ind w:left="-709"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spacing w:lineRule="auto" w:line="240" w:before="0" w:after="0"/>
        <w:ind w:left="-709" w:right="54" w:firstLine="567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right="54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33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>П.А.Ковалев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firstLine="567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поселения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567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т 26.03.2014 № 21 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suppressAutoHyphens w:val="true"/>
        <w:spacing w:lineRule="auto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валевского сельского поселения 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Ковалевского сельского поселе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311"/>
        <w:gridCol w:w="959"/>
        <w:gridCol w:w="1710"/>
        <w:gridCol w:w="3880"/>
      </w:tblGrid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овалевского сельского поселения  «Управление муниципальными финансами» (далее – муниципальная программа)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 </w:t>
              <w:br/>
              <w:t xml:space="preserve">исполнитель муниципальной       </w:t>
              <w:br/>
              <w:t>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муниципальной программы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Ковалевского сельского поселения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Долгосрочное финансовое планирование.</w:t>
            </w:r>
          </w:p>
          <w:p>
            <w:pPr>
              <w:pStyle w:val="Normal"/>
              <w:tabs>
                <w:tab w:val="clear" w:pos="708"/>
                <w:tab w:val="left" w:pos="21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Нормативно-методическое обеспечение и организация бюджетн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Управление муниципальным долгом Ковалевского сельского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муниципальной программы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госрочной сбалансированности и устойчивости бюджета Ковалевского сельского поселения Красносулинского района (далее – бюджета поселения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   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ффективной бюджетной полити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Наличие долгосрочной бюджетной стратегии, да/нет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 Качество управления бюджетным процессом в  Ковалевском сельском поселении, определяемое Финансово-экономическим управлением Администрации Красносулинского района.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муниципальной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 января 2014г. – 31декабря 2020г. 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муниципальной 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составляет-23 206,1тыс. рублей,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бюджета поселения -23 206,1тыс. рублей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муниципальной программы по годам составляет (тыс. рублей):</w:t>
            </w:r>
          </w:p>
        </w:tc>
      </w:tr>
      <w:tr>
        <w:trPr/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муниципальной        </w:t>
              <w:br/>
              <w:t xml:space="preserve">программы      </w:t>
            </w:r>
          </w:p>
        </w:tc>
        <w:tc>
          <w:tcPr>
            <w:tcW w:w="6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стабильных финансовых условий для повышения уровня и качества жизни населения Ковалевского сельского 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балансированность бюджета поселения и отсутствие просроченной кредиторской задолженности бюджета поселения.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Общая характеристика текущего состояния сферы реализации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ждым годом роль бюджета как важнейшего инструмента социально-экономической политики в  Ковалевском сельском поселении непрерывно возрастает,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, концентрации средств на решение социальных и экономических задач, повышение эффективност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 финансами является базовым условием для повышения уровня и качества жизни населения Ковалевского сельского поселения, устойчивого экономического роста, своевременного исполнения социальных обязательств и достижения других стратегических целей социально-экономического развития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результатами реализации бюджетных реформ последних лет ста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исполнение бюджета по предусмотренным Бюджетным кодексом Российской Федерации единым правила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в бюджетный процесс среднесрочного бюджетного планир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единого программного продукта для обеспечения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-целевого метода бюджетного планирования и инструментов бюджетирования, ориентированного на результат, посредством формирования муниципальных долгосрочных целевых программ, реестров расходных обязательств, докладов о результатах и основных направлениях деятельности, муниципальных заданий на оказание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на отраслевые системы оплаты труда работников бюджетных учрежде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-2012 годах была проведена реформа системы финансового обеспечения оказания  муниципальных услуг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 объеме обеспечена реализация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В новом статусе начали осуществлять деятельность два бюджетных учреждений. Цель этой реформы – мотивация учреждений к повышению качества предоставления услуг насел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ценки качества управления бюджетным процессом Финансово-экономическим управлением Администрации Красносулинского района ежегодно проводится мониторинг деятельности поселений, входящих в состав Красносулинского района по управлению бюджетным процессом. По его результатам за 2012 год Ковалевскому сельскому поселению присвое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ь качества управления бюджетным процессо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оведенной работы стало формирование целостной системы управления муниципальными финансами Ковалевского поселения, характеризующейся следующими показателями.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</w:t>
      </w:r>
    </w:p>
    <w:p>
      <w:pPr>
        <w:pStyle w:val="Normal"/>
        <w:suppressAutoHyphens w:val="tru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казатели бюджета поселения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124"/>
        <w:gridCol w:w="1221"/>
        <w:gridCol w:w="1221"/>
        <w:gridCol w:w="1124"/>
        <w:gridCol w:w="1038"/>
      </w:tblGrid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</w:tr>
      <w:tr>
        <w:trPr>
          <w:trHeight w:val="45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7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91,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9,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,8</w:t>
            </w:r>
          </w:p>
        </w:tc>
      </w:tr>
      <w:tr>
        <w:trPr>
          <w:trHeight w:val="405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 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6,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08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96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11,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70,3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цит (+), дефицит(-)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1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,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65,5</w:t>
            </w:r>
          </w:p>
        </w:tc>
      </w:tr>
      <w:tr>
        <w:trPr>
          <w:trHeight w:val="23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душевой доход (тыс.руб.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обеспечена положительная динамика основных показателей бюджета поселения относительно уровня 2011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ение бюджета Ковалевского сельского поселения за 2012 год составило: по доходам – 7949,1тыс. рублей и по расходам – 8111,9 тыс. рублей, что ниже показателей 2011 года по доходам  на 9242,4 тыс. рублей или на 53,8% и на 8784,8 тыс. рублей или на52,0% – по расходам (снижение связано с объемом закупок в 2011 году у единственного поставщика, что  составило 2 088,3 тыс. руб., в 2009 году по результатам открытого аукциона был заключен контракт, по условиям контракта оплата должна была производиться в течении трех лет, что в 2011 году составило - 9 407,5 тыс. руб., объем малых закупок в 2011 году составил 5400,9 тыс.руб). По результатам исполнения бюджета Ковалевского сельского поселения в 2012 году сложился дефицит 0,2 млн. рубл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0"/>
        <w:ind w:firstLine="7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душевой бюджетный доход на жителя поселения составил 2,6 тыс. руб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ые налоговые и неналоговые доходы бюджета поселения за 2012 год составили </w:t>
      </w:r>
      <w:r>
        <w:rPr>
          <w:rFonts w:cs="Times New Roman" w:ascii="Times New Roman" w:hAnsi="Times New Roman"/>
          <w:color w:val="000000"/>
          <w:sz w:val="24"/>
          <w:szCs w:val="24"/>
        </w:rPr>
        <w:t>2592</w:t>
      </w:r>
      <w:r>
        <w:rPr>
          <w:rFonts w:cs="Times New Roman" w:ascii="Times New Roman" w:hAnsi="Times New Roman"/>
          <w:sz w:val="24"/>
          <w:szCs w:val="24"/>
        </w:rPr>
        <w:t xml:space="preserve">тыс. рублей. Прирост по сравнению с 2011 годом составил </w:t>
      </w:r>
      <w:r>
        <w:rPr>
          <w:rFonts w:cs="Times New Roman" w:ascii="Times New Roman" w:hAnsi="Times New Roman"/>
          <w:color w:val="000000"/>
          <w:sz w:val="24"/>
          <w:szCs w:val="24"/>
        </w:rPr>
        <w:t>548</w:t>
      </w:r>
      <w:r>
        <w:rPr>
          <w:rFonts w:cs="Times New Roman" w:ascii="Times New Roman" w:hAnsi="Times New Roman"/>
          <w:sz w:val="24"/>
          <w:szCs w:val="24"/>
        </w:rPr>
        <w:t xml:space="preserve">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взвешенной долговой политики, направленной на минимизацию муниципального долга и расходов на его обслуживание позволило обеспечивать отсутствие долговых обязательств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фере расходов бюджета Ковалевского сельского поселения приоритетом является содержание дорожного хозяй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эти цели в 2012 году направлено 879,7 тыс. рублей, что на 10 процентов выше показателя 2011 года.  Расходы на жилищно-коммунальное и дорожное хозяйство, культуру, спорт составили 49,1 процента всех расходов бюджета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лановый объем всех доходов по состоянию на 01.09.2013 составляет  8004,8тыс. рублей. Их прирост по сравнению с 2012 годом прогнозируется на 1 %. В том числе собственные доходы (налоговые и неналоговые доходы) – 2264, тыс. рублей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расходов на 2013 год запланирован в сумме 8370,9 тыс.рублей и обеспечен доходными источниками.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я программных расходов бюджета поселения по итогам 2012 года составила 49,1 процента в общих расходах бюджета. В 2013 году объем программных расходов запланирован на 47,4 процентов всех расходов бюдже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месте с тем, несмотря на достигнутые успехи в совершенствовании и развитии бюджетного процесса за последние годы, дальнейшее его развитие и работа по повышению эффективности управления муниципальными финансами невозможны без принятия действенных мер по решению ряда проблем. В их числе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 полной мере приоритизации структуры бюджетных расходов в целях увеличения доли средств, направляемой на развитие человеческого капитала и инфраструктур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предоставления муниципальных услу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четкой системы оценки эффективности бюджетных расходов, дальнейшее развитие системы программно-целевого метода бюджетного планирования, муниципального финансового контроля,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и по долгосрочному бюджетному планир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единой информационной системы осуществления бюджетного процесса, интегрированной в деятельность всех участников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Бюджетный кодекс Российской Федерации в части регулирования государственного (муниципального) финансового контроля, внесенные Федеральным законом от 23.07.2013 № 252-ФЗ «О внесении изменений в Бюджетный кодекс Российской Федерации и отдельные законодательные акты Российской Федерации», и принят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требуют дальнейшего развития системы муниципального финансового контрол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системы муниципального финансового контроля стан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граничение и уточнение полномочий между органами внешнего и внутреннего муниципального финансового контрол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Администрации Ковалевского сельского поселения исключительного полномочия по осуществлению санкционирования оплаты каждого денежного обязательства получателей средств после проверки документов, подтверждающих возникновение таких обязательств, и проверке на всех этапах осуществления закупок соответствия информации о предоставленных объемах финансового обеспечения информации, зафиксированной в документа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органом внутреннего муниципального финансового контроля (должностными лицами) полномочий по контролю за соблюдением бюджетного законодательства и иных нормативных правовых актов, регулирующих бюджетные правоотношения, контроля за полнотой и достоверностью отчетности о реализации муниципальных программ, осуществление контроля за соблюдением законодательства в сфере закупок для муниципальных нуж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развития сферы реализации муниципальной  программы в существенной степени зависит от разработки и утверждения долгосрочных параметров бюджета поселения, в связи с чем муниципальная  программа определяет принципиальные тенденции развития муниципальных финансов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им относят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алансированность бюджета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щивание собственных налоговых и неналоговых доход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дотационности Ковалевского сельского поселения и приобретение в перспективе статуса самообеспеченного поселения  Красносулинского района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ниципального долга, не превышающий экономически безопасный уровень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оптимизации и повышения эффективности исполн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вешенный, экономически обоснованный подход при принятии новы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жбюджетных отнош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муниципального контрол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риском реализации программы является возможное снижение темпов экономического роста, что может повлечь увеличение дефицита бюджета поселения и, соответственно, муниципального долга и стоимости его обслуживания. Кроме того, существуют риски использования при формировании документов стратегического планирования (бюджетной стратегии, муниципальных программ) прогноза расходов, не соответствующего прогнозу доход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правления финансовыми рисками при реализации муниципальной программы основной мерой правового регулирования станет утверждение долгосрочной бюджетной стратегии Ковалевского сельского поселения после утверждения аналогичного документа на областном уровне и прогноза долгосрочного социально-экономического развития Ковалевского сельского поселения до 203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изации рисков будет способствовать совершенствование нормативной правовой базы, регламентирующей бюджетный процесс и межбюджетные отношения в Ковалевском сельском поселении, своевременное принятие решений Собрания депутатов Ковалевского сельского поселения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ущественные отличия от большинства других муниципальных программ Ковалевского сельского поселения. Она является «обеспечивающей», то есть ориентирована (через развитие правового регулирования и методического обеспечения) на создание общих для всех участников бюджетного процесса условий и механизмов их реализации, обеспечивая значительный вклад в достижение практически всех стратегических цел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акже учитывать, что качество управления бюджетным процессом, в том числе эффективность расходов бюджета поселения, зависит от действий всех участников бюджетного процесса, а не только Администрации Ковалевского сельского поселения, осуществляющей организацию составле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муниципальной программы представлены в приложении  №3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оритеты муниципальной политики в сфере реализации муниципальной программы определены в следующих стратегических документ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3-2015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ом послании Президента Российской Федерации о бюджетной политике в 2014-2016 годах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и социально-экономического развития Красносулинского района на период до 2020 го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е социально-экономического развития Ковалевского сельского поселения на 2013-2016 годы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направлениях бюджетной и налоговой политики Ковалевского сельского поселения на очередной финансовый год и плановый период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целью муниципальной программы является обеспечение долгосрочной сбалансированности и устойчивости бюджет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е цели муниципальной программы будет осуществляться путем решения следующей задач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эффективной бюджетн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на достижение цели муниципальной программы направлены решаемые в составе подпрограмм задачи и основные мероприятия в своей совокуп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подпрограмм и задач муниципальной программы приведен в ее паспорт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а муниципальной программы и ее подпрограмм содержат также описание ожидаемых результатов реализации муниципальной программы и количественные характеристики некоторых ожидаемых результатов в виде целевых индикаторов и показателей муниципальной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меет следующие целевые показател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личие долгосрочной бюджетной стратегии, да/н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является комплексным, и его достижение позволит выполнить такие условия, как определение и соблюдение предельных объемов финансового обеспечения муниципальных программ Ковалевского сельского поселения, обеспечение долгосрочной сбалансированности, оценку бюджетных рисков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управления бюджетным процессом в Ковалевском сельском поселении, определяемое Финансово-экономическим управлением Администрации Красносулинского района, степень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определяет степень качества управления бюджетным процессом и рассчитывается Финансово-экономическим управлением Администрации Красносулинского района в соответствии с установленным им порядко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целевых показателей является не только их количественные характеристики, но и качественные, связанные со спецификой муниципальной программы, например, показатели, характеризующие соблюдение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жидаемые результаты реализации программы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здание стабильных финансовых условий для повышения уровня и качества жизни населен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обеспечения исполнения расходных обязательств Ковалевского сельского  поселения при сохранении долгосрочной сбалансированности и устойчивости бюджета поселения, оптимальной долговой нагрузки с созданием механизмов и условий для оценки эффективности бюджетных расходо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балансированность бюджета поселения  и отсутствие просроченной кредиторской задолженност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й результат будет достигнут за счет соблюдения требований бюджетного законодательств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муниципальной 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расчета показателей муниципальной программы приведена в приложении № 6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Обоснование выделения подпрограмм муниципальной программы, обобщенная характеристика </w:t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воем составе 3 под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лгосрочное финансовое планиро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рмативно-методическое обеспечение и организация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дпрограммы выделены исходя из поставленных в муниципальной программе целей и решаемых в ее рамках задач с учетом их обособленности, приоритетности и акту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ная характеристика основных мероприятий муниципальной программ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ка долгосрочной бюджетной стратегии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тратегия будет разработана после утверждения долгосрочной бюджетной стратегии Ростовской области и прогноза долгосрочного социально-экономического развития Ковалевского сельского поселения до 2030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финансирование данного мероприятия не требуется. Вопрос финансового обеспечения реализации данного мероприятия будет дополнительно рассмотрен после приятия областной бюджетной стратегии до 2030 год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планирования и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данного мероприятия предусматривается своевременная и качественная подготовка и внесение на рассмотрение Собрания депутатов Ковалевского сельского поселения проектов Решения Собрания депутатов  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бюджете поселения </w:t>
      </w:r>
      <w:r>
        <w:rPr>
          <w:rFonts w:cs="Times New Roman" w:ascii="Times New Roman" w:hAnsi="Times New Roman"/>
          <w:sz w:val="24"/>
          <w:szCs w:val="24"/>
        </w:rPr>
        <w:t>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направлены на системное и последовательное достижение целей и эффективную реализацию поставленных задач, прежде всего за сч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долгосрочной сбалансированности и устойчивости бюджетной системы Ковалевского сельского посел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й и качественной подготовки проекта Решения Собрания депутатов Ковалевского сельского поселения о бюджете поселения  на очередной финансовый год и плановый период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муниципальной программы в 2014-2016 годах будут приведены в соответствие с объемами бюджетных ассигнований, предусмотренных Решением Собрания депутатов Ковалевского сельского поселения «О бюджете Ковале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  23 206,1    тыс. рублей, </w:t>
      </w:r>
      <w:r>
        <w:rPr/>
        <w:t>в том числе по годам:</w:t>
      </w:r>
    </w:p>
    <w:tbl>
      <w:tblPr>
        <w:tblW w:w="6549" w:type="dxa"/>
        <w:jc w:val="left"/>
        <w:tblInd w:w="-8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959"/>
        <w:gridCol w:w="1710"/>
        <w:gridCol w:w="3880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рограммы по годам представлено в приложении № 4  и приложении №5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left="928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36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5. Методика оценки эффективности</w:t>
      </w:r>
    </w:p>
    <w:p>
      <w:pPr>
        <w:pStyle w:val="Normal"/>
        <w:suppressAutoHyphens w:val="true"/>
        <w:spacing w:lineRule="auto" w:line="240" w:before="0" w:after="0"/>
        <w:ind w:left="1288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ктических (в сопоставимых условиях) и планируемых значений целевых индикаторов муниципальной программы (целевой параметр –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ктических (в сопоставимых условиях) и планируемых объемов расходов бюджета поселения на реализацию муниципальной программы и ее основных мероприятий (целевой параметр менее 100 процентов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числа выполненных и планируемых мероприятий плана реализации муниципальной программы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рядок взаимодействия ответственных исполнителей, участников муниципальной программы Ковалевского сельского поселения «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Управление муниципальными финансам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, определенный ответственным исполнителем муниципальной программы, нес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и органа местного самоуправления Ковалевского сельского поселения, определенные участниками муниципальной программы, несут персональную ответственность за реализацию основного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еализации утверждается распорядительным актом Администрации Ковалевского сельского поселения  – ответственного исполнителя муниципальной программы  не позднее 5 рабочих дней со дня утверждения постановлением Администрации Ковалевского сельского поселения  муниципальной программы и далее ежегодно, не позднее 1 декабря текущего финансового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оперативного контроля за реализацией муниципальной программы ответственный исполнитель муниципальной программы вносит на рассмотрение Администрации Ковалевского сельского поселения отчет об исполнении плана реализации  по итог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годия, 9 месяцев – до 1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год - до 15 февра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чет об исполнении плана реализации после рассмотрения на заседании Комиссии Администрации Ковалевского сельского поселения  подлежит размещению ответственным исполнителем муниципальной программы в течени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муниципальной программы подготавливает, согласовывает и вносит на рассмотрение Администрации Ковалевского сельского поселения  проект постановления Администрации Ковалевского сельского поселения об утверждении отчета о реализации муниципальной программы за год (далее – годовой отчет) до 1 апреля года, следующего за отчет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оценки эффективности муниципальной программы Администрацией Ковалевского сельского поселения 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принятия Администрацией Ковалевского сельского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вносит соответствующий проект постановления Администрации Ковалевского сельского поселения  в порядке, установленном Регламентом Администрации Ковалевского сельского поселения 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отчет после принятия Администрацией Ковалевского сельского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овалев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овалевского сельского поселения в порядке, установленном Регламентом Администрации Ковалевского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ый исполнитель муниципальной программы вносит изменения в постановление Администрации Ковалевского сельского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внесения в муниципальную программу изменений,  влияющих на параметры плана реализации, ответственный исполнитель муниципальной программы  не позднее 5 рабочих дней со дня утверждения постановлением Администрации Ковалевского сельского поселения указанных изменений вносит соответствующие изменения в план реализ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ализации муниципальной программы подлежит размещению на сайтах ответственных исполнителей муниципальн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Долгосрочное финансовое планирование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95"/>
        <w:gridCol w:w="1344"/>
        <w:gridCol w:w="1808"/>
        <w:gridCol w:w="3413"/>
      </w:tblGrid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лгосрочное финансовое планирование» (далее - подпрограмма)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поселения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 инструменты  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долгосрочной сбалансированности и устойчивости бюджета поселения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ем налоговых и неналоговых доходов бюджета поселения, тыс.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декабря 2020г.  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– 0,0 тыс. рублей, в том числе по годам (тыс. рублей)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ирование бюджета поселения в рамках и с учетом долгосрочного прогноза параметров бюджетной системы Ковалевского сельского 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обоснованности, эффективности и прозрачности бюджетных расходо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е, ответственное и прозрачное управление муниципальными финансами является важнейшим условием для повышения уровня и качества жизни населения, устойчивого экономического роста и достижения стратегических целей социально-экономического развития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ая политика Ковалевского сельского поселения осуществляется с учетом реализации проводимых реформ на областном уровне. Бюджетный процесс в Ковалевском сельском поселении постоянно совершенств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 из результатов проводимых реформ стало внедрение механизма среднесрочного бюджетного планирова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шения поставленных задач по обеспечению долгосрочной сбалансированности и устойчивости бюджетной системы Российской Федерации, начиная с 2012 года проект бюджета поселения разрабатывается на трехлетний период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программному бюджету предъявляет более жесткие требования к организации бюджетного планирования, включая детализацию и соблюдение уже предусмотренных бюджетным законодательством Российской Федерации принципов и процедур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е финансовое планирование будет осуществляться с учетом долгосрочного прогноза социально-экономического развития Ковалевского сельского поселения  и на основе бюджетной стратегии Ковалевского сельского поселения на период до 2030 года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инструментами достижения целей муниципальной политики Ковалевского сельского поселения в соответствии со Стратегией социально-экономического развития Красносулинского района на период до 2020 года, а также основой для долгосрочного бюджетного планирования будут муниципальные программы Ковалевского сельского поселения. Они станут основным механизмом, с помощью которого увязываются стратегическое и бюджетное планировани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ая бюджетная стратегия будет представлять собой документ, включающий долгосрочный прогноз параметров бюджета поселения, прогноз основных параметров финансового обеспечения муниципальных програм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бюджетной стратегии будет осуществлена после утверждения долгосрочного прогноза социально-экономического развития Ковалевского сельского поселения до 2030 года и на основе утвержденной долгосрочной бюджетной стратегии Ростовской области до 2030 год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ение долгосрочного прогноза социально-экономического развития Ковалевского сельского поселения в связи с неблагоприятными условиями развития экономики Российской Федерации и Ростовской области в целом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федеральном и областном уровне законодательных норм, результат принятия которых окажет влияние на уменьш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е риски могут оказать негативное воздействие на уровень эффективности управления муниципальными финансами  и исполнение доходной ча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и анализа поступлений основных доходных источников в консолидированный бюджет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оритизации структуры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 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ы реализации подпрограммы соответствуют приоритетам, описанным для программы в целом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создание условий для обеспечения долгосрочной сбалансированности и устойчивост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посланием Президента Российской Федерации необходимо проведение ответственной бюджетной политики при безусловном исполнении всех обязательств государства, выполнении задач, поставленных в указах Президент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му будут способствовать развитие стратегического планирования, укрепление налогового потенциала Ковалевского сельского поселения, формирование и исполнение бюджета поселения на основе муниципальных программ Ковалевского сельского поселения, жесткое соблюдение бюджетных правил при планировании бюджетных расходов, эффективное использование бюджетных ресурс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и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эффективной налоговой политики и политики в области доходов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расходных обязательств с учетом их оптимизации и повышения эффектив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политика будет направлена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 мониторинга уровня собираемости налого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реструктуризации задолженности по платежам в бюджет в соответствии с законода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выполнения поставленной задачи по оптимизации и повышению эффективности бюджетных расходов будет обеспечено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«программного» бюджета на основе муниципальных программ Ковалевского сельского поселения. Проведение оценки бюджетной эффективности реализации муниципальных программ с последующей оптимизацией расходо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ние расходов бюджета поселения на очередной финансовый год и плановый период исключительно на основе бюджетных правил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асходов в соответствии с «дорожными картами» изменений в отраслях социальной сферы Ковалевского сельского поселения, направленных на повышение их эффективност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использование механизмов частно-государственного партнерства, позволяющих привлечь инвестиции и услуги частных компаний для решения муниципальных задач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муниципального задания на оказание муниципальных услуг физическим и юридическим лицам на основе единого перечня таких услуг и единых нормативов их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финансового обеспечения. </w:t>
      </w:r>
      <w:r>
        <w:rPr>
          <w:rFonts w:cs="Times New Roman" w:ascii="Times New Roman" w:hAnsi="Times New Roman"/>
          <w:sz w:val="24"/>
          <w:szCs w:val="24"/>
        </w:rPr>
        <w:t>Порядок формирования и ведения базовых (отраслевых) перечней государственных и муниципальных услуг и работ будет установлен  Правительств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ъем налоговых и неналоговых доходов бюджета поселения, тыс. рубле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показатель (индикатор) измеряется в тысячах рублей и определяет объем налоговых и неналоговых </w:t>
      </w:r>
      <w:r>
        <w:rPr>
          <w:rFonts w:cs="Times New Roman" w:ascii="Times New Roman" w:hAnsi="Times New Roman"/>
          <w:sz w:val="24"/>
          <w:szCs w:val="24"/>
        </w:rPr>
        <w:t>доходов бюджета поселения, фактически поступивших (прогнозируемых к поступлению) за определенный период времен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определения показателя (индикатора)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объем расходов, формируемых в рамках муниципальных программ, по отношению к общему объему расходо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расчета является отчет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бюджета поселения в рамках и с учетом долгосрочного прогноза параметров бюджетной системы Ковалевского сельского поселения, что обеспечивает стабильность, предсказуемость бюджетной политики, исполнение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ое финансовое планирование обеспечит возможность оценить необходимые ресурсы для реализации приоритетных задач и определить возможные источники этих ресурсов. Разработка долгосрочных бюджетных прогнозов повысит обоснованность принимаемых решений, даст возможность всесторонне оценить их отдаленные последств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налогового потенциала Ковалевского сельского поселения, максимально возможное использование собственных налоговых ресурсов будут способствовать безусловному исполнению принятых расходных обязательст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вышение обоснованности, эффективности и прозрачности бюджетных расход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одпрограммы реализуются два основных мероприятия: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зработка и реализация механизмов контроля з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нением доходов бюджета поселения и </w:t>
      </w:r>
      <w:r>
        <w:rPr>
          <w:rFonts w:cs="Times New Roman" w:ascii="Times New Roman" w:hAnsi="Times New Roman"/>
          <w:sz w:val="24"/>
          <w:szCs w:val="24"/>
        </w:rPr>
        <w:t>снижением недоим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повышения эффективности поступлений налоговых и неналоговых доходов, а также сокращения недоимки в консолидированный бюджет продолжится реализация Плана мероприятий Администрации </w:t>
      </w: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еления по повышению поступлений налоговых и неналоговых доходов, а также по сокращению недоимки в бюджет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ся систематическое проведение заседаний Координационного совета по вопросам собираемости налогов и других обязательных платежей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ормирование расходов бюджета поселения в соответствии с муниципальными программ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ограниченности финансовых ресурсов и необходимости повышения эффективности расходования бюджетных средств возрастает актуальность повышения качества планирования 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этого в рамках основного мероприятия предусматривается реализация мер, включающих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с 2014 года к новому порядку составления бюджета поселения на основе программного подход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граммной бюджетной классификац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ассигнований бюджета поселения в проекты муниципальных программ Ковалевского сельского поселения  по принятым решениям об их выделении на новые расходные обязательства только с учетом возможностей оптимизации действующих расходных обязательств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8"/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2. «Нормативно-методическое обеспеч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рганизация 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Нормативно-методическое обеспечение и организац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ого процесса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289"/>
        <w:gridCol w:w="1327"/>
        <w:gridCol w:w="1858"/>
        <w:gridCol w:w="3386"/>
      </w:tblGrid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рмативно-методическое обеспечение и организация бюджетного процесса»  (далее - подпрограмма)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Ковалевского сельского  поселения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подпрограммы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 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на очередной финансовый год и плановый период, организация исполнения бюджета поселения, формирование бюджетной отчетности                                      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Совершенствование нормативного правового регулирования в сфере бюджетного процесса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Совершенствование составления и организации исполнения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резервного фонда Администрации Ковалевского сельского  поселения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, процентов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реализацию подпрограммы составляет 23 206,1 тыс. рублей, в том числе  за средств  бюджета поселения- 23 206,1 тыс.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по годам составляет (тыс. рублей): 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    </w:t>
            </w:r>
          </w:p>
        </w:tc>
        <w:tc>
          <w:tcPr>
            <w:tcW w:w="65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й Собрания депутатов о бюджете поселения на очередной финансовый год и на плановый период и об отчете об исполнении бюджета посел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720" w:leader="none"/>
              </w:tabs>
              <w:suppressAutoHyphens w:val="true"/>
              <w:spacing w:lineRule="auto" w:line="240" w:before="0" w:after="0"/>
              <w:ind w:left="7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чественная организация исполнения бюджета поселения.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Ковалевского сельского  поселения в рамках своей деятельности осуществляет нормативное правовое обеспечение и организует бюджетный процесс в Ковалевском сельском поселен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стоящему времени в Ковалевском сельском поселении сформирована нормативная правовая база в сфере организации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базовые нормативные правовые акты, регламентирующие бюджетный процесс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бюджетном процессе в Ковалевском сельском поселении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налога на имущество физических лиц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тановлении земельного налог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и условий предоставления межбюджетных трансфертов из бюджета Ковалевского сельского     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редств бюджета поселения на возвратной основе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редоставления муниципальных гарантий Ковалевского сельского   поселения по кредитным заимствованиям предприятий и организаций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этапом в нормативном правовом регулировании бюджетного процесса стало принятие в 2007 году новой редакции решения Собрания депутатов Ковалевского сельского   поселения «Об утверждении Положения о бюджетном процессе в муниципальном образовании «Ковалевского сельского   поселение», создавшего основу для перехода к трехлетнему бюджетному планировани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трехлетнего бюджета способствует более тесной увязке стратегических приоритетов развития Ковалевского сельского   поселения с планируемыми бюджетными ассигнованиями, повышению прозрачности и предсказуемости бюджетной политик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наиболее значимым этапом в развитии бюджетного процесса и в целом муниципального управления в Ковалевском сельском поселении было внесение в 2013 году изменений в решение Собрания депутатов Ковалевского сельского поселения от 03.08.2007 № 15 «Об утверждении Положения о бюджетном процессе в муниципальном образовании «Ковалевское сельское поселение», создавших условия для формирования и реализации муниципальных программ Ковалевского сельского поселения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 программы будут являться инструментом выработки и реализации муниципальной политики на долгосрочную перспективу, позволят увязать стратегическое и бюджетное планирование, что в конечном итоге будет способствовать достижению главной цели – улучшению условий жизни населения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остоянной основе обеспечивается своевременно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ятие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Ковалевского сельского   поселения о бюджете поселения. В этих целях ежегодно разрабатывается нормативный правовой акт Администрации Ковалевского сельского   поселения об утверждении порядка и сроков разработки прогноза социально-экономического развития и составления проекта бюджета поселения на предстоящий период, а также определяются основные направления бюджетной и налоговой политики Ковалевского сельского поселения.   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евременная и качественная подготовка проекта решения Собрания депутатов Ковалевского сельского   поселения о бюджете поселения на очередной финансовый год и плановый период, организация исполнения бюджета поселения и формирование бюджетной отчетности являются надежным обеспечением исполнения расходных обязательств Ковалевского сельского   поселения, позволяют оценить степень их исполнения, повысить прозрачность бюджетной системы Ковалевского сельского   посел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Бюджетного кодекса Российской Федерации утверждены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ка расчета планового объема бюджетных ассигнований бюджета поселения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рядок составления и ведения сводной бюджетной росписи бюджета поселения и бюджетной росписи главного распорядителя средств бюджета посе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главного администратора источников финансирования дефицита бюджета поселения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сполнения бюджета поселения по расходам и источникам финансирования дефицита бюджета поселения и порядок составления и ведения кассового плана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ведения реестра расходных обязательств Ковалевского сельского   - порядок применения бюджетной классификации;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порядок ведения Муниципальной долговой книг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рядок ведения сводного реестра главных распорядителей,</w:t>
      </w:r>
      <w:r>
        <w:rPr>
          <w:rFonts w:cs="Times New Roman" w:ascii="Times New Roman" w:hAnsi="Times New Roman"/>
          <w:sz w:val="24"/>
          <w:szCs w:val="24"/>
        </w:rPr>
        <w:t xml:space="preserve"> распорядителей и получателей средств бюджета посел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вных администраторов источников финансирования дефицита бюджета поселения, главных администраторов доходов бюджета поселе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санкционирования оплаты денежных обязательств получателей средств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завершения операций по исполнению бюджета поселения в текущем финансовом году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а нормативная правовая база, необходимая для функционирова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бюджетных и автономных учреждений. В частности, приняты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тановления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селения, </w:t>
      </w:r>
      <w:r>
        <w:rPr>
          <w:rFonts w:cs="Times New Roman" w:ascii="Times New Roman" w:hAnsi="Times New Roman"/>
          <w:sz w:val="24"/>
          <w:szCs w:val="24"/>
        </w:rPr>
        <w:t xml:space="preserve">касающиеся порядка составления 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тверждения плана финансово-хозяйственной деятельности муниципальных учреждений</w:t>
      </w:r>
      <w:r>
        <w:rPr>
          <w:rFonts w:cs="Times New Roman" w:ascii="Times New Roman" w:hAnsi="Times New Roman"/>
          <w:sz w:val="24"/>
          <w:szCs w:val="24"/>
        </w:rPr>
        <w:t xml:space="preserve">, порядка определения платы за оказание бюджетным учреждением услуг (выполнения работ), порядка составления и утверждения отчета о результатах деятельности учреждений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бюджетного процесса на основании муниципальных программ потребует повышения инициативы и ответственности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ом развития сферы реализации подпрограммы предусматривается принятие соответствующих нормативных правовых актов в случае изменения федерального и облас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ки реализации подпрограммы состоят в следующем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бюджетного законодательства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блюдение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рерывное совершенствование бюджетного законодательства Российской Федерации, необходимость дальнейшего развития нормативного обеспечения бюджетного процесса Ковалевского сельского     поселения, новые задачи, стоящие перед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валевского сельского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поселения</w:t>
      </w:r>
      <w:r>
        <w:rPr>
          <w:rFonts w:cs="Times New Roman" w:ascii="Times New Roman" w:hAnsi="Times New Roman"/>
          <w:sz w:val="24"/>
          <w:szCs w:val="24"/>
        </w:rPr>
        <w:t>, предопределяют необходимость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нормативно-методического обеспечения и организации бюджетного процесса подпрограммой предусматривается ряд мер, направленных на повышение обоснованности, эффективности и прозрачности бюджетных расходов, качественную организацию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рисками будет осуществляться на основе следующих мер: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действующего бюджетного законодательства в части полноты отражения в нормативных правовых актах Ковалевского сельского   поселения положений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арушений бюджетного законодательства Российской Федерации в сфере организации бюджетного процесса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рядка и сроков подготовки проектов решения Собрания депутатов Ковалевского сельского   поселения о бюджете поселения  на очередной финансовый год и плановый период и об отчете об исполнении бюджета поселения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бюджета поселения в соответствии с требованиями бюджетного законодательств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ы реализации подпрограммы соответствуют приоритетам, описанным для программы в целом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реализации подпрограммы сформированы следующие приоритеты муниципальной политики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расходных обязательств Ковалевского сельского     поселения при сохранении долгосрочной сбалансированности и устойчивости бюджетной системы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ых расходных обязательств при наличии четкой оценки необходимых для их исполнения бюджетных ассигнований на весь период их исполнения и с учетом сроков и механизмов их реализаци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 нормативное правовое регулирование и методологическое обеспечение бюджетного процесса, своевременная и качественная подготовка проекта решения Собрания депутатов о бюджете поселения  на очередной финансовый год и плановый период, организация исполнения бюджета поселения, формирование бюджетной отчетност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ых целей позволит обеспечить повышение обоснованности, эффективности и прозрачности бюджетных расходов, разработку и внесение на рассмотрение Собрания депутатов Ковалевского сельского   поселения в установленные сроки и соответствующего требованиям бюджетного законодательства проекта решения Собрания депутатов Ковалевского сельского  поселения о бюджете поселения  на очередной финансовый год и плановый период, качественную организацию исполнения бюджета поселения, утверждение решением Собрания депутатов Ковалевского сельского     поселения отчета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целей подпрограммы должно быть обеспечено решение следующих задач: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вершенствование нормативного правового регулирования в сфере бюджетного процесс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вершенствование составления и организации исполнения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резервного фонда Администрации Ковалевского сельского  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м показателем по итогам реализации подпрограммы является исполнение расходных обязательств бюджета поселения,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ных обязательств бюджета поселения в период реализации указанной программы должно составлять не менее 95 процентов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за достижение целевого показателя и за его сбор несет главный распорядитель средств бюджета поселения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реализации данной подпрограммы являютс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Разработка и внесение на рассмотрение Собрания депутатов Ковалевского сельского   поселения в установленные сроки и соответствующих требованиям бюджетного законодательства проектов решения Собрания депутатов Ковалевского сельского   поселения о бюджете поселения на очередной финансовый год и плановый период и об отчете об исполнении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ачественная организация исполнения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, выделение отдельных этапов ее реализации не предусматрива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муниципальной программы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четыре основных мероприятия:</w:t>
      </w:r>
    </w:p>
    <w:p>
      <w:pPr>
        <w:pStyle w:val="Style18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работка и совершенствование нормативного правового регулирования по организации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анного мероприятия предусматривается своевременная и качественная разработка нормативных правовых актов Ковалевского сельского     поселения в части совершенствования бюджетного процесса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деятельности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мероприятия предусматривается обеспечение деятельности Администрации Ковалевского сельского   поселения в соответствии с возложенными на него функциями в рамках реализации муниципальной программы «Управление муниципальными финансами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нное мероприятие предполагает планирование расходов бюджета поселения на управление и руководство аппаратом Администрации Ковалевского сельского   поселе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соответствии с заключенными соглашениям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резервного фонда Администрации Ковале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мероприятия предусматривается формирование резервного фонда Администрации Ковалевского сельского   поселения и своевременное предоставление бюджетных средств по решениям Администрации  Ковалевского сельского   поселения для исполнения тех расходов, которые не могут быть выделены в ведомственной структуре расходов бюджета поселения в процессе формирования проекта решения Собрания депутатов Ковалевского сельского   поселения о бюджете поселения  на очередной финансовый год и плановый период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бюджетных ассигнований резервного фонда Администрации Ковалевского сельского   поселения в объеме, не превышающем 3 процента общего объема расходов бюджета поселени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целях своевременной и качественной подготовки проекта бюджета поселения на очередной финансовый год и плановый период Администрации Ковалевского сельского   поселения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роект показателей расходов бюджета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реестр расходных обязательств Ковалевского сельского   поселения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одит бюджетные ассигнования и лимиты бюджетных обязательств до главного распорядителя средств бюджета поселени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Результатом реализации данного мероприятия является мониторинг информации о ходе исполнения бюджета поселения на основе аналитической системы основных показателей исполнения, который служит инструментом для принятия муниципальных  управленческих решений, обеспечения открытости и прозрачности процессов управления муниципальными финансами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Своевременное и качественное формирование отчетности об исполнении бюджета поселения позволяет оценить степень выполнения расходных обязательств, предоставить участникам бюджетного процесса необходимую для анализа, планирования и управления бюджетными средствами информацию, оценить финансовое состояние учреждений бюджетного сектор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данного мероприятия не требуется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5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90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есурсы, необходимые для реализации подпрограммы в 2014-2016 годах будут приведены в соответствие с объемами бюджетных ассигнований, предусмотренных решением Собрания депутатов Ковалевского сельского   поселения «О бюджете Ковалевского сельского   поселения Красносулинского района на 2014 год и на плановый период 2015 и 2016 годов».</w:t>
      </w:r>
    </w:p>
    <w:p>
      <w:pPr>
        <w:pStyle w:val="Normal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 общего объема финансового обеспечения реализации подпрограммы за весь период ее реализации составляет 23 206,1тыс. рублей, в том числе  за средств  бюджета поселения-23 206,1тыс. рублей, </w:t>
      </w:r>
      <w:r>
        <w:rPr/>
        <w:t>в том числе по годам:</w:t>
      </w:r>
    </w:p>
    <w:tbl>
      <w:tblPr>
        <w:tblW w:w="6571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327"/>
        <w:gridCol w:w="1858"/>
        <w:gridCol w:w="3386"/>
      </w:tblGrid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6,6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6,4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3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подпрограммы по годам представлено в приложении № 4 и приложении №5 к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е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. «Управление муниципальным долгом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валевского сельского  поселения» муниципальной программы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ы «Управление муниципальным долгом Ковалевского сельского поселения»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60" w:type="dxa"/>
        <w:jc w:val="left"/>
        <w:tblInd w:w="-6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2832"/>
        <w:gridCol w:w="1342"/>
        <w:gridCol w:w="1510"/>
        <w:gridCol w:w="3176"/>
      </w:tblGrid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 Ковалевского сельского поселения» (далее- подпрограмма)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Ковалевского сельского поселения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уют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Отсутствуют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 управление муниципальным долгом Ковалевского сельского поселения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   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ижение экономически обоснованного объема муниципального долга Ковалевского сельского  посе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инимизация стоимости заимствован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олнение финансовых обязательств по заключенным кредитным договорам и соглашениям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тношение объема муниципального  долга Ковалевского сельского поселения к общему годовому объему доходов бюджета поселения  без учета объема безвозмездных поступлений, процентов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я расходов на обслуживание муниципального 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    </w:t>
              <w:br/>
              <w:t xml:space="preserve">реализации подпрограммы     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остоянной основе, этапы не выделяются:           </w:t>
              <w:br/>
              <w:t xml:space="preserve">1января 2014г. – 31 декабря 2020г.                               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ное обеспечение подпрограммы 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составляет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  <w:br/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 бюджета поселения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</w:t>
            </w:r>
          </w:p>
        </w:tc>
        <w:tc>
          <w:tcPr>
            <w:tcW w:w="60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бъем муниципального 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сутствие просроченной задолженности по долговым обязательствам и расходам на обслуживание муниципального долга Ковалевского сельского поселения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Характеристика сферы реализации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2012 года бюджет Ковалевского сельского поселения исполнен без муниципального долга.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овалевского сельского поселения от 27.12.2012 № 9 «О бюджете Ковалевского сельского поселения на 2013 год и на плановый период 2014 и 2015 годов» верхний предел муниципального внутреннего долга Ковалевского сельского поселения на 01.01.2013 года прогнозируется в объеме 0,0 тыс. рублей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олговую политику поселения в предстоящем периоде будет оказывать влияние формирование собственных доходов бюджета поселения, а также расходных обязательств Ковалевского сельского поселения, с учетом установленных Бюджетным кодексом Российской Федерации ограничений по дефициту и муниципальному долгу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дополнительных расходных обязательств может привести к возникновению объема заимствований и связанных с ним рисками увеличения стоимости заимствований и дополнительным расходам на обслуживание муниципального  долг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следующих мер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верхнего предела муниципального внутреннего долга Ковалевского сельского поселения и предельного объема муниципального долга Ковалевского сельского поселения в пределах нормативов, установленных Бюджетным кодексом Российской Федер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казателей долговой устойчив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асходами на обслуживание муниципального долга Ковалевского сельского 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, задачи и показатели (индикаторы)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ожидаемые конечные результаты, сроки и этапы реализации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ом подпрограммы является обеспечение сбалансированности бюджета поселения, своевременное выполнение принятых долговых обязательств в соответствии с условиями заключенных договоров и соглашений. В рамках выполнения данных обязательств Ковалевского сельского поселение руководствуется требованиями бюджетного законодательства в части соблюдения предельного объема дефицита бюджета поселения и муниципального долга, что позволит продолжить проведение взвешенной долговой политик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одпрограммы является эффективное управление муниципальным долгом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данной цели подпрограммы требует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экономически безопасного объема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инимизация стоимости заимствовани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ыполнение финансовых обязательств по заключенным кредитным договорам и соглашения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оказатели по итогам реализации под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. Объем муниципального долга Ковалевского сельского поселения, а также объем доходов бюджета поселения, объем безвозмездных поступлений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, процен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. 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и Собрания депутатов Ковалевского сельского поселения о бюджете поселения, отчетах об исполнении бюджета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результатами реализации подпрограммы буду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личие объема муниципального долга Ковалевского сельского поселения и планирование расходов на его обслуживание в пределах нормативов, установленных Бюджетным кодексом Российской Федераци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тсутствие просроченной задолженности по долговым обязательствам и расходам на обслуживание муниципального долга Ковалевского сельского по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остоянного характера решаемых в рамках подпрограммы задач выделение отдельных этапов ее реализации не предусматриваетс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муниципальной программы и их значениях представлены в приложении №1 к муниципальной программ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Характеристика основных мероприятий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одпрограммы реализуются два основных мероприятия:</w:t>
        <w:br/>
        <w:t xml:space="preserve">          1. Обеспечение проведения единой политики муниципальных заимствований Ковалевского сельского поселения, управления муниципальным долгом Ковалевского сельского поселения в соответствии с Бюджетным кодексом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предусматривает обеспечение привлечения заемных средств для финансирования дефицита бюджета поселения и (или) погашения долговых обязательств Ковалевского сельского поселения на условиях привлечения заемных средств в случае необходимости и с правом досрочного погашения, соблюдение бюджетных ограничений по нормативу муниципального долга и расходам на его обслуживани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анирование бюджетных ассигнований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служивания привлекаемых долговых обязательств Ковалевского сельского поселения, недопущения просроченной задолженности по уплате процентов за пользование заемными средствами необходимо предусматривать бюджетные ассигнования на обслуживание муниципального долга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мероприятие предполагает планирование расходов бюджета поселения в объеме, необходимом для полного и своевременного исполнения обязательств Ковалевского сельского поселения по выплате процентных платежей по муниципальному долгу Ковалевского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ые обязательств Ковалевского сельского поселения на обслуживание муниципального долга Ковалевского сельского поселения определяются на основании договоров и соглашений о привлечении кредитов, а также планируемых заимствований в соответствии с объемами привлекаемых средств, сроками их возврата, процентными ставк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данного мероприятия не требуется.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ой не предусматривается реализация ведомственных целевых программ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дпрограмм, основных мероприятий муниципальной программы представлен в приложении №2 к муниципальной программ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Информация по ресурсному обеспечению подпрограммы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реализации данной подпрограммы не предусматривается.</w:t>
      </w:r>
    </w:p>
    <w:p>
      <w:p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60" w:right="851" w:gutter="0" w:header="0" w:top="6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>Сведения о показателях (индикаторах) муниципальной программы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10"/>
        <w:gridCol w:w="1134"/>
        <w:gridCol w:w="1134"/>
        <w:gridCol w:w="1134"/>
        <w:gridCol w:w="1134"/>
        <w:gridCol w:w="1098"/>
        <w:gridCol w:w="1185"/>
        <w:gridCol w:w="1185"/>
        <w:gridCol w:w="1185"/>
        <w:gridCol w:w="1185"/>
        <w:gridCol w:w="1185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Управление муниципальными финансами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Ковалевского сельского поселения, определяемое Финансово-экономическим управление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бюджета Ковале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, в общем объеме расходо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1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Ковалев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  <w:r>
        <w:rPr>
          <w:rFonts w:cs="Times New Roman" w:ascii="Times New Roman" w:hAnsi="Times New Roman"/>
          <w:sz w:val="28"/>
        </w:rPr>
        <w:t>Ковалевского сель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«Управление муниципальными финан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 и основных мероприятий 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1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472"/>
        <w:gridCol w:w="2632"/>
        <w:gridCol w:w="2055"/>
        <w:gridCol w:w="1316"/>
        <w:gridCol w:w="1361"/>
        <w:gridCol w:w="2653"/>
        <w:gridCol w:w="2317"/>
        <w:gridCol w:w="1935"/>
      </w:tblGrid>
      <w:tr>
        <w:trPr>
          <w:trHeight w:val="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 програм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, ответственный за исполнение основного мероприятия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>
          <w:trHeight w:val="23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Долгосрочное финансовое планирование»</w:t>
            </w:r>
          </w:p>
        </w:tc>
      </w:tr>
      <w:tr>
        <w:trPr>
          <w:trHeight w:val="29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1.1 Разработка и реализация механизмов контроля за исполнением доходов бюджета поселения  и снижением недоим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остоянной основ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ходной части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расходов бюджета поселения в соответствии с муниципальными программ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0 процентов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ограммный бюджет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граммные мероприятия будут заклассифицированы как целевые мероприят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Нормативно-методическое обеспечение и организация бюджетного процесса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овалевского сельского посел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Ковалевского сельского поселения, по вопросам организации бюджетного процесс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подпрограммы 2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 Обеспечение деятельности Администрации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 в сфере организации бюджетного процесс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ет достижение ожидаемых результатов муниципальной программы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ачественного и своевременного  исполнения бюджета поселения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требований бюджетного законодательства в части вопросов планирования и исполнения расходов бюджета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Управление муниципальным долгом - Ковалевс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единой политики муниципальных заимствований Ковалевского сельского поселения, управления муниципальным долгом Ковалевского сельского поселения в соответствии с Бюджетным кодексом Российской Федерации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декабря 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ма муниципального долга Ковале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долговых обязательств, необоснованный рост муниципального долга Ковалевского сельского посел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3.2 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 2014г.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26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расходов на обслуживание муниципального долга Ковалевского сельского поселения в пределах нормативов, установленных Бюджетным кодексом Российской Федер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бюджетного законодательства, неисполнение обязательст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основных мерах правового регулирования в сфере реализации муниципальной программы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3"/>
        <w:gridCol w:w="2787"/>
        <w:gridCol w:w="4999"/>
        <w:gridCol w:w="2940"/>
        <w:gridCol w:w="320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   </w:t>
              <w:br/>
              <w:t xml:space="preserve"> нормативного  </w:t>
              <w:br/>
              <w:t>правового ак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ого     </w:t>
              <w:br/>
              <w:t>правового акт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исполнитель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сроки     </w:t>
              <w:br/>
              <w:t>принят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3" w:type="dxa"/>
        <w:jc w:val="left"/>
        <w:tblInd w:w="-4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710"/>
        <w:gridCol w:w="2796"/>
        <w:gridCol w:w="5005"/>
        <w:gridCol w:w="2944"/>
        <w:gridCol w:w="3188"/>
      </w:tblGrid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валевского сельского поселени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срочная бюджетная стратегия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овалевского сельского поселения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</w:tr>
    </w:tbl>
    <w:p>
      <w:pPr>
        <w:pStyle w:val="Normal"/>
        <w:tabs>
          <w:tab w:val="clear" w:pos="708"/>
          <w:tab w:val="left" w:pos="30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Normal"/>
        <w:spacing w:lineRule="auto" w:line="252" w:before="0" w:after="0"/>
        <w:ind w:left="8505" w:hanging="0"/>
        <w:jc w:val="right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бюджета поселения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 xml:space="preserve">на реализацию муниципальной программы </w:t>
      </w:r>
    </w:p>
    <w:tbl>
      <w:tblPr>
        <w:tblW w:w="5000" w:type="pct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604"/>
        <w:gridCol w:w="2116"/>
        <w:gridCol w:w="2072"/>
        <w:gridCol w:w="533"/>
        <w:gridCol w:w="495"/>
        <w:gridCol w:w="469"/>
        <w:gridCol w:w="350"/>
        <w:gridCol w:w="991"/>
        <w:gridCol w:w="991"/>
        <w:gridCol w:w="991"/>
        <w:gridCol w:w="991"/>
        <w:gridCol w:w="991"/>
        <w:gridCol w:w="991"/>
        <w:gridCol w:w="985"/>
      </w:tblGrid>
      <w:tr>
        <w:trPr>
          <w:trHeight w:val="2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программы, подпрограммы муниципальной    </w:t>
              <w:br/>
              <w:t>программы, основного мероприятия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, соисполнители, участники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д бюджетной   </w:t>
              <w:br/>
              <w:t xml:space="preserve"> классификации   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ходы (тыс. рублей), годы</w:t>
            </w:r>
          </w:p>
        </w:tc>
      </w:tr>
      <w:tr>
        <w:trPr>
          <w:trHeight w:val="23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ГРБ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РзПр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ЦСР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8"/>
                <w:sz w:val="20"/>
                <w:szCs w:val="20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-ная  </w:t>
              <w:br/>
              <w:t xml:space="preserve">программа  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:          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-грамма 1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е 1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реализация механизмов контроля за исполнением доходов бюджета Ковалевского сельского поселения и снижением недоим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 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56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2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Кова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248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08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078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30,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4"/>
                <w:sz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66,6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25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я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3. Межбюджетные трансферты на осуществление полномочий по организации и проведению мероприятий в части соблюдения "Правил благоустройства, уборки и содержания территорий поселений  Красносулинского район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ления административных протоколов, согласно требований ОЗ № 273-З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5.10.2002 «Об административных правонарушениях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>мероприятие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зервного фонд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ва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программа 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новное        </w:t>
              <w:br/>
              <w:t xml:space="preserve">мероприятие 3.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ние бюджетных ассигнований на обслуживание муниципального долга Ковалевского сельского посел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Ковалевского сельского по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5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ьзуемые сокращ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з Пр – раздел, подраздел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СР – целевая статья расход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 – вид расходов.</w:t>
      </w:r>
    </w:p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8"/>
        </w:rPr>
        <w:t>к муниципальной 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52" w:before="0" w:after="0"/>
        <w:ind w:left="8505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поселения, федерального бюджета, областного бюджета, бюджета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962"/>
        <w:gridCol w:w="2254"/>
        <w:gridCol w:w="1729"/>
        <w:gridCol w:w="1277"/>
        <w:gridCol w:w="1277"/>
        <w:gridCol w:w="1154"/>
        <w:gridCol w:w="1278"/>
        <w:gridCol w:w="1154"/>
        <w:gridCol w:w="1277"/>
        <w:gridCol w:w="1292"/>
      </w:tblGrid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атус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    </w:t>
              <w:br/>
              <w:t xml:space="preserve">муниципальной   </w:t>
              <w:br/>
              <w:t>программы, подпрограммы муниципальной программы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ветственный    </w:t>
              <w:br/>
              <w:t>исполнитель</w:t>
            </w:r>
          </w:p>
        </w:tc>
        <w:tc>
          <w:tcPr>
            <w:tcW w:w="8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расходов (тыс. рублей), годы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4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5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6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7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8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19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020 </w:t>
            </w:r>
          </w:p>
        </w:tc>
      </w:tr>
      <w:tr>
        <w:trPr>
          <w:trHeight w:val="2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правление муниципальными финансами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го              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5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5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1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долгосрочное финансовое планирование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2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нормативно-методическое обеспечение и организация бюджетного процесса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5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31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3156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6,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,6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дпрограмма 3   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муниципальным долгом Ковалевского сельского посел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 бюдже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райо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селен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небюджет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источник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left="850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spacing w:lineRule="auto" w:line="252" w:before="0" w:after="0"/>
        <w:ind w:left="850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Ковалевского сельского поселения «Управление муниципальными финансам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4654" w:type="dxa"/>
        <w:jc w:val="left"/>
        <w:tblInd w:w="-15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57"/>
        <w:gridCol w:w="2921"/>
        <w:gridCol w:w="1919"/>
        <w:gridCol w:w="5786"/>
        <w:gridCol w:w="347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 методологические  пояснения к показателю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 xml:space="preserve"> (используемые в формуле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олгосрочной бюджетной стратег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а» - если до конца текущего года утверждена долгосрочная бюджетная страте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» - если до конца текущего года не утверждена долгосрочная бюджетная стратег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лгосрочной бюджетной стратеги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 в Ковалевского сельского поселении, определяемое Финансово-экономическим управлением Администрации Красносулинского район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казом  Финансово-экономического управления Администрации Красносулинского  района от 17.06.2011 № 14 «О порядке проведения оценки качества организации и осуществления бюджетного процесса в поселениях  Красносулинского района» по результатам которой поселениям, входящим в состав Красносулинского района присваивается I, II или III степень качества управления бюджетным процесс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управления бюджетным процессом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 бюджета поселен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й для расчета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поступление (прогнозируемое поступление) налоговых и неналоговых доходов в бюджет поселения за определенный период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бюджета поселения, формируемых в рамках муниципальных программ Ковалевского сельского поселения в общем объе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=∑прогр/∑всего*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бюджета поселения, формируемых в рамках муниципальных программ, к общему объему расходов бюджета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ом данных является отчет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, формируемый в рамках муниципальных  программ (∑прог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расходов бюджета поселения (∑всего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расходных обязательств бюджета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85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=Ф/П*100%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ный показатель измеряется в процентах и определяет кассовое исполнение расходных обязательств бюджета поселения по отношению к бюджетным ассигнованиям в соответствии со сводной бюджетной роспись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твержденных бюджетных ассигнований и кассовых расходов отражен в отчете об исполнении 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Объем 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shd w:fill="FFFFFF" w:val="clear"/>
              </w:rPr>
              <w:t xml:space="preserve">бюджет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shd w:fill="FFFFFF" w:val="clear"/>
              </w:rPr>
              <w:t>ассигн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а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н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 в соответствии со сводной бюджетной росписью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П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кассовое исполнение бюджета поселе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shd w:fill="FFFFFF" w:val="clear"/>
              </w:rPr>
              <w:t>за отчет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 xml:space="preserve"> год,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тыс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shd w:fill="FFFFFF" w:val="clear"/>
              </w:rPr>
              <w:t>рублей (Ф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объема муниципального долга Ковалевского сельского поселения к общему годовому объему доходов бюджета поселения без учета объема безвозмездных поступлений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М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Д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Д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муниципального долга Ковалевского сельского поселения на конец года к общему объему доходов бюджета поселения без учета объема безвозмездных поступлений за соответствующий год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муниципального долга Ковалевского сельского поселения, а также объем доходов бюджета поселения, объем безвозмездных поступлений отражаются в решениях Собрания депутатов о бюджета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– годов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муниципального долга Ковалевского сельского  поселения (М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ходов бюджета поселения  (Д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езвозмездных поступлений (Б)</w:t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на обслуживание муниципального долга Ковалевского сельского поселения  в объеме расходов бюджета поселения, за исключением объема расходов, которые осуществляются за счет субвенций, предоставляемых из областного бюдже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Д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по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Р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ассчитывается как отношение объема расходов на обслуживание муниципального долга Ковалевского сельского поселения к объему расходов бюджета поселения, за исключением объема расходов, которые осуществляются за счет субвенций, предоставляемых из областного бюдже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долга Ковалевского сельского поселения, объем расходов бюджета поселения, а также объем субвенций, предоставляемых из областного бюджета отражаются в решениях Собрания депутатов Ковалевского сельского поселения о бюджете поселения, отчетах об исполнении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показателя - годова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обслуживание муниципального  долга Ковалевского сельского поселения  (Р пос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бюджета поселения (Р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, предоставляемые из областного бюджета(</w:t>
            </w:r>
            <w:r>
              <w:rPr>
                <w:rFonts w:eastAsia="TimesNewRoman;Arial Unicode MS" w:cs="Times New Roman" w:ascii="Times New Roman" w:hAnsi="Times New Roman"/>
                <w:sz w:val="24"/>
                <w:szCs w:val="24"/>
              </w:rPr>
              <w:t>С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4:04:00Z</dcterms:created>
  <dc:creator>Kim</dc:creator>
  <dc:description/>
  <cp:keywords/>
  <dc:language>en-US</dc:language>
  <cp:lastModifiedBy>OK_Spec</cp:lastModifiedBy>
  <cp:lastPrinted>2014-06-02T09:36:00Z</cp:lastPrinted>
  <dcterms:modified xsi:type="dcterms:W3CDTF">2014-06-11T06:35:00Z</dcterms:modified>
  <cp:revision>74</cp:revision>
  <dc:subject/>
  <dc:title/>
</cp:coreProperties>
</file>