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.12.2021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3 от 20.12.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В соответствии с решением Собрания депутатов Ковалевского сельского поселения от 16.12.2021 № 15 ««О внесении изменений в Решение  Собрания депутатов Ковалевского  сельского поселения от 25.12.2020   № 137 «О бюджете Ковалевского сельского поселения Красносулинского района на 2021 год и на плановый период 2022 и 2023 годов»»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уководствуясь ст. 33 Устава муниципального образования «Ковалевское сельское поселение», Администрация Ковалевского сельского поселения,, -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/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1. Внести в приложение №1 к постановлению Администрации Ковалевского сельского поселения от 20.12.2018 № 123 «Об утверждении муниципальной программы Ковалевского сельского поселения «Благоустройство территории и жилищно-коммунальное хозяйство» изменения согласно приложению к настоящему постановлению.</w:t>
      </w:r>
    </w:p>
    <w:p>
      <w:pPr>
        <w:pStyle w:val="Normal"/>
        <w:widowControl w:val="false"/>
        <w:suppressLineNumbers/>
        <w:autoSpaceDE w:val="false"/>
        <w:ind w:firstLine="567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  <w:r>
        <w:rPr>
          <w:bCs/>
          <w:sz w:val="28"/>
          <w:szCs w:val="28"/>
          <w:lang w:eastAsia="zh-CN"/>
        </w:rPr>
        <w:t xml:space="preserve">    </w:t>
      </w:r>
    </w:p>
    <w:p>
      <w:pPr>
        <w:pStyle w:val="Normal"/>
        <w:widowControl w:val="false"/>
        <w:suppressLineNumbers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 xml:space="preserve">Глава Администрации Ковалевского                         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                                                                     Н.В. Изварин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558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овалевского сельского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2.12.2021 № 21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Муниципальная  программа Ковале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лагоустройство территории и жилищно-коммунальное хозяйст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муниципальной программы Ковале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«Благоустройство территории и жилищно-коммунальное хозяйство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77"/>
        <w:gridCol w:w="7093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униципальной программы Ковалевского сельского поселения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и жилищно-коммунальное хозяйство (далее – муниципальная  программа)</w:t>
            </w:r>
          </w:p>
        </w:tc>
      </w:tr>
      <w:tr>
        <w:trPr>
          <w:trHeight w:val="1678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                    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Развитие жилищно-коммунального хозяйства  Ковал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Мероприятия по благоустройству территории  Ковал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Переселение граждан из аварийного жилищного фонда на территории Ковал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snapToGrid w:val="false"/>
              <w:ind w:left="50" w:firstLine="2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предоставления жилищно-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благоустройство населенных пунктов на территории Ковалевского сельского поселения</w:t>
            </w:r>
          </w:p>
          <w:p>
            <w:pPr>
              <w:pStyle w:val="Normal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ффективное управление многоквартирными дом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оздание эстетичного вида сельского поселения; обеспечение безопасности проживания жителей сельского  поселения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витие коммунальной инфраструктур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здание комфортной среды проживания на территории посел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имулирование и развитие организации прочих мероприятий по благоустройству территории поселе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397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фактически освещенных улиц в общей протяженности улиц посел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;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реализовавших свое право на переселение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ого жилищного фонда, признанного аварийным и подлежащего сносу.</w:t>
            </w:r>
          </w:p>
          <w:p>
            <w:pPr>
              <w:pStyle w:val="Normal"/>
              <w:ind w:left="39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–19 649,7 тыс. рублей, из них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9 году – 2378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0 году – 6285,3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1 году – 2567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2 году – 1136,9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3 году – 910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4 году – 910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910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910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910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8 году – 910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910,2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910,2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118,4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99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1 году – 19,4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областного бюджета – 3597,5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3597,5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15933,8 тыс. рублей, из них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9 году – 2378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0 году – 2588,8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1 году – 2548,3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2 году – 1036,8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3 году – 910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4 году – 910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910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910,2 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910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8 году – 910,2 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910,2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910,2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4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ситуации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в населенных пунктах, расположенных на территории поселения;  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освещенных улиц населенных пунктов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Ковалевского сельского поселения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жилищно-коммунального обслуживания.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 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азвитие жилищно-коммунального хозяйства Ковалевского сельского поселения»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жилищно-коммунального хозяйства Ковалевского сельского поселения (далее подпрограмм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вышение качества и надежности предоставления 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здание благоприятных условий для управления многоквартирными домами.</w:t>
            </w:r>
          </w:p>
          <w:p>
            <w:pPr>
              <w:pStyle w:val="Normal"/>
              <w:spacing w:before="120" w:after="0"/>
              <w:ind w:first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before="12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доснабжения, водоотведения и очистки сточных вод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;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одопроводных сетей, нуждающихся в замене;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газификации Ковалевского сельского 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рок реализации – 2019 - 2030 годы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Общий объем финансирования подпрограммы 1 – 2312,8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19 году – 221,7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0 году – 235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1 году – 686,1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2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3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4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5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6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7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8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9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13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19,4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1 году – 19,4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том числе средства бюджета поселения – 2293,4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19 году – 221,7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0 году – 235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1 году – 686,1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2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3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4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5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6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7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8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9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13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4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уровня информированности собственников помещений в многоквартирных домах об их правах и обязанностях в сфере ЖКХ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удовлетворенности населения Ковалевского сельского поселения  уровнем коммунального обслужива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first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 2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роприятия по благоустройству территории  Ковалевского сельского поселения»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6"/>
        <w:gridCol w:w="151"/>
        <w:gridCol w:w="7503"/>
      </w:tblGrid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Мероприятия по благоустройству территории  Ковалевского сельского поселения (далее – подпрограмма)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2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йства территории поселения.</w:t>
            </w:r>
          </w:p>
          <w:p>
            <w:pPr>
              <w:pStyle w:val="Normal"/>
              <w:ind w:first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я экологической обстановки на территории сель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 Ковалевского сельского поселения.</w:t>
            </w:r>
          </w:p>
          <w:p>
            <w:pPr>
              <w:pStyle w:val="Normal"/>
              <w:autoSpaceDE w:val="false"/>
              <w:spacing w:lineRule="auto" w:line="232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/>
            </w:pPr>
            <w:r>
              <w:rPr>
                <w:sz w:val="24"/>
                <w:szCs w:val="24"/>
              </w:rPr>
              <w:t>доля жителей, охваченных услугами по вывозу мусора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 ремонт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бранных от сорной и карантинной растительности территор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тапы и сроки </w:t>
            </w:r>
            <w:r>
              <w:rPr>
                <w:sz w:val="24"/>
                <w:szCs w:val="24"/>
              </w:rPr>
              <w:t>реализаци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9 – 2030 годы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>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03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2 – 15126,5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2156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3839,9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1881,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1006,9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780,2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780,2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780,2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780,2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780,2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780,2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780,2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780,2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99,0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99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областного бюджета – 1659,6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1659,6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13367,9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2156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2081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1881,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1006,9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780,2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780,2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780,2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780,2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780,2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780,2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780,2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780,2 тыс. рублей;</w:t>
            </w:r>
          </w:p>
          <w:p>
            <w:pPr>
              <w:pStyle w:val="Normal"/>
              <w:ind w:left="6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0" w:type="dxa"/>
            <w:gridSpan w:val="3"/>
            <w:tcBorders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4-2030 гг. несет прогнозный характер и подлежит уточнению в установленном порядке.</w:t>
            </w:r>
          </w:p>
        </w:tc>
      </w:tr>
      <w:tr>
        <w:trPr>
          <w:trHeight w:val="106" w:hRule="atLeast"/>
        </w:trPr>
        <w:tc>
          <w:tcPr>
            <w:tcW w:w="297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napToGrid w:val="false"/>
              <w:ind w:firstLine="334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ситуации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освещенных улиц поселения.</w:t>
            </w:r>
          </w:p>
        </w:tc>
      </w:tr>
    </w:tbl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</w:t>
      </w:r>
      <w:r>
        <w:rPr>
          <w:b/>
          <w:sz w:val="24"/>
          <w:szCs w:val="24"/>
        </w:rPr>
        <w:t xml:space="preserve"> 3.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Переселение граждан из аварийного жилищного фонда на территории Ковалевского  сельского поселения» муниципальной программы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6"/>
        <w:gridCol w:w="151"/>
        <w:gridCol w:w="7503"/>
      </w:tblGrid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аварийного жилищного фонда на территории Ковалевского сельского поселения» (далее – подпрограмма)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3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еление граждан из жилищного фонда, признанного непригодным для проживания, аварийным и подлежащим сносу, в благоустроенные жилые помещения 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ind w:first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475" w:hanging="475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авовых и методологических механизмов переселения граждан из жилищного фонда, признанного непригодным для проживания, аварийным и подлежащим сносу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/>
            </w:pPr>
            <w:r>
              <w:rPr>
                <w:sz w:val="24"/>
                <w:szCs w:val="24"/>
              </w:rPr>
              <w:t>формирование финансовых ресурсов для обеспечения благоустроенными жилыми помещениями граждан, переселяемых из жилищного фонда, признанного непригодным для проживания, аварийным и подлежащим сносу.</w:t>
            </w:r>
          </w:p>
          <w:p>
            <w:pPr>
              <w:pStyle w:val="Normal"/>
              <w:ind w:left="3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 реализовавших свое право на  переселение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ого жилищного фонда, признанного аварийным и подлежащего снос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тапы и сроки </w:t>
            </w:r>
            <w:r>
              <w:rPr>
                <w:sz w:val="24"/>
                <w:szCs w:val="24"/>
              </w:rPr>
              <w:t>реализаци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0  год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>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03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3 –2210,4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2210,4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в том числе за счет средств областного бюджета –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937,9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1 937,9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272,5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272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6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0" w:type="dxa"/>
            <w:gridSpan w:val="3"/>
            <w:tcBorders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4-2030 гг. несет прогнозный характер и подлежит уточнению в установленном порядке.</w:t>
            </w:r>
          </w:p>
        </w:tc>
      </w:tr>
      <w:tr>
        <w:trPr>
          <w:trHeight w:val="106" w:hRule="atLeast"/>
        </w:trPr>
        <w:tc>
          <w:tcPr>
            <w:tcW w:w="297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napToGrid w:val="false"/>
              <w:ind w:firstLine="334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/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ind w:left="10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оритеты и цели муниципальной политики Ковалевского сельского поселения в сфере благоустройства территории и жилищно-коммунального хозяйства</w:t>
      </w:r>
    </w:p>
    <w:p>
      <w:pPr>
        <w:pStyle w:val="Normal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Основной целью муниципальной политики Ковалевского сельского поселения в сфере благоустройства территории и жилищно-коммунального хозяйства является повышение качества и надежности предоставления жилищно-коммунальных услуг населению, повышение уровня благоустройства территории Ковалевского сельского поселения, переселение граждан из жилищного фонда, признанного непригодным для проживания, аварийным и подлежащим сносу, в благоустроенные жилые помещения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ые направления реализуются в соответствии с: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ческая цель  муниципальной политики на период до 2030 года –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ведения о показателях муниципальной программы, подпрограмм муниципальной программы и их значениях приведены в приложении № 1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подпрограмм, основных мероприятий муниципальной программы приведен в приложении № 2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реализацию муниципальной программы приведены в приложении № 3. </w:t>
      </w:r>
    </w:p>
    <w:p>
      <w:pPr>
        <w:sectPr>
          <w:footerReference w:type="default" r:id="rId2"/>
          <w:type w:val="nextPage"/>
          <w:pgSz w:w="11906" w:h="16838"/>
          <w:pgMar w:left="567" w:right="709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на реализацию муниципальной программы приведены в приложении №4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rFonts w:eastAsia="SimSun;宋体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 программе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овалевского сельского поселения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Благоустройство территории и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  <w:br/>
        <w:t>о показателях (индикаторах) муниципальной  программы, подпрограмм муниципальной  программы и их значения</w:t>
      </w:r>
    </w:p>
    <w:p>
      <w:pPr>
        <w:pStyle w:val="Normal"/>
        <w:suppressAutoHyphens w:val="true"/>
        <w:autoSpaceDE w:val="false"/>
        <w:jc w:val="center"/>
        <w:rPr>
          <w:color w:val="000000"/>
          <w:kern w:val="2"/>
          <w:sz w:val="24"/>
          <w:szCs w:val="24"/>
          <w:lang w:eastAsia="en-US"/>
        </w:rPr>
      </w:pPr>
      <w:r>
        <w:rPr>
          <w:color w:val="000000"/>
          <w:kern w:val="2"/>
          <w:sz w:val="24"/>
          <w:szCs w:val="24"/>
          <w:lang w:eastAsia="en-US"/>
        </w:rPr>
        <w:t>о показателях муниципальной программы, подпрограмм муниципальной программы и их значениях</w:t>
      </w:r>
    </w:p>
    <w:tbl>
      <w:tblPr>
        <w:tblW w:w="1544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6"/>
        <w:gridCol w:w="2690"/>
        <w:gridCol w:w="19"/>
        <w:gridCol w:w="1043"/>
        <w:gridCol w:w="68"/>
        <w:gridCol w:w="1134"/>
        <w:gridCol w:w="9"/>
        <w:gridCol w:w="696"/>
        <w:gridCol w:w="26"/>
        <w:gridCol w:w="670"/>
        <w:gridCol w:w="50"/>
        <w:gridCol w:w="646"/>
        <w:gridCol w:w="14"/>
        <w:gridCol w:w="672"/>
        <w:gridCol w:w="22"/>
        <w:gridCol w:w="674"/>
        <w:gridCol w:w="22"/>
        <w:gridCol w:w="710"/>
        <w:gridCol w:w="696"/>
        <w:gridCol w:w="72"/>
        <w:gridCol w:w="636"/>
        <w:gridCol w:w="36"/>
        <w:gridCol w:w="671"/>
        <w:gridCol w:w="37"/>
        <w:gridCol w:w="671"/>
        <w:gridCol w:w="37"/>
        <w:gridCol w:w="672"/>
        <w:gridCol w:w="706"/>
        <w:gridCol w:w="14"/>
        <w:gridCol w:w="692"/>
        <w:gridCol w:w="769"/>
      </w:tblGrid>
      <w:tr>
        <w:trPr>
          <w:cantSplit w:val="true"/>
        </w:trPr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показа-теля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99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 Муниципальная программа Ковалевского сельского поселения «Благоустройство территории и жилищно-коммунальное хозяйство»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фактически освещенных улиц в общей протяженности улиц по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37" w:hRule="atLeast"/>
        </w:trPr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1 «Развитие жилищно-коммунального хозяйства Ковалевского сельского поселения»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3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ровень газификации Ковалевского сельского  по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 Подпрограмма 2 «Благоустройство территории Ковалевского сельского поселения»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казатель 2.1. </w:t>
            </w:r>
            <w:r>
              <w:rPr>
                <w:sz w:val="24"/>
                <w:szCs w:val="24"/>
              </w:rPr>
              <w:t>Доля жителей, охваченных услугами по вывозу мусо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2.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 ремон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оказатель 2.3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 убранных от сорной и карантинной растительности территорий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2.4 Количество специализированной коммунальной техники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«Переселение граждан из аварийного жилищного фонда на территории Ковалевского сельского поселения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казатель</w:t>
            </w:r>
            <w:r>
              <w:rPr>
                <w:sz w:val="24"/>
                <w:szCs w:val="24"/>
              </w:rPr>
              <w:t xml:space="preserve"> 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граждан,  реализовавших свое право на  переселение из жилищного фонда, признанного непригодным дл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ния, аварийным и подлежащим сносу, в благоустроенные жилые помещ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ого жилищного фонда, признанного аварийным и подлежащего сносу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4"/>
          <w:szCs w:val="24"/>
        </w:rPr>
        <w:t>к муниципальной  программе Ковалевского сельского поселения  «Благоустройство территории и жилищно-коммунальное хозяйство»</w:t>
      </w:r>
    </w:p>
    <w:p>
      <w:pPr>
        <w:pStyle w:val="Normal"/>
        <w:spacing w:lineRule="auto" w:line="276" w:before="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Normal"/>
        <w:spacing w:lineRule="auto" w:line="276" w:before="0" w:after="200"/>
        <w:jc w:val="center"/>
        <w:rPr/>
      </w:pPr>
      <w:r>
        <w:rPr/>
        <w:t>подпрограмм, основных мероприятий муниципальной программы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983"/>
        <w:gridCol w:w="1135"/>
        <w:gridCol w:w="1276"/>
        <w:gridCol w:w="2126"/>
        <w:gridCol w:w="2127"/>
        <w:gridCol w:w="1841"/>
      </w:tblGrid>
      <w:tr>
        <w:trPr>
          <w:trHeight w:val="8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и наименование основного мероприятия муниципальной  программ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, ответственный за исполнение основного мероприятия муниципальной программ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ствия</w:t>
              <w:br/>
              <w:t xml:space="preserve">нереализации основного   </w:t>
              <w:br/>
              <w:t>мероприятия муниципальной  программ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с показателями   муниципальной программы (подпрограммы)</w:t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а  ре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ончания 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"/>
        <w:gridCol w:w="3910"/>
        <w:gridCol w:w="36"/>
        <w:gridCol w:w="1947"/>
        <w:gridCol w:w="1134"/>
        <w:gridCol w:w="6"/>
        <w:gridCol w:w="1272"/>
        <w:gridCol w:w="2267"/>
        <w:gridCol w:w="49"/>
        <w:gridCol w:w="1935"/>
        <w:gridCol w:w="9"/>
        <w:gridCol w:w="1837"/>
      </w:tblGrid>
      <w:tr>
        <w:trPr>
          <w:tblHeader w:val="true"/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жилищно-коммунального хозяйства  Ковалевского  поселения»</w:t>
            </w:r>
          </w:p>
        </w:tc>
      </w:tr>
      <w:tr>
        <w:trPr>
          <w:trHeight w:val="908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предоставления 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управления многоквартирными домами.</w:t>
            </w:r>
          </w:p>
        </w:tc>
      </w:tr>
      <w:tr>
        <w:trPr>
          <w:trHeight w:val="224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доснабжения, водоотведения и очистки сточных вод.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Ковалевского сельского посел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ификация населенных пунктов сельского поселен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неудовлетворенности населения жилищными условиями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1 </w:t>
            </w:r>
          </w:p>
        </w:tc>
      </w:tr>
      <w:tr>
        <w:trPr>
          <w:trHeight w:val="2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-ренности населения Ковале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износа коммунальной инфраструктур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уровня осведомленности населения по вопросам ЖКХ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износа коммунальной инфраструктур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5. Приобретение специализированной коммунальной техники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и своевременное решение вопросов местного значения, что значительно увеличит социально-экономические показатели выполнения поставленных зада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и своевременное решение вопросов местного значения, что значительно увеличит социально-экономические показатели выполнения поставленных зада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>
          <w:trHeight w:val="3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7.</w:t>
            </w:r>
            <w:r>
              <w:rPr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сидии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 расположенных по адресу : ст. Замчалово ул. Кооперативная дом 11, ул. Заводская дом 1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довлетворенности населения Ковале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2 «Мероприятия по благоустройству территории  Ковалевского сельского поселения»</w:t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: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йства территории поселения.</w:t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я экологической обстановки на территории сель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 Ковалевского сельского поселения.</w:t>
            </w:r>
          </w:p>
        </w:tc>
      </w:tr>
      <w:tr>
        <w:trPr>
          <w:trHeight w:val="1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 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; 2.1; 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;  2.3</w:t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3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 запланиро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2.2; 1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по организации содержания мест захоронен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. Информирование населения по вопросам благоустройств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 1.2; 1.3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6. </w:t>
            </w:r>
            <w:r>
              <w:rPr>
                <w:bCs/>
                <w:sz w:val="24"/>
                <w:szCs w:val="24"/>
              </w:rPr>
              <w:t>Расходы  по содержанию и ремонту объектов благоустройства и мест общего пользова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2.2; 1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«Переселение граждан из аварийного жилищного фонда на территории Ковалевского сельского поселения»</w:t>
            </w:r>
          </w:p>
        </w:tc>
      </w:tr>
      <w:tr>
        <w:trPr>
          <w:trHeight w:val="609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; 3.2</w:t>
            </w:r>
          </w:p>
        </w:tc>
      </w:tr>
      <w:tr>
        <w:trPr>
          <w:trHeight w:val="609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Ликвидация жилищного фонда, признанного аварийным и подлежащим сносу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2"/>
        <w:rPr/>
      </w:pPr>
      <w:r>
        <w:rPr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Благоустройство территории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142"/>
        <w:jc w:val="center"/>
        <w:outlineLvl w:val="2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161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567"/>
        <w:gridCol w:w="712"/>
        <w:gridCol w:w="711"/>
        <w:gridCol w:w="855"/>
        <w:gridCol w:w="713"/>
        <w:gridCol w:w="821"/>
        <w:gridCol w:w="949"/>
        <w:gridCol w:w="903"/>
        <w:gridCol w:w="712"/>
        <w:gridCol w:w="712"/>
        <w:gridCol w:w="570"/>
        <w:gridCol w:w="663"/>
        <w:gridCol w:w="712"/>
        <w:gridCol w:w="712"/>
        <w:gridCol w:w="712"/>
        <w:gridCol w:w="712"/>
        <w:gridCol w:w="712"/>
        <w:gridCol w:w="712"/>
        <w:gridCol w:w="6"/>
      </w:tblGrid>
      <w:tr>
        <w:trPr>
          <w:trHeight w:val="2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</w:tr>
      <w:tr>
        <w:trPr>
          <w:trHeight w:val="38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год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 год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2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</w:tr>
      <w:tr>
        <w:trPr>
          <w:trHeight w:val="536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 и жилищно-коммунальное хозяйство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49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8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8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67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6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, 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49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8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8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67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6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1. «Развитие жилищно-коммунального хозяйства  Ковалевского сельского поселени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</w:tr>
      <w:tr>
        <w:trPr>
          <w:trHeight w:val="3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</w:tr>
      <w:tr>
        <w:trPr>
          <w:trHeight w:val="27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 «Газификация Ковалевского сельского поселения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 «Содержание и ремонт объектов коммунального хозяйства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21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6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16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6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3. «Информирование населения по вопросам жилищно-коммунального хозяйств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Взносы «Ростовскому областному фонду содействия капитальному ремонту» на капитальный ремонт общего имущества многоквартирных домов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1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89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1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98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5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специализированной коммунальной техники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5100</w:t>
            </w:r>
            <w:r>
              <w:rPr>
                <w:lang w:val="en-US"/>
              </w:rPr>
              <w:t>S44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6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9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7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Субсидии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 расположенных по адресу : ст. Замчалово ул. Кооперативная дом 11, ул. Заводская дом 13</w:t>
            </w:r>
          </w:p>
          <w:p>
            <w:pPr>
              <w:pStyle w:val="Normal"/>
              <w:spacing w:lineRule="auto" w:line="276" w:before="0" w:after="200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9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</w:t>
            </w:r>
            <w:r>
              <w:rPr>
                <w:color w:val="000000"/>
                <w:lang w:val="en-US"/>
              </w:rPr>
              <w:t>682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2.      « Мероприятия по благоустройству территории Ковалевского сельского поселени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26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6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26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6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</w:tr>
      <w:tr>
        <w:trPr>
          <w:trHeight w:val="25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 «Организация уличного освещения, содержание и ремонт объектов уличного освещения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9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6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567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86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43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3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85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85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3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4. «Расходы по организации содержания мест захоронений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5. «Информирование населения по вопросам благоустройств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2.6. «Расходы на обеспечение комплексного развития сельских территории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1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1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16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5200</w:t>
            </w:r>
            <w:r>
              <w:rPr>
                <w:color w:val="000000"/>
                <w:lang w:val="en-US"/>
              </w:rPr>
              <w:t>L576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1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1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ереселение граждан из  аварийного жилищного фонда на территории Ковалевского сельского поселени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0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0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0,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300S31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0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Ликвидация жилищного фонда, признанного аварийным и подлежащим сносу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иложение № 4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«Благоустройство территории и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жилищно-коммунальное хозяйство»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Расходы на реализацию муниципальной программы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right" w:pos="15026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5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80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zh-CN"/>
              </w:rPr>
              <w:t>Муниципальная программа  Ковалевского сель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жилищно-коммунальное хозяйство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5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  <w:lang w:eastAsia="zh-CN"/>
              </w:rPr>
              <w:t>15933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8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8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6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59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597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8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Развитие жилищно-коммунального хозяйства Ковале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3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2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Благоустройство территории Ковале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2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9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6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1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5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59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Подпрограмма 3. «</w:t>
            </w:r>
            <w:r>
              <w:rPr>
                <w:sz w:val="22"/>
                <w:szCs w:val="22"/>
              </w:rPr>
              <w:t>Переселение граждан из  аварийного жилищного фонда на территории Ковалевского сельского поселения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1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10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7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72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3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37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16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мечание:</w:t>
      </w:r>
    </w:p>
    <w:p>
      <w:pPr>
        <w:pStyle w:val="Normal"/>
        <w:spacing w:lineRule="auto" w:line="216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писок используемых сокращений: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2"/>
          <w:szCs w:val="22"/>
        </w:rPr>
        <w:t>ЖКХ – жилищно-коммунальное хозяйство.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16"/>
        <w:ind w:left="6237" w:hanging="0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00:00Z</dcterms:created>
  <dc:creator>admin</dc:creator>
  <dc:description/>
  <cp:keywords/>
  <dc:language>en-US</dc:language>
  <cp:lastModifiedBy>1</cp:lastModifiedBy>
  <cp:lastPrinted>2019-10-02T16:16:00Z</cp:lastPrinted>
  <dcterms:modified xsi:type="dcterms:W3CDTF">2021-12-26T08:48:00Z</dcterms:modified>
  <cp:revision>9</cp:revision>
  <dc:subject/>
  <dc:title/>
</cp:coreProperties>
</file>