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КОВАЛЕ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ab/>
        <w:t xml:space="preserve">   30.03.2015 г.                                                    №20                                           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валевское сельского поселения «Развитие культуры» за 201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0 Устава муниципального образования «Ковал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валевского сельского поселения «Развитие культуры» за 201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овале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30.03.2015 от   №20 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Развитие культуры» за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«Развитие культуры» была утверждена 28.10.2013 постановлением Администрации Ковалевского сельского поселения № 76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реализация творческого потенциала населения Ковалевского сельского поселения, обеспечение свободы  творчества и прав граждан на участие в культурной жизни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/>
        <w:t>Для обеспечения сохранения историко-культурного наследия Ковалевского сельского поселения, как части культурного пространства Красносулинского района и  организации библиотечного обслуживания жителям обеспечен доступ к библиотечному фонду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Библиотекой в течении 2014 года были проведены литературные и поэтические  веч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С целью </w:t>
      </w:r>
      <w:r>
        <w:rPr/>
        <w:t xml:space="preserve">организации досуга и обеспечение жителей поселения услугами учреждений культуры муниципальными бюджетными учреждениями поселения были проведены мероприятия, которые отражали общественно значимые события, юбилеи, литературные даты: Зимнюю Олимпиаду, День библиотек, к 200-летию М.Лермонтова, акцию «Читаем детям о войне» и др.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бота библиотек была направлена на удовлетворение общеобразовательных, информационных и досуговых потребностей жителей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льзователями библиотечных услуг являются учащиеся школ, юношество, работники администрации и СДК, рабочие пенсионеры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библиотеках были оформлены книжно-иллюстрированные выставки, стенды, тематические уголки. Проводились мероприятия к знаменательным датам и событиям (Урок памяти «Командиры Великой Отечественной », часы краеведения «Я люблю эту землю…», «Здесь Родины моей начало…», к 145 летию атамана П.Н. Краснова «И Слава богу» ,что мы казаки». Библиотека принимала участие в литературном вечере «Творчество Анны Ахматовой»,проводила беседы «Флаг России-честь и достоинство» и так же вечер встречу «Мы дарим вам тепло души» и много других мероприятий.)</w:t>
      </w:r>
    </w:p>
    <w:p>
      <w:pPr>
        <w:pStyle w:val="Normal"/>
        <w:shd w:fill="FFFFFF" w:val="clear"/>
        <w:ind w:firstLine="709"/>
        <w:jc w:val="both"/>
        <w:rPr/>
      </w:pPr>
      <w:r>
        <w:rPr/>
        <w:t>В домах культуры были подготовлены и проведены  мероприятия: Рождественские встречи, День защитника отечества, Международный женский день, масленица, день Победы, день защиты детей, дни хуторов, к 77-ю образования Ростовской области, день знаний, день учителя, день пожилого человека, день народного единства, день матери, день неизвестного солдата, день героев Отечества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/>
        <w:t>В «Ковалевский  СДК» входят вокальная группа «Радуга» хор «Сударушка», которые устраивают для своих жителей музыкально-развлекательные мероприятия. Кроме того вокальные группы участвовали в районном смотре-конкурсе «Культура Дона в творчестве народа», в районных праздничных мероприятиях, посвященных Масленице, дню Семьи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Муниципальная программа состоит из 2 подпрограмм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</w:t>
      </w:r>
      <w:r>
        <w:rPr/>
        <w:t>Развитие культурно-досуговой деятельности</w:t>
      </w:r>
      <w:r>
        <w:rPr>
          <w:szCs w:val="28"/>
        </w:rPr>
        <w:t>»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«</w:t>
      </w:r>
      <w:r>
        <w:rPr/>
        <w:t>Развитие библиотечного дела</w:t>
      </w:r>
      <w:r>
        <w:rPr>
          <w:szCs w:val="28"/>
        </w:rPr>
        <w:t>» (далее подпрограмма 2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ля достижения целей и решения задач Программы в отчетном периоде в подпрограмме 1 и 2 было предусмотрено по 2 основных мероприятия.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ализация основных мероприятий Программы в 2014 году осуществлялось в соответствии с планом реализации Программы утвержденным распоряжением Администрации Ковалевского сельского поселения от 29</w:t>
      </w:r>
      <w:r>
        <w:rPr/>
        <w:t>.10.2013 № 61.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подпрограмме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 мероприятие «</w:t>
      </w:r>
      <w:r>
        <w:rPr>
          <w:rFonts w:eastAsia="Calibri"/>
          <w:lang w:eastAsia="en-US"/>
        </w:rPr>
        <w:t>финансовое обеспечение оказания муниципальных услуг МБУК «Ковалевский СДК»</w:t>
      </w:r>
      <w:r>
        <w:rPr>
          <w:szCs w:val="28"/>
        </w:rPr>
        <w:t>» выполнено в полном объеме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о подпрограмме 2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- мероприятие «финансовое обеспечение оказания муниципальных услуг МБУК КСР БКовСП» выполнено в полном объеме.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исание результатов реализации основных мероприятий подпрограмм в 2014 году отражено в </w:t>
      </w:r>
      <w:hyperlink w:anchor="Par1520">
        <w:r>
          <w:rPr>
            <w:rStyle w:val="InternetLink"/>
            <w:rFonts w:eastAsia="Calibri"/>
            <w:lang w:eastAsia="en-US"/>
          </w:rPr>
          <w:t>Т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Меры правового регулирования в сфере реализации муниципальной программы в 2014 году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использования бюджетных ассигнований и внебюджетных средств 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4 году по плану составил 1 474,9 тыс. руб., израсходовано 1457,6 тыс. руб. (98,9 %), что соответствует плановым назначениям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 «Развитие культурно-досуговой деятельности</w:t>
      </w:r>
      <w:r>
        <w:rPr/>
        <w:t>» израсходовано 957,8 тыс. руб., при плане – 976,6 тыс. руб. (98,1 %)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Развитие библиотечного дела»</w:t>
      </w:r>
      <w:r>
        <w:rPr/>
        <w:t xml:space="preserve"> план составляет 500,3 тыс. руб., израсходовано 499,9 тыс. руб. (99,9 %), что соответствует плановым назнач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Муниципальной программой предусмотрено достижение 2 показателей (индикаторов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о 2 показателям (индикаторам) плановые значения достигнут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чение 2014 года ответственным исполнителем вносились изменения в муниципальную  программу Ковалевского сельского поселения «Развитие культуры», согласн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остановлению Администрации Ковалевского сельского поселения от 26.03.2014 №20 «О внесении изменений в постановление Администрации Ковалевского сельского поселения от 28.10.2013 № 76 «Об утверждении муниципальной программы Ковалевского сельского поселения «Развитие культуры». Причины изменений – корректировка бюджетных ассигнований в соответствии с решением Собрания депутатов  Ковалевского сельского поселения от 14.03.2014 № 48«О внесении изменений  в решение Собрания депутатов Ковалевского сельского поселения  от 26.12.2013  №46  «О бюджете  Ковалевского сельского поселения Красносулинского района на 2014 год и на плановый период 2015 и 2016 годов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</w:t>
        <w:tab/>
        <w:t>Постановлению Администрации Ковалевского сельского поселения от 22.10.2014 №66 «О внесении изменений в постановление Администрации Ковалевского сельского поселения от 28.10.2013 № 76 «Об утверждении муниципальной программы Ковалевского сельского поселения «Развитие культуры» 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Об утверждении муниципальной программы Ковалевского сельского поселения «Развитие культуры» на очередной 2015 и на плановый период 2016 и 2017 годов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ажным значением для успешной реализации муниципальной программы «Развитие культуры» является 100% выполнение всех запланированных мероприятий и достижение плановых значений показателей (индикаторов), а так же проведение оценки эффективности реализации муниципальной программы, для своевременного выявления негативных факторов влияющих на показатели эффективности программы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На финансовое обеспечение выполнения муниципального задания, в 2014 году было направлено 1457,6 тыс. руб., что соответствует плановым назначениям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/>
      </w:pPr>
      <w:r>
        <w:rPr/>
        <w:t>Для обеспечения мониторинга динамики результатов реализации муниципальной программы за 2014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ind w:firstLine="709"/>
        <w:jc w:val="both"/>
        <w:rPr/>
      </w:pPr>
      <w:r>
        <w:rPr/>
        <w:t>Оценка эффективности муниципальной программы осуществлялась по следующим критериям:</w:t>
      </w:r>
    </w:p>
    <w:p>
      <w:pPr>
        <w:pStyle w:val="Normal"/>
        <w:ind w:firstLine="709"/>
        <w:jc w:val="both"/>
        <w:rPr/>
      </w:pPr>
      <w:r>
        <w:rPr/>
        <w:t xml:space="preserve">1. Критерий «Степень достижения целевых показателей Программы» рассчитывался по формуле: 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spacing w:val="-8"/>
          <w:lang w:val="en-US" w:eastAsia="en-US"/>
        </w:rPr>
        <w:drawing>
          <wp:inline distT="0" distB="0" distL="0" distR="0">
            <wp:extent cx="1125220" cy="464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 КЦИi – степень достижения i-го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/>
        <w:t>ЦИФi – фактическое значение i-го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/>
        <w:t>ЦИПi – плановое значение i-го целевого показателя муниципальной программы.</w:t>
      </w:r>
    </w:p>
    <w:p>
      <w:pPr>
        <w:pStyle w:val="Normal"/>
        <w:ind w:firstLine="709"/>
        <w:jc w:val="both"/>
        <w:rPr/>
      </w:pPr>
      <w:r>
        <w:rPr/>
        <w:t>Значение показателя КЦИi должно быть больше либо равно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ЦИ</w:t>
      </w:r>
      <w:r>
        <w:rPr>
          <w:vertAlign w:val="subscript"/>
        </w:rPr>
        <w:t>1</w:t>
      </w:r>
      <w:r>
        <w:rPr/>
        <w:t xml:space="preserve"> = 3363/4500 = 0,7</w:t>
      </w:r>
    </w:p>
    <w:p>
      <w:pPr>
        <w:pStyle w:val="Normal"/>
        <w:ind w:firstLine="709"/>
        <w:jc w:val="both"/>
        <w:rPr/>
      </w:pPr>
      <w:r>
        <w:rPr/>
        <w:t>КЦИ</w:t>
      </w:r>
      <w:r>
        <w:rPr>
          <w:vertAlign w:val="subscript"/>
        </w:rPr>
        <w:t>2</w:t>
      </w:r>
      <w:r>
        <w:rPr/>
        <w:t xml:space="preserve"> = 12367/12365 = 1,0</w:t>
      </w:r>
    </w:p>
    <w:p>
      <w:pPr>
        <w:pStyle w:val="Normal"/>
        <w:ind w:firstLine="709"/>
        <w:jc w:val="both"/>
        <w:rPr/>
      </w:pPr>
      <w:r>
        <w:rPr/>
        <w:t>КЦИ</w:t>
      </w:r>
      <w:r>
        <w:rPr>
          <w:vertAlign w:val="subscript"/>
        </w:rPr>
        <w:t>3</w:t>
      </w:r>
      <w:r>
        <w:rPr/>
        <w:t xml:space="preserve"> = 64,9/64,9 = 1,0</w:t>
      </w:r>
    </w:p>
    <w:p>
      <w:pPr>
        <w:pStyle w:val="Normal"/>
        <w:ind w:firstLine="709"/>
        <w:jc w:val="both"/>
        <w:rPr/>
      </w:pPr>
      <w:r>
        <w:rPr/>
        <w:t>КЦИ</w:t>
      </w:r>
      <w:r>
        <w:rPr>
          <w:vertAlign w:val="subscript"/>
        </w:rPr>
        <w:t>1.1</w:t>
      </w:r>
      <w:r>
        <w:rPr/>
        <w:t xml:space="preserve"> = 6,7/9,6 = 0,7</w:t>
      </w:r>
    </w:p>
    <w:p>
      <w:pPr>
        <w:pStyle w:val="Normal"/>
        <w:ind w:firstLine="709"/>
        <w:jc w:val="both"/>
        <w:rPr/>
      </w:pPr>
      <w:r>
        <w:rPr/>
        <w:t>КЦИ</w:t>
      </w:r>
      <w:r>
        <w:rPr>
          <w:vertAlign w:val="subscript"/>
        </w:rPr>
        <w:t>1.2</w:t>
      </w:r>
      <w:r>
        <w:rPr/>
        <w:t xml:space="preserve"> = 13,5/20,9 = 0,6</w:t>
      </w:r>
    </w:p>
    <w:p>
      <w:pPr>
        <w:pStyle w:val="Normal"/>
        <w:ind w:firstLine="709"/>
        <w:jc w:val="both"/>
        <w:rPr/>
      </w:pPr>
      <w:r>
        <w:rPr/>
        <w:t>КЦИ</w:t>
      </w:r>
      <w:r>
        <w:rPr>
          <w:vertAlign w:val="subscript"/>
        </w:rPr>
        <w:t>2.1</w:t>
      </w:r>
      <w:r>
        <w:rPr/>
        <w:t xml:space="preserve"> = 0,02/0,03 = 0,7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КЦИi= (0,7+1+1+0,7+0,6+0,7)/6=0,8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 Критерий «Степень соответствия запланированному уровню затрат», рассчитывался по формуле: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lang w:val="en-US" w:eastAsia="en-US"/>
        </w:rPr>
        <w:drawing>
          <wp:inline distT="0" distB="0" distL="0" distR="0">
            <wp:extent cx="1013460" cy="463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lang w:eastAsia="en-US"/>
        </w:rPr>
        <w:t>,</w:t>
      </w:r>
    </w:p>
    <w:p>
      <w:pPr>
        <w:pStyle w:val="Normal"/>
        <w:ind w:firstLine="709"/>
        <w:jc w:val="both"/>
        <w:rPr>
          <w:spacing w:val="-8"/>
          <w:sz w:val="16"/>
          <w:szCs w:val="16"/>
          <w:lang w:eastAsia="en-US"/>
        </w:rPr>
      </w:pPr>
      <w:r>
        <w:rPr>
          <w:spacing w:val="-8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 КБЗi – степень соответствия бюджетных затрат i-го мероприятия муниципальной программы;</w:t>
      </w:r>
    </w:p>
    <w:p>
      <w:pPr>
        <w:pStyle w:val="Normal"/>
        <w:ind w:firstLine="709"/>
        <w:jc w:val="both"/>
        <w:rPr/>
      </w:pPr>
      <w:r>
        <w:rPr/>
        <w:t>БЗФi – фактическое значение бюджетных затрат i-го мероприятия муниципальной программы.</w:t>
      </w:r>
    </w:p>
    <w:p>
      <w:pPr>
        <w:pStyle w:val="Normal"/>
        <w:ind w:firstLine="709"/>
        <w:jc w:val="both"/>
        <w:rPr/>
      </w:pPr>
      <w:r>
        <w:rPr/>
        <w:t>БЗПi – плановое (прогнозное) значение бюджетных затрат i-го мероприятия Программы.</w:t>
      </w:r>
    </w:p>
    <w:p>
      <w:pPr>
        <w:pStyle w:val="Normal"/>
        <w:ind w:firstLine="709"/>
        <w:jc w:val="both"/>
        <w:rPr/>
      </w:pPr>
      <w:r>
        <w:rPr/>
        <w:t>Значение показателя КБЗi должно быть меньше либо равно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БЗ</w:t>
      </w:r>
      <w:r>
        <w:rPr>
          <w:vertAlign w:val="subscript"/>
        </w:rPr>
        <w:t xml:space="preserve">1.1 </w:t>
      </w:r>
      <w:r>
        <w:rPr/>
        <w:t>= 569,7/749,7 = 0,8</w:t>
      </w:r>
    </w:p>
    <w:p>
      <w:pPr>
        <w:pStyle w:val="Normal"/>
        <w:ind w:firstLine="709"/>
        <w:jc w:val="both"/>
        <w:rPr/>
      </w:pPr>
      <w:r>
        <w:rPr/>
        <w:t>КБЗ</w:t>
      </w:r>
      <w:r>
        <w:rPr>
          <w:vertAlign w:val="subscript"/>
        </w:rPr>
        <w:t xml:space="preserve">2.1 </w:t>
      </w:r>
      <w:r>
        <w:rPr/>
        <w:t>= 1 592,0/2 187,7 = 0,7</w:t>
      </w:r>
    </w:p>
    <w:p>
      <w:pPr>
        <w:pStyle w:val="Normal"/>
        <w:ind w:firstLine="709"/>
        <w:jc w:val="both"/>
        <w:rPr/>
      </w:pPr>
      <w:r>
        <w:rPr/>
        <w:t>КБЗ</w:t>
      </w:r>
      <w:r>
        <w:rPr>
          <w:vertAlign w:val="subscript"/>
        </w:rPr>
        <w:t xml:space="preserve">2.2 </w:t>
      </w:r>
      <w:r>
        <w:rPr/>
        <w:t>= 116,9/116,9 = 1,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eastAsia="en-US"/>
        </w:rPr>
        <w:t>КБЗi= (0,8+,07+1)/3= 0,8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лан реализации Программы выполнен на 80,0 %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езультате проведенного анализа эффективности реализации муниципальной программы установлено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т</w:t>
      </w:r>
      <w:r>
        <w:rPr/>
        <w:t>епень достижения целевых показателей Программы составила- 80%;</w:t>
      </w:r>
    </w:p>
    <w:p>
      <w:pPr>
        <w:pStyle w:val="Normal"/>
        <w:ind w:firstLine="709"/>
        <w:jc w:val="both"/>
        <w:rPr/>
      </w:pPr>
      <w:r>
        <w:rPr/>
        <w:t>- степень соответствия запланированному уровню затрат составила- 80%.</w:t>
      </w:r>
    </w:p>
    <w:p>
      <w:pPr>
        <w:pStyle w:val="Normal"/>
        <w:ind w:firstLine="709"/>
        <w:jc w:val="both"/>
        <w:rPr>
          <w:szCs w:val="28"/>
        </w:rPr>
      </w:pPr>
      <w:r>
        <w:rPr/>
        <w:t>Ожидаемые результаты в целом достигнут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ля </w:t>
      </w:r>
      <w:r>
        <w:rPr>
          <w:kern w:val="2"/>
        </w:rPr>
        <w:t>дальнейшей реализации муниципальной программы, Распоряжением Администрации Ковалевского сельского поселения от 28.11.2014 № 100.6 утвержден план реализации муниципальной программы на 201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ыс руб</w:t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Развитие культур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щее количество посещений культурно-досуговых мероприятий на 1000 человек населения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7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не выполнен, в связи с  сокращением числа жителей поселени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щее количество посещений библиотек  на 1000 человек на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не выполнен, в связи с  сокращением числа жителей поселения -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 «Развитие культурно-досугов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ыс. экз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 2  «Развитие библиотечного дел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документов из фонда 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3" w:name="Par1520"/>
      <w:bookmarkEnd w:id="3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Развитие культуры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5"/>
        <w:gridCol w:w="1417"/>
        <w:gridCol w:w="1418"/>
        <w:gridCol w:w="1417"/>
        <w:gridCol w:w="1418"/>
        <w:gridCol w:w="1558"/>
        <w:gridCol w:w="1844"/>
        <w:gridCol w:w="1558"/>
      </w:tblGrid>
      <w:tr>
        <w:trPr>
          <w:trHeight w:val="9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. «Развитие культурно-досуговой деятель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 мероприятие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Финансовое обеспечение оказания муниципальных услуг МБУК «Ковалевский СДК»»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иректор МБУК «Ковалевский СДК» Солонченко Л.В. (Глав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.В. Извар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 отчетный период кассовое исполнение на финансовое обеспечение выполнения муниципального задания МБУК «Ковалевский СДК» составило 99% от  планируемого. Были проведены 240 культурно -досуговых  мероприятий. Для обеспечения условий развития народного творчества и самодеятельного искусства были созданы 6 клубных формирований.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. «Развитие библиотечного дела»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 мероприятие   «Финансовое обеспечение оказания муниципальных услуг МБУК КСР «БКовСП»»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БУК КСР «БКовСП» Решетняк И.А.(Глава поселения Н.В. Изварин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За отчетный период кассовое исполнение на финансовое обеспечение выполнения муниципального задания МБУК «Ковалевский СДК составило 99,88% от  планируемого. Объем услуг по библиотечному обслуживанию населения составил 12360 выданных книг.</w:t>
            </w:r>
            <w:r>
              <w:rPr/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6" w:name="Par1643"/>
      <w:bookmarkEnd w:id="6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культуры» за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59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57,6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но-досугов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6,3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6,3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инансовое обеспечение оказания муниципальных услуг МБУК «Ковал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7,8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7,8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библиотечного де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3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3</w:t>
            </w:r>
          </w:p>
        </w:tc>
      </w:tr>
      <w:tr>
        <w:trPr>
          <w:trHeight w:val="2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оказания муниципальных услуг МБУК КСР БКовС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3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9,9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4</w:t>
      </w:r>
    </w:p>
    <w:tbl>
      <w:tblPr>
        <w:tblW w:w="220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44"/>
        <w:gridCol w:w="132"/>
        <w:gridCol w:w="1276"/>
        <w:gridCol w:w="147"/>
        <w:gridCol w:w="1696"/>
        <w:gridCol w:w="184"/>
        <w:gridCol w:w="1092"/>
        <w:gridCol w:w="1148"/>
        <w:gridCol w:w="836"/>
        <w:gridCol w:w="1044"/>
        <w:gridCol w:w="657"/>
        <w:gridCol w:w="992"/>
        <w:gridCol w:w="1036"/>
        <w:gridCol w:w="524"/>
        <w:gridCol w:w="1736"/>
        <w:gridCol w:w="106"/>
        <w:gridCol w:w="1774"/>
        <w:gridCol w:w="2260"/>
        <w:gridCol w:w="2140"/>
      </w:tblGrid>
      <w:tr>
        <w:trPr>
          <w:trHeight w:val="1017" w:hRule="atLeast"/>
        </w:trPr>
        <w:tc>
          <w:tcPr>
            <w:tcW w:w="1587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</w:t>
            </w:r>
            <w:r>
              <w:rPr>
                <w:rFonts w:eastAsia="Calibri"/>
                <w:lang w:eastAsia="en-US"/>
              </w:rPr>
              <w:t>Ковалевского сельского</w:t>
            </w:r>
            <w:r>
              <w:rPr>
                <w:bCs/>
              </w:rPr>
              <w:t xml:space="preserve"> поселения «Развитие культуры»</w:t>
              <w:br/>
            </w:r>
            <w:r>
              <w:rPr>
                <w:bCs/>
                <w:i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2014 </w:t>
            </w:r>
            <w:r>
              <w:rPr>
                <w:bCs/>
              </w:rPr>
              <w:t>году</w:t>
              <w:br/>
              <w:t xml:space="preserve">         </w:t>
            </w:r>
            <w:r>
              <w:rPr>
                <w:iCs/>
              </w:rPr>
              <w:t xml:space="preserve">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Остаток средств на 01.01.2014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5**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 xml:space="preserve">МБУК КСР «БКовСП» </w:t>
            </w:r>
          </w:p>
          <w:p>
            <w:pPr>
              <w:pStyle w:val="Normal"/>
              <w:rPr/>
            </w:pPr>
            <w:r>
              <w:rPr/>
              <w:t>Услуги по библиотечному обслуживанию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УК «Ковалевский СДК»</w:t>
            </w:r>
          </w:p>
          <w:p>
            <w:pPr>
              <w:pStyle w:val="Normal"/>
              <w:rPr/>
            </w:pPr>
            <w:r>
              <w:rPr/>
              <w:t>Обеспечение досуга населения, проведение по форме и тематике 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* остаток средств на начало отчетного года</w:t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** остаток средств на начало года, следующего за отчетны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ind w:right="283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12:00Z</dcterms:created>
  <dc:creator>ЕЛЕНА</dc:creator>
  <dc:description/>
  <cp:keywords/>
  <dc:language>en-US</dc:language>
  <cp:lastModifiedBy>1</cp:lastModifiedBy>
  <cp:lastPrinted>2015-04-10T13:13:00Z</cp:lastPrinted>
  <dcterms:modified xsi:type="dcterms:W3CDTF">2015-04-13T09:48:00Z</dcterms:modified>
  <cp:revision>49</cp:revision>
  <dc:subject/>
  <dc:title>Проект</dc:title>
</cp:coreProperties>
</file>