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3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2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Ковалевского сельского поселения «Муниципальная политика» за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7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Ковалевского сельского поселения «Муниципальная политика» за 2023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от 28.03.2024 №2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поселения «Муниципальная политика» за 2023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</w:t>
      </w:r>
      <w:r>
        <w:rPr>
          <w:lang w:val="en-US"/>
        </w:rPr>
        <w:t>развит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в </w:t>
      </w:r>
      <w:r>
        <w:rPr/>
        <w:t>Ковалевском</w:t>
      </w:r>
      <w:r>
        <w:rPr>
          <w:lang w:val="en-US"/>
        </w:rPr>
        <w:t xml:space="preserve"> сельском поселении</w:t>
      </w:r>
      <w:r>
        <w:rPr/>
        <w:t xml:space="preserve">, </w:t>
      </w:r>
      <w:r>
        <w:rPr>
          <w:lang w:val="en-US"/>
        </w:rPr>
        <w:t>совершенствован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Ковалевского  сельского поселения (далее – муниципальная служба)</w:t>
      </w:r>
      <w:r>
        <w:rPr/>
        <w:t xml:space="preserve">, повышения качества жизни лиц, замещавших муниципальные должности и должности муниципальной службы Ковалевского сельского поселения в рамках реализации муниципальной программы </w:t>
      </w:r>
      <w:r>
        <w:rPr>
          <w:bCs/>
        </w:rPr>
        <w:t xml:space="preserve">Ковалевского сельского поселения </w:t>
      </w:r>
      <w:r>
        <w:rPr/>
        <w:t xml:space="preserve">«Муниципальная политика», утвержденной постановлением Администрации </w:t>
      </w:r>
      <w:r>
        <w:rPr>
          <w:bCs/>
        </w:rPr>
        <w:t xml:space="preserve">Ковалевского сельского поселения от </w:t>
      </w:r>
      <w:r>
        <w:rPr/>
        <w:t>20.12.2018 № 119 (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лава Администрации Ковалевского сельского поселения принимал активное  участие в заседаниях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веден опрос населения по общему уровню удовлетворенности получателей муниципальных услуг качеством их предоставления на территории Ковалевском сельском поселении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3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</w:t>
      </w:r>
      <w:r>
        <w:rPr>
          <w:rFonts w:eastAsia="Calibri"/>
          <w:lang w:eastAsia="en-US"/>
        </w:rPr>
        <w:t>Развитие муниципального управления и муниципальной службы в Ковалевском сельском поселении, повыше и квалификации лиц, занятых в системе местного самоуправления, профессиональное образование лиц, занятых в системе местного самоуправления</w:t>
      </w:r>
      <w:r>
        <w:rPr/>
        <w:t>» предусмотрена реализация 3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Совершенствование правовой и методической основы муниципальной службы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</w:t>
      </w:r>
      <w:r>
        <w:rPr>
          <w:color w:val="000000"/>
          <w:sz w:val="28"/>
          <w:szCs w:val="28"/>
        </w:rPr>
        <w:t xml:space="preserve"> </w:t>
      </w:r>
      <w:r>
        <w:rPr/>
        <w:t>По результатам мониторинга численности муниципальных служащих штатная численность в Администрации поселения соответствует нормативам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 xml:space="preserve">Основное мероприятие 1.2 «Повышение квалификации муниципальных служащих» в отчетном периоде мероприятия запланированы не были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сновное мероприятие 1.3 «Повышение престижа муниципальной службы, укрепление кадрового потенциала органов местного самоуправления» выполнено в полном объеме. </w:t>
      </w:r>
      <w:r>
        <w:rPr>
          <w:color w:val="000000"/>
        </w:rPr>
        <w:t>Повышение уровня доверия населения к муниципальным служащим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Развитие муниципального управления и муниципальной службы Ковалевского сель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За отчетный период согласно административным регламентам оказано 5 ед. муниципальных услуг, отнесенных к вопросам местного самоуправления. В течение 2023 года было принято 395 постановлений администрации. В администрации сельского поселения регулярно проводятся приемы населения по личным вопросам, так за 2023 год принято </w:t>
      </w:r>
      <w:r>
        <w:rPr>
          <w:sz w:val="28"/>
          <w:szCs w:val="28"/>
          <w:lang w:eastAsia="ar-SA"/>
        </w:rPr>
        <w:t>15</w:t>
      </w:r>
      <w:r>
        <w:rPr/>
        <w:t xml:space="preserve"> устных обращений граждан. На все обращения даны своевременно ответы по каждому вопрос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целях повышения профессионального уровня профессиональную переподготовку, повышение квалификации прошли 2 муниципальных служащих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Обеспечение реализации муниципальной программы Ковалевского сельского поселения «Муниципальная политика»    предусмотрена реализация 3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2.1  «Организация и проведение социологических опросов оценки населением о деятельности Администрации Ковалевского сельского поселения</w:t>
      </w:r>
      <w:r>
        <w:rPr>
          <w:bCs/>
        </w:rPr>
        <w:t>»</w:t>
      </w:r>
      <w:r>
        <w:rPr/>
        <w:t xml:space="preserve"> выполнено в полном объеме. Проведено социологическое исследование оценки населением ситуации в Ковалевском сельском поселении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валевском сельском поселении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</w:t>
      </w:r>
      <w:r>
        <w:rPr/>
        <w:t>Основное мероприятие 2.2 «Официальная публикация нормативно-правовых актов в СМИ» выполнено в полном объеме. В газете «Красносулинский вестник» организовано официальное опубликование нормативных правовых актов,  заключений о результатах публичных слушаний и решений ненормативного характера, что составляет 100% от объема нормативных правовых актов и иных правовых документов Ковалевского сельского поселения, подлежащих официальному опубликованию в средствах массовой информации. Осуществлен контроль за качеством и своевременностью опубликования данных документов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Основное мероприятие 2.3 «Иные мероприятия в сфере муниципального управления». </w:t>
      </w:r>
      <w:r>
        <w:rPr>
          <w:rFonts w:eastAsia="Calibri"/>
          <w:lang w:eastAsia="en-US"/>
        </w:rPr>
        <w:t xml:space="preserve">Был оплачен Членский взнос в Ассоциацию «Совет муниципальных образований» согласно договору б/н от 21.02.2023 года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Обеспечение реализации муниципальной программы Ковалевского сельского поселения «Муниципальная политика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FF0000"/>
        </w:rPr>
        <w:t xml:space="preserve"> </w:t>
      </w:r>
      <w:r>
        <w:rPr/>
        <w:t>Мероприятие по проведению социологических исследований оценки населением ситуации в Ковалевском сельском поселении проведено в 2023 году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валевском сельском поселении. Информация об основных социально-бытовых проблемах готовится регулярно и своевремен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зрачность деятельности Администрации отражена на информационных стендах поселения и в районной газет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3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23 год составил 58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58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Ковалевского сельского поселения </w:t>
      </w:r>
      <w:r>
        <w:rPr>
          <w:bCs/>
          <w:sz w:val="28"/>
          <w:szCs w:val="28"/>
        </w:rPr>
        <w:t>от 16.12.2023 № 53 «О внесении изменений в Решение  Собрания депутатов Ковалевского сельского поселения от 24.12.2021 № 17 «О бюджете Ковалевского сельского  поселения Красносулинского района на 2023 год и на плановый период 2023 и 2024 годов»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/>
        <w:t>составил 80,8 тыс. рублей. В соответствии со сводной бюджетной росписью – 80,8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80,8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70,3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70,3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10,5</w:t>
      </w:r>
      <w:r>
        <w:rPr>
          <w:i/>
        </w:rPr>
        <w:t xml:space="preserve"> </w:t>
      </w:r>
      <w:r>
        <w:rPr/>
        <w:t>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</w:t>
      </w:r>
      <w:r>
        <w:rPr>
          <w:i/>
        </w:rPr>
        <w:t xml:space="preserve"> </w:t>
      </w:r>
      <w:r>
        <w:rPr/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9 показателей, по 3 из которых фактические значения соответствуют плановым, по 1 показателям фактические значения выше плановых, по 5 показателям не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Показатель 1 «Доля граждан, положительно оценивающих деятельность Администрации Ковалевского сельского поселения» – 52,4%, 52,4%.</w:t>
      </w:r>
    </w:p>
    <w:p>
      <w:pPr>
        <w:pStyle w:val="Normal"/>
        <w:ind w:firstLine="709"/>
        <w:jc w:val="both"/>
        <w:rPr/>
      </w:pPr>
      <w:r>
        <w:rPr/>
        <w:t xml:space="preserve">Показатель 2 «Доля муниципальных служащих, получивших дополнительное профессиональное образование» – 24%, 0,0%.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казатель 3 «Доля муниципальных служащих в возрасте до 30 лет, имеющих стаж муниципальной службы не менее 3 лет» – 29%, 0,0%.</w:t>
      </w:r>
      <w:r>
        <w:rPr>
          <w:rFonts w:eastAsia="Calibri"/>
          <w:lang w:eastAsia="en-US"/>
        </w:rPr>
        <w:t xml:space="preserve"> О</w:t>
      </w:r>
      <w:r>
        <w:rPr/>
        <w:t>тклонение от  планового значения показателя связано с кадровыми изменениями в Администрации поселения.</w:t>
      </w:r>
    </w:p>
    <w:p>
      <w:pPr>
        <w:pStyle w:val="Normal"/>
        <w:ind w:firstLine="709"/>
        <w:jc w:val="both"/>
        <w:rPr/>
      </w:pPr>
      <w:r>
        <w:rPr/>
        <w:t>Показатель 1.1 «Доля вакантных должностей муниципальной службы, замещаемых на основе назначения из кадрового резерва» – 7%, 7%.</w:t>
      </w:r>
    </w:p>
    <w:p>
      <w:pPr>
        <w:pStyle w:val="Normal"/>
        <w:ind w:firstLine="709"/>
        <w:jc w:val="both"/>
        <w:rPr/>
      </w:pPr>
      <w:r>
        <w:rPr/>
        <w:t xml:space="preserve">Показатель 1.2 «Доля вакантных должностей муниципальной службы, замещаемых на основе конкурса» – 7%, 7%. </w:t>
      </w:r>
    </w:p>
    <w:p>
      <w:pPr>
        <w:pStyle w:val="Normal"/>
        <w:ind w:firstLine="709"/>
        <w:jc w:val="both"/>
        <w:rPr/>
      </w:pPr>
      <w:r>
        <w:rPr/>
        <w:t>Показатель 1.3 «</w:t>
      </w:r>
      <w:r>
        <w:rPr>
          <w:color w:val="000000"/>
        </w:rPr>
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</w:r>
      <w:r>
        <w:rPr/>
        <w:t>» – 2,5%, 0%.</w:t>
      </w:r>
      <w:r>
        <w:rPr>
          <w:rFonts w:eastAsia="Calibri"/>
          <w:lang w:eastAsia="en-US"/>
        </w:rPr>
        <w:t xml:space="preserve"> </w:t>
      </w:r>
      <w:r>
        <w:rPr/>
        <w:t>Превышение планового значения показателя связано с повышением мотивации муниципальных служащих к развитию своих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>Показатель 1.4 «Доля муниципальных служащих, имеющих высшее профессиональное образование» – 90%, 90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казатель 2.1 «Доля населения Ковалевского сельского поселения, участвующих в социологическом опросе, к общему количеству жителей поселения» – 100%, 100%. </w:t>
      </w:r>
    </w:p>
    <w:p>
      <w:pPr>
        <w:pStyle w:val="Normal"/>
        <w:ind w:firstLine="709"/>
        <w:jc w:val="both"/>
        <w:rPr/>
      </w:pPr>
      <w:r>
        <w:rPr/>
        <w:t>Показатель 2.2 «Доля опубликованных нормативных правовых актов в СМИ к общему количеству актов, подлежащих опубликованию в СМИ» – 100%, 100%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0;</w:t>
      </w:r>
    </w:p>
    <w:p>
      <w:pPr>
        <w:pStyle w:val="Normal"/>
        <w:jc w:val="both"/>
        <w:rPr/>
      </w:pPr>
      <w:r>
        <w:rPr/>
        <w:t>степень достижения целевого показателя 3 – 0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1.2 – 1;</w:t>
      </w:r>
    </w:p>
    <w:p>
      <w:pPr>
        <w:pStyle w:val="Normal"/>
        <w:jc w:val="both"/>
        <w:rPr/>
      </w:pPr>
      <w:r>
        <w:rPr/>
        <w:t>степень достижения целевого показателя 1.3 – 0;</w:t>
      </w:r>
    </w:p>
    <w:p>
      <w:pPr>
        <w:pStyle w:val="Normal"/>
        <w:jc w:val="both"/>
        <w:rPr/>
      </w:pPr>
      <w:r>
        <w:rPr/>
        <w:t>степень достижения целевого показателя 1.4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2.2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6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70,3 тыс. рублей / 80,8 тыс. рублей = 0,9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9=1,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6 х 0,5 + 1,0 х 0,3 + 1,1 х 0,2 = 0,82, в связи с чем уровень реализации муниципальной программы является удовлетворительны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23 году возникла экономия бюджетных ассигнований на реализацию основных мероприятий в сумме 10,5 тыс. 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3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3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 xml:space="preserve">«Развитие муниципального управления и муниципальной службы в  </w:t>
            </w:r>
            <w:r>
              <w:rPr/>
              <w:t xml:space="preserve">Ковалевском </w:t>
            </w:r>
            <w:r>
              <w:rPr>
                <w:color w:val="000000"/>
              </w:rPr>
              <w:t>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поселения Изварин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чальник СЭФ Соммер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ый мониторинг нормативно-правовых актов, направленных на совершенствование основ муниципальной службы. Проверка эффективности деятельности муниципальных служащ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учение должны пройти 2 специалиста администрации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целях совершенствования подготовки, переподготовки и повышения квалификации лиц, занятых в системе местного самоуправления. В отчетном периоде мероприятия по обучению не запланирпован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поселения Изварин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чальник СЭФ Соммер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ый мониторинг нормативно-правовых актов, направленных на совершенствование основ муниципальной службы. Проверка эффективности деятельности муниципальных служащих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 По результатам мониторинга численности муниципальных служащих штатная численность в Администрации поселения соответствует нормати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поселения Изварин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чальник СЭФ Соммер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учение должны пройти 24 процента сотрудников администрац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целях совершенствования подготовки, переподготовки и повышения квалификации лиц, занятых в системе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3 «Повышение престижа муниципальной службы, укрепление кадрового потенциала органов местного самоуправления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поселения Изварин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чальник СЭФ Соммер Ю.А.</w:t>
            </w:r>
            <w:r>
              <w:rPr>
                <w:szCs w:val="28"/>
              </w:rPr>
              <w:t xml:space="preserve">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азмещение информации о муниципальной службе в Ковалевском сельском поселении в открытом доступе</w:t>
            </w:r>
            <w:r>
              <w:rPr/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а вкладка: «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Оценка населения деятельности органов местного самоуправления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поселения Изварин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чальник СЭФ Соммер Ю.А.</w:t>
            </w:r>
            <w:r>
              <w:rPr>
                <w:szCs w:val="28"/>
              </w:rPr>
              <w:t xml:space="preserve">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огласно административным регламентам оказываются муниципальные услуги. В администрации сельского поселения регулярно проводятся приемы населения. В целях повышения профессионального уровня профессиональную переподготовку, повышение квалификации проходят муниципальные служащи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Cs w:val="28"/>
              </w:rPr>
              <w:t xml:space="preserve">За отчетный период согласно административным регламентам оказано 2387 ед. муниципальных услуг, отнесенных к вопросам местного самоуправления. В течение 2023 года было принято 395 постановлений администрации. </w:t>
            </w:r>
            <w:r>
              <w:rPr/>
              <w:t>В администрации сельского поселения регулярно проводятся приемы населения по личным вопросам, так за 2023 год принято 15 устных обращений граждан. На все обращения даны своевременно ответы по каждому вопросу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sz w:val="28"/>
                <w:szCs w:val="28"/>
              </w:rPr>
              <w:t>2 Обеспечение реализации муниципальной программы Ковалевского сельского поселения «Муниципальная политика»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поселения Изварин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чальник СЭФ Соммер Ю.А.</w:t>
            </w:r>
            <w:r>
              <w:rPr>
                <w:szCs w:val="28"/>
              </w:rPr>
              <w:t xml:space="preserve">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циологического исследования оценки населением ситуации в Ковалевском сельском поселении. Все нормативно-правовые акты и иные правовые документы Ковалевского сельского поселения, подлежащие официальному опубликованию в средствах массовой информации должны быть размещены в С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о социологическое исследование оценки населением ситуации в Ковалевском сельском поселении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валевском сельском поселении. 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</w:rPr>
              <w:t>Организация и проведение социологических опросов оценки населением о деятельности Администрации Ковале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чальник СЭФ Соммер Ю.А.</w:t>
            </w:r>
            <w:r>
              <w:rPr>
                <w:szCs w:val="28"/>
              </w:rPr>
              <w:t xml:space="preserve">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циологического исследования оценки населением ситуации в Ковалевском сельском поселен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о социологическое исследование оценки населением ситуации в Ковалевском сельском поселении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валевском сельском посе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Официальная публикация нормативно-правовых актов в С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чальник СЭФ Соммер Ю.А.</w:t>
            </w:r>
            <w:r>
              <w:rPr>
                <w:szCs w:val="28"/>
              </w:rPr>
              <w:t xml:space="preserve">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 нормативно-правовые акты и иные правовые документы Ковалевского сельского поселения, подлежащие официальному опубликованию в средствах массовой информации должны быть размещены в С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газете «Красносулинский вестник» организовано официальное опубликование нормативных правовых актов,  заключений о результатах публичных слушаний и решений ненормативного характера, что составляет 100% от объема нормативных правовых актов и иных правовых документов Ковалевского сельского поселения, подлежащих официальному опубликованию в средствах массовой информации. Осуществлен контроль за качеством и своевременностью опубликования данных докумен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муниципального 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  <w:r>
              <w:rPr>
                <w:szCs w:val="28"/>
              </w:rPr>
              <w:t xml:space="preserve">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Был оплачен Членский взнос в Ассоциацию «Совет муниципальных образований» согласно договору б/н от 21.02.2023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чальник СЭФ Соммер Ю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Информация об основных социально-бытовых проблемах готовится регулярно и своевремен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зрачность деятельности Администрации отражена на информационных стендах поселения и в районной газе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ероприятие по проведению социологических исследований оценки населением ситуации в Ковалевском сельском поселении проведено в 2023 году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валевском сельском поселении. Информация об основных социально-бытовых проблемах готовится регулярно и своевремен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зрачность деятельности Администрации отражена на информационных стендах поселения и в районной газ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3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3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  <w:r>
              <w:rPr>
                <w:rFonts w:eastAsia="Calibri"/>
                <w:bCs/>
                <w:lang w:eastAsia="en-US"/>
              </w:rPr>
              <w:t>&lt;4&gt;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lang w:eastAsia="en-US"/>
              </w:rPr>
              <w:t>&lt;1&gt;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Муниципальная политика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Развитие муниципального управления и муниципальной службы в  Ковалевском сельском поселен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1.1 «Совершенствование правовой и методической основы муниципальной служб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3 «Повышение престижа муниципальной службы, укрепление кадрового потенциала органов местного самоуправления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Организация и проведение социологических опросов оценки населением о деятельности Администрации Ковалевского сельского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Официальная публикация нормативно-правовых актов в С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муниципального управ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3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Муниципальная политика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1.  Доля граждан, положительно оценивающих деятельность Администрации        Ковалевского сельского           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4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2. Доля муниципальных служащих, получивших дополнительное профессиональное образование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тчетном периоде мероприятия не были запланированны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Показатель 3.  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лонение от  планового значения показателя связано с кадровыми изменениями в Администрации поселения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муниципального управления и муниципальной службы в  Ковалевском сельском поселении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1.3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ие от  планового значения показателя связано с кадровыми изменениями в Администрации поселения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1.4. 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Обеспечение реализации муниципальной программы Ковалевского сельского поселения «Муниципальная политика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1</w:t>
            </w:r>
            <w:r>
              <w:rPr/>
              <w:t xml:space="preserve"> 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  <w:r>
              <w:rPr>
                <w:rFonts w:eastAsia="Calibri"/>
                <w:lang w:eastAsia="en-US"/>
              </w:rPr>
              <w:t xml:space="preserve">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Муниципальная политик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 xml:space="preserve">«Развитие муниципального управления и муниципальной службы в  </w:t>
            </w:r>
            <w:r>
              <w:rPr/>
              <w:t xml:space="preserve">Ковалевском </w:t>
            </w:r>
            <w:r>
              <w:rPr>
                <w:color w:val="000000"/>
              </w:rPr>
              <w:t>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ЭФ Соммер Ю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ЭФ Соммер Ю.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 По результатам мониторинга численности муниципальных служащих штатная численность в Администрации поселения соответствует норматив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2 «Повышение квалификации муниципальных служащих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ЭФ Соммер Ю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3 «Повышение престижа муниципальной службы, укрепление кадрового потенциала органов местного самоуправления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ЭФ Соммер Ю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ЭФ Соммер Ю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отчетный период согласно административным регламентам оказано 2387 ед. муниципальных услуг, отнесенных к вопросам местного самоуправления. В течение 2023 года было принято 395 постановлений администрации. В администрации сельского поселения регулярно проводятся приемы населения по личным вопросам, так за 2023 год принято 15 устных обращений граждан. На все обращения даны своевременно ответы по каждому вопрос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/>
              <w:t>Обеспечение реализации муниципальной программы Ковалевского сельского поселения «Муниципальная политика»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ЭФ Соммер Ю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Организация и проведение социологических опросов оценки населением о деятельности Администрации Ковале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ЭФ Соммер Ю.А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основных социально-бытовых проблемах готовится Администрацией поселения регуляр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Официальная публикация нормативно-правовых актов в С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ЭФ Соммер Ю.А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по факту оказанных усл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муниципального 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ЭФ Соммер Ю.А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ЭФ Соммер Ю.А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проведению социологических исследований оценки населением ситуации в Ковалевском сельском поселении проведено в 2023 году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валевском сельском поселении. Информация об основных социально-бытовых проблемах готовится регулярно и своевременно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зрачность деятельности Администрации отражена на информационных стендах поселения и в районной газе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ЭФ Соммер Ю.А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1413"/>
      <w:bookmarkStart w:id="4" w:name="Par141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donland.ru/Default.aspx?pageid=125372" TargetMode="Externa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7:00Z</dcterms:created>
  <dc:creator>ЕЛЕНА</dc:creator>
  <dc:description/>
  <cp:keywords/>
  <dc:language>en-US</dc:language>
  <cp:lastModifiedBy>1</cp:lastModifiedBy>
  <cp:lastPrinted>2019-03-18T11:46:00Z</cp:lastPrinted>
  <dcterms:modified xsi:type="dcterms:W3CDTF">2024-03-28T08:11:00Z</dcterms:modified>
  <cp:revision>15</cp:revision>
  <dc:subject/>
  <dc:title>Проект</dc:title>
</cp:coreProperties>
</file>