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07.10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200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7.10.2022 № 4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07.10.2022  № 200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649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4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418,3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21,1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189,6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1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1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2-10-12T07:22:00Z</dcterms:modified>
  <cp:revision>16</cp:revision>
  <dc:subject/>
  <dc:title/>
</cp:coreProperties>
</file>