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Heading5"/>
        <w:rPr/>
      </w:pPr>
      <w:r>
        <w:rPr/>
        <w:t>КОВАЛЕВСКОГО</w:t>
      </w:r>
    </w:p>
    <w:p>
      <w:pPr>
        <w:pStyle w:val="Heading5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30.03.2015 </w:t>
        <w:tab/>
        <w:t xml:space="preserve">                                                       № 19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Благоустройство территории и жилищно-коммунальное хозяйство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Благоустройство территории и жилищно-коммунальное хозяйство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30.03.2015 № 1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Благоустройство территории и жилищно-коммунальное хозяйство» была утверждена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от</w:t>
      </w:r>
      <w:r>
        <w:rPr>
          <w:lang w:val="ru-RU"/>
        </w:rPr>
        <w:t xml:space="preserve"> 28</w:t>
      </w:r>
      <w:r>
        <w:rPr/>
        <w:t xml:space="preserve">.10.2013 № </w:t>
      </w:r>
      <w:r>
        <w:rPr>
          <w:lang w:val="ru-RU"/>
        </w:rPr>
        <w:t>78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повышение качества и надежности предоставления жилищно-коммунальных услуг населению </w:t>
      </w:r>
      <w:r>
        <w:rPr>
          <w:lang w:val="ru-RU"/>
        </w:rPr>
        <w:t>Ковалевского</w:t>
      </w:r>
      <w:r>
        <w:rPr/>
        <w:t xml:space="preserve">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 xml:space="preserve">- качественное благоустройство населенных пунктов на территории </w:t>
      </w:r>
      <w:r>
        <w:rPr>
          <w:lang w:val="ru-RU"/>
        </w:rPr>
        <w:t xml:space="preserve">Ковалевского </w:t>
      </w:r>
      <w:r>
        <w:rPr/>
        <w:t>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/>
      </w:pPr>
      <w:r>
        <w:rPr/>
        <w:t>- эффективное управление многоквартирными домами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/>
        <w:t>-повышение эффективности, качества н и надежности поставок коммунальных ресурсов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/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- 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>- организация уличного освещения;</w:t>
      </w:r>
    </w:p>
    <w:p>
      <w:pPr>
        <w:pStyle w:val="Normal"/>
        <w:shd w:fill="FFFFFF" w:val="clear"/>
        <w:jc w:val="both"/>
        <w:rPr/>
      </w:pPr>
      <w:r>
        <w:rPr/>
        <w:t>- развитие коммунальной инфраструктуры;</w:t>
      </w:r>
    </w:p>
    <w:p>
      <w:pPr>
        <w:pStyle w:val="Normal"/>
        <w:shd w:fill="FFFFFF" w:val="clear"/>
        <w:jc w:val="both"/>
        <w:rPr/>
      </w:pPr>
      <w:r>
        <w:rPr/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jc w:val="both"/>
        <w:rPr/>
      </w:pPr>
      <w:r>
        <w:rPr/>
        <w:t>- 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4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и проведены:</w:t>
      </w:r>
    </w:p>
    <w:p>
      <w:pPr>
        <w:pStyle w:val="Normal"/>
        <w:shd w:fill="FFFFFF" w:val="clear"/>
        <w:jc w:val="both"/>
        <w:rPr/>
      </w:pPr>
      <w:r>
        <w:rPr/>
        <w:t>3  общественных субботников;</w:t>
      </w:r>
    </w:p>
    <w:p>
      <w:pPr>
        <w:pStyle w:val="Normal"/>
        <w:shd w:fill="FFFFFF" w:val="clear"/>
        <w:jc w:val="both"/>
        <w:rPr/>
      </w:pPr>
      <w:r>
        <w:rPr/>
        <w:t>- ликвидированы 3 несанкционированных свалок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На 1</w:t>
      </w:r>
      <w:r>
        <w:rPr>
          <w:lang w:val="ru-RU"/>
        </w:rPr>
        <w:t>7</w:t>
      </w:r>
      <w:r>
        <w:rPr/>
        <w:t xml:space="preserve"> сходах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Ковалевского сельского поселения от 29.10.2014 № 61/3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</w:t>
      </w:r>
      <w:r>
        <w:rPr>
          <w:color w:val="000000"/>
        </w:rPr>
        <w:t xml:space="preserve"> Подпрограмма 1. </w:t>
      </w:r>
      <w:r>
        <w:rPr/>
        <w:t>«Развитие жилищно-коммунального хозяйства  Ковалевского  поселения»</w:t>
      </w:r>
      <w:r>
        <w:rPr>
          <w:rFonts w:eastAsia="Calibri"/>
          <w:lang w:eastAsia="en-US"/>
        </w:rPr>
        <w:t xml:space="preserve">  Было запланировано мероприятие1.1«Предоставление субсидий управляющим организациям ,товариществам собственникам жилья ,жилищным или иным специализированным потребительским кооперативам на проведение капитального ремонта многоквартирных  домов ,разработку и (или изготовление проектно-сметной документации, проведение энергетических обследований многоквартирных домов ». Данное мероприятие  не выполнено ,т.к. на балансе Администрации Ковалевского сельского поселения отсутствуют многоквартирные дома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1.2 «Содержание и ремонт объектов коммунального хозяйства», за отчетный период не проводилось т.к. балансе Администрации Ковалевского сельского поселения отсутствуют многоквартирные дом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rFonts w:eastAsia="Calibri"/>
          <w:lang w:eastAsia="en-US"/>
        </w:rPr>
        <w:t>Основное мероприятие 1.</w:t>
      </w:r>
      <w:r>
        <w:rPr>
          <w:rFonts w:eastAsia="Calibri"/>
          <w:lang w:val="ru-RU" w:eastAsia="en-US"/>
        </w:rPr>
        <w:t>3</w:t>
      </w:r>
      <w:r>
        <w:rPr>
          <w:rFonts w:eastAsia="Calibri"/>
          <w:lang w:eastAsia="en-US"/>
        </w:rPr>
        <w:t xml:space="preserve"> «Информирование населения по вопросам жилищно-коммунального хозяйства» выполнено на 100 %. Проведено</w:t>
      </w:r>
      <w:r>
        <w:rPr/>
        <w:t xml:space="preserve"> 1</w:t>
      </w:r>
      <w:r>
        <w:rPr>
          <w:lang w:val="ru-RU"/>
        </w:rPr>
        <w:t>7</w:t>
      </w:r>
      <w:r>
        <w:rPr/>
        <w:t xml:space="preserve"> сходов граждан, на которых проводилось информирование населения по вопросам коммунального хозяйства. На официальном сайте Администрации Ковалевского сельского поселения еженедельно обновляется информация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1</w:t>
      </w:r>
      <w:r>
        <w:rPr/>
        <w:t xml:space="preserve"> Основное  мероприятие   «Организация уличного освещения, содержание и ремонт объектов уличного освещения</w:t>
      </w:r>
      <w:r>
        <w:rPr>
          <w:color w:val="000000"/>
        </w:rPr>
        <w:t>».</w:t>
      </w:r>
      <w:r>
        <w:rPr/>
        <w:t xml:space="preserve">   Работы по техническому обслуживанию сетей уличного освещения выполнены в полном объеме. За отчетный период  была произведена оплата по электроэнергии за уличное освещение согласно 2 муниципальным контрактам №650 от 30.12.2013 и №2191 от 30.12.2013, и оплаты мероприятий по содержанию и ремонту сетей уличного освещения поселения ,согласно 2 муниципальным контрактам №5 от 09.01.2014 и №6  от 09.01.2014 г</w:t>
      </w:r>
      <w:r>
        <w:rPr>
          <w:kern w:val="2"/>
        </w:rPr>
        <w:t>.</w:t>
      </w:r>
      <w:r>
        <w:rPr>
          <w:rFonts w:eastAsia="Calibri"/>
          <w:lang w:eastAsia="en-US"/>
        </w:rPr>
        <w:t xml:space="preserve"> Исполнено не в полном объеме, </w:t>
      </w:r>
      <w:r>
        <w:rPr>
          <w:kern w:val="2"/>
        </w:rPr>
        <w:t>в связи фактически сложившимися рас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rFonts w:eastAsia="Calibri"/>
          <w:lang w:eastAsia="en-US"/>
        </w:rPr>
        <w:t>» Исполнено  в полном объеме.</w:t>
      </w:r>
      <w:r>
        <w:rPr/>
        <w:t xml:space="preserve">  За отчетный период  проводились 3 субботника по уборке территории Ковалевского сельского поселения.</w:t>
      </w:r>
    </w:p>
    <w:p>
      <w:pPr>
        <w:pStyle w:val="Normal"/>
        <w:rPr/>
      </w:pPr>
      <w:r>
        <w:rPr>
          <w:rFonts w:eastAsia="Calibri"/>
          <w:lang w:eastAsia="en-US"/>
        </w:rPr>
        <w:t>Основное мероприятие 2.3 «</w:t>
      </w:r>
      <w:r>
        <w:rPr/>
        <w:t>Содержание и ремонт объектов благоустройства и мест общего пользования</w:t>
      </w:r>
      <w:r>
        <w:rPr>
          <w:rFonts w:eastAsia="Calibri"/>
          <w:lang w:eastAsia="en-US"/>
        </w:rPr>
        <w:t>» ,з</w:t>
      </w:r>
      <w:r>
        <w:rPr/>
        <w:t>а отчетный период была проведена противоклещевая обработка мест общего пользования(договор № 320/060/31 от 15.04.2014;</w:t>
      </w:r>
    </w:p>
    <w:p>
      <w:pPr>
        <w:pStyle w:val="Normal"/>
        <w:shd w:fill="FFFFFF" w:val="clear"/>
        <w:jc w:val="both"/>
        <w:rPr/>
      </w:pPr>
      <w:r>
        <w:rPr/>
        <w:t>выявлены места произрастания сорной и карантинной растительности и организация в проведении работ по ее уничтожению (договора №2 от 07.02.2014, №10 от 10.02.2014 г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сполнено не в полном объеме, </w:t>
      </w:r>
      <w:r>
        <w:rPr>
          <w:kern w:val="2"/>
        </w:rPr>
        <w:t>в связи фактически сложившимися расходами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ое мероприятие 2.4 </w:t>
      </w:r>
      <w:r>
        <w:rPr/>
        <w:t>«Расходы по организации содержания мест захоронений</w:t>
      </w:r>
      <w:r>
        <w:rPr>
          <w:color w:val="000000"/>
        </w:rPr>
        <w:t>»</w:t>
      </w:r>
      <w:r>
        <w:rPr/>
        <w:t xml:space="preserve"> За отчетный период были проведены мероприятия </w:t>
      </w:r>
      <w:r>
        <w:rPr>
          <w:szCs w:val="28"/>
        </w:rPr>
        <w:t xml:space="preserve">по благоустройству кладбищ и </w:t>
      </w:r>
      <w:r>
        <w:rPr/>
        <w:t>текущему ремонту мест захоронений ВОВ согласно договору   №196 от 30.12.2013 г. Работы выполнены по факту заключенных договор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Основное мероприятие 2.5 «</w:t>
      </w:r>
      <w:r>
        <w:rPr/>
        <w:t>Информирование населения по вопросам благоустройства</w:t>
      </w:r>
      <w:r>
        <w:rPr>
          <w:rFonts w:eastAsia="Calibri"/>
          <w:lang w:eastAsia="en-US"/>
        </w:rPr>
        <w:t>» исполнено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4 году приведены в Та</w:t>
      </w:r>
      <w:hyperlink w:anchor="Par1520">
        <w:r>
          <w:rPr>
            <w:rStyle w:val="InternetLink"/>
            <w:rFonts w:eastAsia="Calibri"/>
            <w:lang w:eastAsia="en-US"/>
          </w:rPr>
          <w:t>блице 2</w:t>
        </w:r>
      </w:hyperlink>
      <w:r>
        <w:rPr>
          <w:rFonts w:eastAsia="Calibri"/>
          <w:lang w:eastAsia="en-US"/>
        </w:rPr>
        <w:t xml:space="preserve">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реализации мероприятий 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жилищно-коммунальной сфере, относящиеся к компетенции Администрации Ковалевского сельского поселения в 2014 году не предусматри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888,7  тыс. руб., израсходовано 814,8 тыс. руб. (92 %); в том числе  за счет средств бюджета поселения план – 888,7 тыс. руб. израсходовано 814,8тыс. руб. (92 %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Совместно со специалистом административной комиссии администра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Красносулинского </w:t>
      </w:r>
      <w:r>
        <w:rPr>
          <w:color w:val="000000"/>
          <w:lang w:val="en-US"/>
        </w:rPr>
        <w:t xml:space="preserve">района </w:t>
      </w:r>
      <w:r>
        <w:rPr>
          <w:color w:val="000000"/>
        </w:rPr>
        <w:t>проводились</w:t>
      </w:r>
      <w:r>
        <w:rPr>
          <w:color w:val="000000"/>
          <w:lang w:val="en-US"/>
        </w:rPr>
        <w:t xml:space="preserve"> рейд</w:t>
      </w:r>
      <w:r>
        <w:rPr>
          <w:color w:val="000000"/>
        </w:rPr>
        <w:t>ы</w:t>
      </w:r>
      <w:r>
        <w:rPr>
          <w:color w:val="000000"/>
          <w:lang w:val="en-US"/>
        </w:rPr>
        <w:t xml:space="preserve"> по </w:t>
      </w:r>
      <w:r>
        <w:rPr>
          <w:color w:val="000000"/>
        </w:rPr>
        <w:t>соблюдению жителями</w:t>
      </w:r>
      <w:r>
        <w:rPr>
          <w:color w:val="000000"/>
          <w:lang w:val="en-US"/>
        </w:rPr>
        <w:t xml:space="preserve"> Правил благоустройства</w:t>
      </w:r>
      <w:r>
        <w:rPr>
          <w:color w:val="000000"/>
        </w:rPr>
        <w:t xml:space="preserve">.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одилась работа по заключению договоров с населением на вывоз ТБО: были развешены объявления о необходимости заключения договоров, специалисты администрации вели разъяснительную работу о необходимости заключения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жилищно-коммунального хозяйства  Ковалевского сельского поселения» ,</w:t>
      </w:r>
      <w:r>
        <w:rPr>
          <w:rFonts w:eastAsia="Calibri"/>
          <w:lang w:eastAsia="en-US"/>
        </w:rPr>
        <w:t xml:space="preserve"> мероприятия  не выполнено ,т.к. на балансе Администрации Ковалевского сельского поселения отсутствуют многоквартирные дома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Благоустройство территории Ковалевского сельского поселения» израсходовано 888,7 тыс. руб., плановые значения – 814,8 тыс. руб. (92%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4 году было запланировано достижение десяти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3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 xml:space="preserve">Показатель «Уровень износа коммунальной инфраструктуры» увеличился на 3,0 % по сравнению с плановым и составил 73,0 %, так как капитальный ремонт и замена труб не проводились, происходит увеличение износа от непрерывной эксплуатации.  </w:t>
      </w:r>
    </w:p>
    <w:p>
      <w:pPr>
        <w:pStyle w:val="Normal"/>
        <w:ind w:firstLine="709"/>
        <w:jc w:val="both"/>
        <w:rPr/>
      </w:pPr>
      <w:r>
        <w:rPr/>
        <w:t>Показатель «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» равен 70,0 %, что ниже планового на 3,0 %, что связано с  засушливым  периодом и износом водопроводных путей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терь воды являются изношенность сетей и отсутствие систем противоаварийной защи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я водопроводных сетей , нуждающихся в замене составляет 32%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Фактический показатель «Уровень газификации Ковалевского сельского поселения» равен 0 %, при плановом – 0 %, показатель не достигнут в связи с неисполнением областной программы по газификации. Работы по газификации  не проведены из-за отсутствия  денежных средств в бюджете.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жителей, охваченных услугами по вывозу мусора» равен 25,0 %, при плановом – 30,0 %, невыполнение показателя связано с расторжением МУП «САХ» в х.Ясный,ст.Замчалово договоров по вывозу ТБО  из-за низкой рентаб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Фактический показатель «Количество объектов и мест общего пользования, в отношении которых проведен ремонт» равен 1, при плановом – 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Установлены крышки люков на водопроводные колодцы по ул.Российской,ул.Орловской и ул. Севастопольск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актический показатель «Площадь убранных от сорной и карантинной растительности территорий» равен 4000 м</w:t>
      </w:r>
      <w:r>
        <w:rPr>
          <w:vertAlign w:val="superscript"/>
        </w:rPr>
        <w:t>2</w:t>
      </w:r>
      <w:r>
        <w:rPr/>
        <w:t>, при плановом – 4 0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показатель «Доля фактически освещенных улиц в общей протяженности поселения» равен 65% ,при плановом 7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Ковалевского сельского поселения от 31.01.2014 № 9/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Ковалевского сельского поселения от 28</w:t>
      </w:r>
      <w:r>
        <w:rPr>
          <w:rFonts w:eastAsia="SimSun;宋体" w:cs="Mangal"/>
          <w:kern w:val="2"/>
          <w:lang w:eastAsia="zh-CN" w:bidi="hi-IN"/>
        </w:rPr>
        <w:t>.10.2013 № 78 «</w:t>
      </w:r>
      <w:r>
        <w:rPr/>
        <w:t xml:space="preserve">Благоустройство территории и жилищно-коммунальное хозяйство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Ковалевского сельского поселения от 26.12.2013 № 46 «О бюджете Ковале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увеличен</w:t>
      </w:r>
      <w:r>
        <w:rPr>
          <w:rFonts w:eastAsia="SimSun;宋体" w:cs="Mangal"/>
          <w:kern w:val="2"/>
          <w:lang w:eastAsia="zh-CN" w:bidi="hi-IN"/>
        </w:rPr>
        <w:t xml:space="preserve">ие бюджетных ассигнований  </w:t>
      </w:r>
      <w:r>
        <w:rPr/>
        <w:t xml:space="preserve">на 100,0 тыс. руб. </w:t>
      </w:r>
      <w:r>
        <w:rPr>
          <w:rFonts w:eastAsia="SimSun;宋体" w:cs="Mangal"/>
          <w:kern w:val="2"/>
          <w:lang w:eastAsia="zh-CN" w:bidi="hi-IN"/>
        </w:rPr>
        <w:t>на соде</w:t>
      </w:r>
      <w:r>
        <w:rPr/>
        <w:t>ржание мероприятий по благоустройству территории  Ковалевского сельского поселения .в т.ч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велич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>на 50 тыс. руб. на содержание и ремонт объектов благоустройства и мест общего пользования ,благоустройству территории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велич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50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и ремонт объектов благоустройства и мест общего пользования</w:t>
      </w:r>
      <w:r>
        <w:rPr>
          <w:rFonts w:eastAsia="SimSun;宋体" w:cs="Mangal"/>
          <w:kern w:val="2"/>
          <w:lang w:eastAsia="zh-CN" w:bidi="hi-IN"/>
        </w:rPr>
        <w:t xml:space="preserve"> :</w:t>
      </w:r>
      <w:r>
        <w:rPr/>
        <w:t xml:space="preserve"> организацию уличного освещения, содержание и ремонт объектов уличного освещения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Ковалевского сельского поселения от 25.05.2014 № 52/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Ковалевского сельского поселения от 28</w:t>
      </w:r>
      <w:r>
        <w:rPr>
          <w:rFonts w:eastAsia="SimSun;宋体" w:cs="Mangal"/>
          <w:kern w:val="2"/>
          <w:lang w:eastAsia="zh-CN" w:bidi="hi-IN"/>
        </w:rPr>
        <w:t>.10.2013 № 78 «</w:t>
      </w:r>
      <w:r>
        <w:rPr/>
        <w:t>Благоустройство территории и жилищно-коммунальное хозяйство». Причины изменений:</w:t>
      </w:r>
    </w:p>
    <w:p>
      <w:pPr>
        <w:pStyle w:val="Normal"/>
        <w:ind w:firstLine="709"/>
        <w:jc w:val="both"/>
        <w:rPr/>
      </w:pPr>
      <w:r>
        <w:rPr/>
        <w:t>- увеличение бюджетных ассигнований на 68,8 тыс.руб.</w:t>
      </w:r>
      <w:r>
        <w:rPr>
          <w:rFonts w:eastAsia="SimSun;宋体" w:cs="Mangal"/>
          <w:kern w:val="2"/>
          <w:lang w:eastAsia="zh-CN" w:bidi="hi-IN"/>
        </w:rPr>
        <w:t xml:space="preserve"> на соде</w:t>
      </w:r>
      <w:r>
        <w:rPr/>
        <w:t>ржание мероприятий по благоустройству территории  Ковалевского сельского поселения в.ч.:,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велич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>на 18,8 тыс. руб. на содержание и ремонт объектов благоустройства и мест общего пользования ,благоустройству территории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велич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50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и ремонт объектов благоустройства и мест общего пользования</w:t>
      </w:r>
      <w:r>
        <w:rPr>
          <w:rFonts w:eastAsia="SimSun;宋体" w:cs="Mangal"/>
          <w:kern w:val="2"/>
          <w:lang w:eastAsia="zh-CN" w:bidi="hi-IN"/>
        </w:rPr>
        <w:t xml:space="preserve"> :</w:t>
      </w:r>
      <w:r>
        <w:rPr/>
        <w:t xml:space="preserve"> организацию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/>
        <w:t>3. Постановлению Администрации Ковалевского сельского поселения от 01.08.2014 № 8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Ковалевского сельского поселения от 28</w:t>
      </w:r>
      <w:r>
        <w:rPr>
          <w:rFonts w:eastAsia="SimSun;宋体" w:cs="Mangal"/>
          <w:kern w:val="2"/>
          <w:lang w:eastAsia="zh-CN" w:bidi="hi-IN"/>
        </w:rPr>
        <w:t>.10.2013 № 78 «</w:t>
      </w:r>
      <w:r>
        <w:rPr/>
        <w:t>Благоустройство территории и жилищно-коммунальное хозяйство». Причины изменени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величен</w:t>
      </w:r>
      <w:r>
        <w:rPr>
          <w:rFonts w:eastAsia="SimSun;宋体" w:cs="Mangal"/>
          <w:kern w:val="2"/>
          <w:lang w:eastAsia="zh-CN" w:bidi="hi-IN"/>
        </w:rPr>
        <w:t xml:space="preserve">ие бюджетных ассигнований  </w:t>
      </w:r>
      <w:r>
        <w:rPr/>
        <w:t xml:space="preserve">на 32,5 тыс. руб. </w:t>
      </w:r>
      <w:r>
        <w:rPr>
          <w:rFonts w:eastAsia="SimSun;宋体" w:cs="Mangal"/>
          <w:kern w:val="2"/>
          <w:lang w:eastAsia="zh-CN" w:bidi="hi-IN"/>
        </w:rPr>
        <w:t>на соде</w:t>
      </w:r>
      <w:r>
        <w:rPr/>
        <w:t>ржание мероприятий по благоустройству территории  Ковалевского сельского поселения» .в т.ч.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 на 32,5 тыс. руб. на соде</w:t>
      </w:r>
      <w:r>
        <w:rPr/>
        <w:t>ржание и ремонт объектов благоустройства и мест общего пользования ,благоустройству территории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4 настоящего отчета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b/>
          <w:b/>
        </w:rPr>
      </w:pPr>
      <w:r>
        <w:rPr/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Ковалевского сельского поселения приведена Таблице  5 к настоящему отч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 </w:t>
      </w:r>
      <w:r>
        <w:rPr>
          <w:bCs/>
        </w:rPr>
        <w:t>= 73 / 70 = 1,0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2 </w:t>
      </w:r>
      <w:r>
        <w:rPr>
          <w:bCs/>
        </w:rPr>
        <w:t>= 70 /73 = 0,96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3 </w:t>
      </w:r>
      <w:r>
        <w:rPr>
          <w:bCs/>
        </w:rPr>
        <w:t>= 70 /70 = 1,0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5 </w:t>
      </w:r>
      <w:r>
        <w:rPr>
          <w:bCs/>
        </w:rPr>
        <w:t>= 0, так как муниципальной  программой целевое значение показателя установлено начиная с 201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1 </w:t>
      </w:r>
      <w:r>
        <w:rPr>
          <w:bCs/>
        </w:rPr>
        <w:t>= 50 / 55 = 0,9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2</w:t>
      </w:r>
      <w:r>
        <w:rPr>
          <w:bCs/>
        </w:rPr>
        <w:t xml:space="preserve">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1</w:t>
      </w:r>
      <w:r>
        <w:rPr>
          <w:bCs/>
        </w:rPr>
        <w:t xml:space="preserve"> = 25 /30 = 0,3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2</w:t>
      </w:r>
      <w:r>
        <w:rPr>
          <w:bCs/>
        </w:rPr>
        <w:t xml:space="preserve"> = 1 /1 =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3</w:t>
      </w:r>
      <w:r>
        <w:rPr>
          <w:bCs/>
        </w:rPr>
        <w:t xml:space="preserve"> = 4000 / 4 000 =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4</w:t>
      </w:r>
      <w:r>
        <w:rPr>
          <w:bCs/>
        </w:rPr>
        <w:t xml:space="preserve"> = 94 / 94 = 1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3.2 </w:t>
      </w:r>
      <w:r>
        <w:rPr>
          <w:bCs/>
        </w:rPr>
        <w:t>= 0, так как муниципальной  программой целевое значение показателя установлено начиная с 201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= (1,05 + 0,96 + 1,0 + 0,91 +1 +0,3 +1 +1 + 1) / 12 х 100 % = 69,0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результативности Р равно 69,0 %, что больше 50 %, но меньше 80 %, степень достижения запланированных результатов муниципальной программы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814,8 /888,7 х 100 % = 91,69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больше 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 удовлетворительная.</w:t>
      </w:r>
    </w:p>
    <w:p>
      <w:pPr>
        <w:pStyle w:val="Normal"/>
        <w:ind w:firstLine="709"/>
        <w:jc w:val="both"/>
        <w:rPr/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= 91,69 /69 = 1,3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больше  1, то такая эффективность оценивается как высок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установлено, что  реализация муниципальной программы в 2014 году по степени  достижения целей и решения задач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Ковалевского сельского поселения от 28.11.2014 № 100/1 утвержден план реализации муниципальной программы на 2015 го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уровня износа коммунальной инфраструктуры на 3% связано с отсутствием   капитального ремонта и замены труб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вязано с  засушливым  периодом и износом водопроводных путей, причин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терь воды являются изношенность сетей и отсутствие систем противоаварийной защиты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Ковал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шла вода в колодцах из-за засухи,</w:t>
            </w:r>
            <w:r>
              <w:rPr>
                <w:sz w:val="22"/>
                <w:szCs w:val="22"/>
              </w:rPr>
              <w:t xml:space="preserve"> изношенность  водопроводных сетей и отсутствие систем противоаварийной защиты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Ковале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газификации  не проведены из-за отсутствия денежных средств в бюджете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Ковалевского 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показателя связано с расторжением МУП «САХ» в х.Ясный,ст.Замчалово договоров по вывозу ТБО  из-за низкой рентаб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становлены крышки люков на водопроводные колодцы в х. Плато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Ковал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Донченко Л.Г.( И.О. Главы Ковалевского сельского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За отчетный период данное мероприятие не проводилось, т.к. на  балансе Администрации Ковалевского сельского поселения отсутствуют МКД.  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Информирование населения по вопросам жилищно-коммунального хозяй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Донченко Л.Г.( И.О. Главы Ковалевского сельского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осведомленности населения по вопросам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ходах граждан проводилось информирование населения по вопросам коммунального хозяйства. Проведено 18 с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Благоустройство территории Ковал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рганизация уличного освещения, содержание и ремонт объектов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Донченко Л.Г.( И.О. Главы Ковалевского сельского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о техническое обслужив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Донченко Л.Г.( И.О. Главы Ковалевского сельского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 и ликвидированы 3 несанкционированные сва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и ремонт объектов благоустройства и мест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Донченко Л.Г.( И.О. Главы Ковалевского сельского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ами администрации, учреждений культуры, школ на субботниках приведены в порядок памятники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оведена работа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Информирование населения по вопросам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пециалист по благоустройству Донченко Л.Г.( И.О. Главы Ковалевского сельского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7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авались памятки о содержании придворовых территорий в порядке, необходимости устранения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4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4,8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color w:val="000000"/>
              </w:rPr>
              <w:t>»</w:t>
            </w:r>
            <w:r>
              <w:rPr/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4,8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4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4,3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4,3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9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9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Расходы по организации содержания мест захоронений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right="283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8:00Z</dcterms:created>
  <dc:creator>ЕЛЕНА</dc:creator>
  <dc:description/>
  <cp:keywords/>
  <dc:language>en-US</dc:language>
  <cp:lastModifiedBy>1</cp:lastModifiedBy>
  <cp:lastPrinted>2015-03-30T23:51:00Z</cp:lastPrinted>
  <dcterms:modified xsi:type="dcterms:W3CDTF">2015-04-13T08:05:00Z</dcterms:modified>
  <cp:revision>13</cp:revision>
  <dc:subject/>
  <dc:title>Проект</dc:title>
</cp:coreProperties>
</file>