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0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7.10.2022 № 4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0.2022 № 198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2143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07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21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421,4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0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468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8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4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44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305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547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9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9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31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9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7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7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4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10-12T06:32:00Z</dcterms:modified>
  <cp:revision>26</cp:revision>
  <dc:subject/>
  <dc:title/>
</cp:coreProperties>
</file>