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30.03.2015 </w:t>
        <w:tab/>
        <w:t xml:space="preserve">                                                       №18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Развитие транспортной системы» за 2014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овалевского сельского  поселения 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0 Устава муниципального образования «Ковалевское сельское поселение», Администрация Ковалевского сельского  поселени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транспортной системы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15 №18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10.2013</w:t>
      </w:r>
      <w:r>
        <w:rPr>
          <w:lang w:val="ru-RU"/>
        </w:rPr>
        <w:t xml:space="preserve"> г.</w:t>
      </w:r>
      <w:r>
        <w:rPr/>
        <w:t xml:space="preserve"> № </w:t>
      </w:r>
      <w:r>
        <w:rPr>
          <w:lang w:val="ru-RU"/>
        </w:rPr>
        <w:t>8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 xml:space="preserve">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4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Ковалевского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грейдирование и подсыпка дорог в хуторах </w:t>
      </w:r>
      <w:r>
        <w:rPr>
          <w:bCs/>
          <w:szCs w:val="28"/>
          <w:lang w:val="ru-RU"/>
        </w:rPr>
        <w:t>Платово,Ясны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уборка мусора вдоль дорог в хуторах </w:t>
      </w:r>
      <w:r>
        <w:rPr>
          <w:bCs/>
          <w:szCs w:val="28"/>
          <w:lang w:val="ru-RU"/>
        </w:rPr>
        <w:t>Платово,Ясный.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покос травы вдоль дорог в хуторах </w:t>
      </w:r>
      <w:r>
        <w:rPr>
          <w:bCs/>
          <w:szCs w:val="28"/>
          <w:lang w:val="ru-RU"/>
        </w:rPr>
        <w:t>Платово,Ясны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- грейд</w:t>
      </w:r>
      <w:r>
        <w:rPr>
          <w:bCs/>
          <w:szCs w:val="28"/>
          <w:lang w:val="ru-RU"/>
        </w:rPr>
        <w:t>и</w:t>
      </w:r>
      <w:r>
        <w:rPr>
          <w:bCs/>
          <w:szCs w:val="28"/>
        </w:rPr>
        <w:t>рование и подсыпка в х</w:t>
      </w:r>
      <w:r>
        <w:rPr>
          <w:bCs/>
          <w:szCs w:val="28"/>
          <w:lang w:val="ru-RU"/>
        </w:rPr>
        <w:t>уторах Ковалевского сельского поселения за</w:t>
      </w:r>
      <w:r>
        <w:rPr>
          <w:bCs/>
          <w:szCs w:val="28"/>
        </w:rPr>
        <w:t xml:space="preserve"> счет областных средст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color w:val="000000"/>
        </w:rPr>
        <w:t>С целью сокращения количества лиц, погибших в 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,</w:t>
      </w:r>
      <w:r>
        <w:rPr/>
        <w:t xml:space="preserve"> проведены мероприятия «Внимание, дети!», "Внимание - пешеход!", «Безопасное колесо»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Ковалевского сельского поселения от 24.10.2013 № 80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«Развитие </w:t>
      </w:r>
      <w:r>
        <w:rPr>
          <w:kern w:val="2"/>
        </w:rPr>
        <w:t>транспортной инфраструктуры Ковалевского сельского поселения» было предусмотрено 3 основных мероприятия. Данные мероприятия выполнены в полном объеме в установленные сроки, однако в связи с невыполнением доходной части бюджета поселения сложилась кредиторская задолженность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</w:t>
      </w:r>
      <w:r>
        <w:rPr/>
        <w:t>Повышение безопасности дорожного движения на территории Ковалевского сельского поселения» предусмотрено 2 основных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«</w:t>
      </w:r>
      <w:r>
        <w:rPr/>
        <w:t>Организация дорожного движения</w:t>
      </w:r>
      <w:r>
        <w:rPr>
          <w:rFonts w:eastAsia="Calibri"/>
          <w:lang w:eastAsia="en-US"/>
        </w:rPr>
        <w:t>» з</w:t>
      </w:r>
      <w:r>
        <w:rPr/>
        <w:t>а отчетный период  данное мероприятие не проводилось из-за отсутствия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4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>от 25.01.2013 года № 4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5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63" w:leader="none"/>
        </w:tabs>
        <w:autoSpaceDE w:val="false"/>
        <w:rPr/>
      </w:pPr>
      <w:r>
        <w:rPr/>
        <w:t>от 27.01.2014 года № 5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в 2016 году необходимо принять нормативный правовой акт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 до 01.12.2015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рах муниципального и правового регулирования приведена в Таблице 3 настоящего отч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1 208,1 тыс. руб., израсходовано 659,3 тыс. руб. (54,58 %); в том числе за счет средств областного бюджета план – 216,2 тыс. руб., израсходовано – 0,00 тыс. руб.; за счет средств бюджета поселения план – 979,70 тыс. руб., израсходовано – 647,1 тыс. руб. (66,05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Ковалевского сельского поселения» план – 1 099,8 тыс. руб., фактически расходовано – 659,3 тыс. руб. (59,95 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216,2 тыс. руб., израсходовано – 0,0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Ковалевского сельского поселения» план составляет 108,3 тыс. руб., фактических расходов</w:t>
      </w:r>
      <w:r>
        <w:rPr>
          <w:kern w:val="2"/>
          <w:szCs w:val="28"/>
        </w:rPr>
        <w:t xml:space="preserve"> не было, так </w:t>
      </w:r>
      <w:r>
        <w:rPr/>
        <w:t>как разработка и внесение изменений в действующие дислокации дорожных знаков перенесены на 2016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В 2014 году не были запланированы достижения по показателям (индикатора) по муниципальной программе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Ковалевского  сельского поселения «Развитие транспортной системы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Ковалевского сельского поселения от 27.01.2014 № 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Ковалевского  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0 «</w:t>
      </w:r>
      <w:r>
        <w:rPr/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Ковалевского сельского поселения от 26.12.2013 № 46 «О бюджете Ковале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уменьш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 xml:space="preserve">на 75,4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Ковалевского сельского поселения от 12.02.2014 № 10 «</w:t>
      </w:r>
      <w:r>
        <w:rPr>
          <w:lang w:eastAsia="ar-SA"/>
        </w:rPr>
        <w:t>О</w:t>
      </w:r>
      <w:r>
        <w:rPr>
          <w:rFonts w:eastAsia="SimSun;宋体"/>
          <w:kern w:val="2"/>
          <w:lang w:eastAsia="zh-CN" w:bidi="hi-IN"/>
        </w:rPr>
        <w:t xml:space="preserve"> внесении изменений в приложение к постановлению Администрации Ковалевского  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0 «</w:t>
      </w:r>
      <w:r>
        <w:rPr/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Ковалевского сельского поселения </w:t>
      </w:r>
      <w:r>
        <w:rPr>
          <w:rFonts w:eastAsia="SimSun;宋体"/>
          <w:kern w:val="2"/>
        </w:rPr>
        <w:t xml:space="preserve"> от 06.02.2014 № 47 «</w:t>
      </w:r>
      <w:r>
        <w:rPr/>
        <w:t xml:space="preserve">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 района на 2014 год и на плановый период 2015 и 2016 годов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уменьш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 xml:space="preserve">на 12,2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добавление основного мероприятия «Софинансирование расходов на ремонт и содержание автомобильных дорог общего пользования местного значения», расходы на которое составили 12,2 тыс. руб.</w:t>
      </w:r>
    </w:p>
    <w:p>
      <w:pPr>
        <w:pStyle w:val="Normal"/>
        <w:ind w:firstLine="709"/>
        <w:jc w:val="both"/>
        <w:rPr/>
      </w:pPr>
      <w:r>
        <w:rPr/>
        <w:t>3. Постановлению Администрации Ковалевского сельского поселения от 26.03.2014 №21/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 Ковале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80 «</w:t>
      </w:r>
      <w:r>
        <w:rPr/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Ковалевского сельского поселения от 14.03.2014 № 48 «О внесении изменений в решение Собрания депутатов Ковалевского сельского поселения от 26.12.2013 № 46 «О бюджете Ковале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уменьш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300,00 тыс. руб. на </w:t>
      </w:r>
      <w:r>
        <w:rPr>
          <w:rFonts w:eastAsia="SimSun;宋体" w:cs="Mangal"/>
          <w:kern w:val="2"/>
          <w:lang w:eastAsia="zh-CN" w:bidi="hi-IN"/>
        </w:rPr>
        <w:t>основное мероприятие в</w:t>
      </w:r>
      <w:r>
        <w:rPr>
          <w:rFonts w:eastAsia="Arial Unicode MS" w:cs="Tahoma"/>
          <w:kern w:val="2"/>
        </w:rPr>
        <w:t xml:space="preserve">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Ковалевского сельского поселения»</w:t>
      </w:r>
      <w:r>
        <w:rPr/>
        <w:t>; - увеличение  средств на основное мероприятие «Иные мероприятия в сфере дорожного хозяйства» в сумме 300,0 тыс. руб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стало </w:t>
      </w:r>
      <w:r>
        <w:rPr>
          <w:color w:val="000000"/>
        </w:rPr>
        <w:t>приведение в соответствие с действующим законодательством нормативно-правовых актов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6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</w:rPr>
      </w:pPr>
      <w:r>
        <w:rPr/>
        <w:tab/>
        <w:t xml:space="preserve">В 2014 году в ходе реализации муниципальной программы сложилась экономия бюджетных ассигнований в сумме  440,5  тыс.рублей,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>Информация о возникновении экономии бюджетных ассигнований на реализацию основных мероприятий муниципальной программы, при условии его выполнения в полном объеме в отчетном году приведена в Таблице 5 к настоящему отчету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ерераспределение средств по основным мероприятиям муниципальной программы на сумму 63,2 тыс. рублей приведены в Таблице 6 к настоящему отчету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>Реализация основных мероприятий муниципальной программы производилась на условиях софинансирования из областного бюджета ,бюджета района и бюджета поселения. Информация о соблюдении условий софинансирования расходных обязательств Ковалевского  сельского поселения приведена Таблице № 7 к настоящему отчет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лановые и фактические значения 2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 = (0,99 + 0,2 + 1 + 1) / 4 х 100 = 79,8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Е = 79,8 %, то эффективность реализации муниципальной программы (подпрограммы) по целям (задачам), а также в целом можно охарактеризовать удовлетворительной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е в целом определялся по формуле: 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-----  х  100 %, </w:t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уровень исполнения финансирования муниципальной программы за отчетный период, процент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средств на соответствующий отчетный период, тыс. 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659,3 /1208,1 х 100 % = 55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55 %, то уровень исполнения финансирования представляется, как неудовлетворительный. </w:t>
      </w:r>
    </w:p>
    <w:p>
      <w:pPr>
        <w:pStyle w:val="Normal"/>
        <w:shd w:fill="FFFFFF" w:val="clear"/>
        <w:ind w:firstLine="709"/>
        <w:jc w:val="both"/>
        <w:rPr/>
      </w:pPr>
      <w:r>
        <w:rPr/>
        <w:t>Эффективность реализации муниципальной программы (подпрограммы) по целям (задачам), а также в целом можно охарактеризовать удовлетворительной.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Cs w:val="28"/>
        </w:rPr>
        <w:t xml:space="preserve">, показатель </w:t>
      </w:r>
      <w:r>
        <w:rPr/>
        <w:t>уровня исполнения финансирования признан неудовлетворительным.</w:t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Ковалев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необходима дальнейшая реализация муниципальной программы. Распоряжением Администрации Ковалевского сельского поселения от 22.14.2014 № 65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Ковал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Ковале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Ковале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Донченко Л.Г. (глава поселения Изварин Н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szCs w:val="28"/>
                <w:lang w:val="ru-RU" w:eastAsia="ru-RU"/>
              </w:rPr>
              <w:t xml:space="preserve">были выполнены следующие виды работ: очистка дорог от снега; грейдирование и подсыпка дорог; уборка мусора вдоль дорог; покос травы вдоль дор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лась кредиторская задолженность в связи с не выполнением доходной части бюджет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Донченко Л.Г. (глава поселения Изварин Н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становление поперечного профиля и ровности проезжей части гравийных и щебеночных покрытий с добавлением щебня, гравия или других материалов</w:t>
            </w:r>
            <w:r>
              <w:rPr/>
              <w:t xml:space="preserve"> .На данный момент ведутся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Были выполнены работы  по содержанию внутри поселковых дорог общего пользования местного значения в частности, восстановление поперечного профиля и ровности проезжей части гравийных и щебеночных покрытий с добавлением щебня, гравия или других материалов</w:t>
            </w:r>
            <w:r>
              <w:rPr/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разовалась кредиторская задолженность в связи с не выполнением доходной части бюджета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Иные мероприятия в сфере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Донченко Л.Г. (глава поселения Изварин Н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ы работы </w:t>
            </w:r>
            <w:r>
              <w:rPr/>
              <w:t xml:space="preserve"> внеплановой инвентаризации внутрепоселков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Донченко Л.Г. (глава поселения Изварин Н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нансирование расходов на содержание 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нансирование расходов на содержание автомобильных дорог осуществлено согласно догов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на территории Ковале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рганизация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Донченко Л.Г. (глава поселения Изварин Н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Данное мероприятие не проводилось из-за отсутствия финанс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Донченко Л.Г. (глава поселения Изварин Н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,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ы мероприятия «Внимание, дети!». Проведены мероприятия в  общеобразовательных школах: "Внимание    - дети!", "Внимание  - пешеход!", «Безопасное колесо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3260"/>
        <w:gridCol w:w="2268"/>
        <w:gridCol w:w="1417"/>
        <w:gridCol w:w="1276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1.2013 № 4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3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1.20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…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4.01.2014 № 5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1.20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ие норматива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овалевского сельского поселения 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0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eastAsia="Calibri"/>
            <w:lang w:eastAsia="en-US"/>
          </w:rPr>
          <w:t>таблицей 4</w:t>
        </w:r>
      </w:hyperlink>
      <w:r>
        <w:rPr>
          <w:rFonts w:eastAsia="Calibri"/>
          <w:lang w:eastAsia="en-US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роках реализации;</w:t>
        <w:br/>
        <w:t>б) фактически полученных результатах по сравнению с ожидаемыми.</w:t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3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3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,3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2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7,1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2,3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2,3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,9</w:t>
            </w:r>
          </w:p>
        </w:tc>
      </w:tr>
      <w:tr>
        <w:trPr>
          <w:trHeight w:val="2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,9</w:t>
            </w:r>
          </w:p>
        </w:tc>
      </w:tr>
      <w:tr>
        <w:trPr>
          <w:trHeight w:val="1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1</w:t>
            </w:r>
          </w:p>
        </w:tc>
      </w:tr>
      <w:tr>
        <w:trPr>
          <w:trHeight w:val="2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>
          <w:trHeight w:val="1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9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43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овалевского 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«Развитие транспортной системы» в 2014 году</w:t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83,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3,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автомобильных дорог общего пользования местного значения и искусственных сооружений на них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ые мероприятия в сфере дорожного хозяйства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59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lang w:eastAsia="en-US"/>
              </w:rPr>
              <w:t>Ковалевского  сельского</w:t>
            </w:r>
            <w:r>
              <w:rPr>
                <w:bCs/>
              </w:rPr>
              <w:t xml:space="preserve"> поселения </w:t>
              <w:br/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транспортной системы</w:t>
            </w:r>
            <w:r>
              <w:rPr/>
              <w:t>»</w:t>
            </w:r>
            <w:r>
              <w:rPr>
                <w:bCs/>
              </w:rPr>
              <w:t xml:space="preserve"> в 2014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: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3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бюджетных ассигнований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Ковалевского сельского поселения от 27.01.2014 № 3 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Ковалевского  сельского поселения от 24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3 № 80 «</w:t>
            </w:r>
            <w:r>
              <w:rPr/>
              <w:t>Развитие транспортной системы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: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,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бюджетных ассигнований для софинансирования  расходов на содержание и ремонт автомобильных дорог общего пользования местного значения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Ковалевского сельского поселения от12.02.2014 № 10 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Ковалевского  сельского поселения от 24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3 № 80 «</w:t>
            </w:r>
            <w:r>
              <w:rPr/>
              <w:t>Развитие транспортной системы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 1.3: «Иные мероприятия в сфере дорожного хозяйства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 300,0 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ераспределение бюджетных ассигнований для софинансирования расходов на иные мероприятия в сфере дорожного хозяйства</w:t>
            </w:r>
          </w:p>
        </w:tc>
        <w:tc>
          <w:tcPr>
            <w:tcW w:w="4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 сельского поселения от 26.03.2014 № 21/1 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Ковалевского сельского поселения от 24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4 № 80 «</w:t>
            </w:r>
            <w:r>
              <w:rPr/>
              <w:t>Развитие транспортной системы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 1.1: «</w:t>
            </w:r>
            <w:r>
              <w:rPr>
                <w:rFonts w:eastAsia="Calibri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/>
              <w:t>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 300,0 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237"/>
        <w:gridCol w:w="755"/>
        <w:gridCol w:w="803"/>
        <w:gridCol w:w="1557"/>
        <w:gridCol w:w="1575"/>
        <w:gridCol w:w="1417"/>
        <w:gridCol w:w="1134"/>
        <w:gridCol w:w="1134"/>
        <w:gridCol w:w="992"/>
        <w:gridCol w:w="993"/>
        <w:gridCol w:w="992"/>
      </w:tblGrid>
      <w:tr>
        <w:trPr>
          <w:trHeight w:val="1289" w:hRule="atLeast"/>
        </w:trPr>
        <w:tc>
          <w:tcPr>
            <w:tcW w:w="1504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Fonts w:eastAsia="Calibri"/>
                <w:lang w:eastAsia="en-US"/>
              </w:rPr>
              <w:t>Ковалевского сельского</w:t>
            </w:r>
            <w:r>
              <w:rPr>
                <w:bCs/>
              </w:rPr>
              <w:t xml:space="preserve"> поселения  </w:t>
              <w:br/>
              <w:t xml:space="preserve">при реализации основных мероприятий муниципальной программы </w:t>
            </w:r>
            <w:r>
              <w:rPr>
                <w:rFonts w:eastAsia="Calibri"/>
                <w:lang w:eastAsia="en-US"/>
              </w:rPr>
              <w:t>Ковалевского сельского</w:t>
            </w:r>
            <w:r>
              <w:rPr>
                <w:bCs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bCs/>
                <w:iCs/>
              </w:rPr>
              <w:t>в 2014 году</w:t>
            </w:r>
            <w:r>
              <w:rPr>
                <w:bCs/>
              </w:rPr>
              <w:br/>
            </w:r>
          </w:p>
        </w:tc>
      </w:tr>
      <w:tr>
        <w:trPr>
          <w:trHeight w:val="1185" w:hRule="atLeast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Ковалевского сельского поселени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ЕЛЕНА</dc:creator>
  <dc:description/>
  <cp:keywords/>
  <dc:language>en-US</dc:language>
  <cp:lastModifiedBy>1</cp:lastModifiedBy>
  <cp:lastPrinted>2015-03-23T14:41:00Z</cp:lastPrinted>
  <dcterms:modified xsi:type="dcterms:W3CDTF">2015-04-13T08:05:00Z</dcterms:modified>
  <cp:revision>7</cp:revision>
  <dc:subject/>
  <dc:title>Проект</dc:title>
</cp:coreProperties>
</file>