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Платово</w:t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Управление муниципальными финансами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7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Управление муниципальными финансами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8.03.2024 №1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Управление муниципальными финансами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обеспечения долгосрочной сбалансированности и устойчивости бюджета Ковалевского сельского поселения Красносулинского района, формирования системы долгосрочного бюджетного планирования, сбалансированности бюджета поселения и нормативно-методического обеспечения бюджетного процесса, обеспечения открытости и прозрачности управления муниципальными финансами, формирования открытого информационного пространства, обеспечивающего доступ к сведениям финансово-экономической деятельности Ковалевского сельского поселения, обеспечения сбалансированности бюджета поселения в рамках реализации муниципальной программы Ковалевского сельского поселения «Управление муниципальными финансами», утвержденной постановлением Администрации Ковалевского сельского поселения от 20.12.2018 №119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бюджет Ковалевского сельского поселения Красносулинского района на 2023 год сформирован по программной структуре, на основе 8 утвержденных Администрацией Ковалевского сельского поселения муниципальных программ. 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доходы бюджета поселения исполнены в полном объеме 70781,3 тыс. рублей со повышением к 2022 году на 34478,6 тыс. рублей, в связи с увеличением межбюджетных трансфертов, направляемых в бюджет поселения. Налоговые и неналоговые доходы поступили в объеме 2332,1 тыс. рублей, или 3,3 % от общего числа доходов. Объем безвозмездных поступлений бюджета поселения составил 68 449,2 тыс. рублей, или 96,7 % к годовому плану. Расходы бюджета поселения исполнены в объеме  70 734,8 тыс. рублей, или 98,9 %, по сравнению с 2022 годом увеличение на 33387,1 тыс. рублей. На социально-культурную сферу (культуру) направлено 54937,2 тыс. рублей (77,7 % всех расходов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 разработка и принятие решения Собрания депутатов Ковалевского сельского поселения от 22.12.2023 № 80 «О бюджете Ковалевского сельского поселения Красносулинского района на 2024 год и на плановый период 2025 и 2026 годов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остановлением Администрации Ковалевского сельского поселения от 25.10.2023 №78 утверждены основные направления бюджетной и налоговой политики Ковалевского сельского поселения на 2024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2026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несен ряд изменений в решения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, от 20.07.2018  № 59 «Об утверждении Положения о бюджетном процессе в Ковалевском сельском поселении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ринято решение Собрания депутатов Ковалевского сельского поселения от 05.05.2023 № 64 «Об отчете об исполнении бюджета Ковалевского сельского поселения Красносулинского района за 2022 год», постановлениями Администрации Ковалевского сельского поселения от утверждены отчеты об исполнении бюджета Ковалевского сельского поселения Красносулинского района за 1 квартал 2023 года, за 1 полугодие 2023 года и за 9 месяцев 2023 года. По проектам решений Собрания депутатов Ковалевского сельского поселения «Об отчете об исполнении бюджета Ковалевского сельского поселения Красносулинского района за 2022 год» и «О бюджете Ковалевского сельского поселения Красносулинского района на 2024 год и на плановый период 2025 и 2026 годов» состоялись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на официальном сайте Ковалевского сельского поселения размещены материалы в разделе  «Бюджет для граждан» по проектам решений Собрания депутатов Ковалевского сельского поселения «Об отчете об исполнении бюджета Ковалевского сельского поселения Красносулинского района за 2022 год» и «О бюджете Ковалевского сельского поселения Красносулинского района на 2024 год и на плановый период 2025 и 2026 го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осуществляется работа с использованием программных продуктов Автоматизированный центр контроля (АЦК) Финансы и АЦК-Планирование, входящих в состав Единой автоматизированной системы управления общественными финансами в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муниципальный долг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Долгосрочное финансовое планирование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Разработка и реализация механизмов контроля за исполнением доходов бюджета поселения  и снижением недоимки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В целях обеспечения мер по увеличению собираемости налогов в 2023 году Администрацией Ковалевского сельского поселения проведено выявление незарегистрированных объектов собственности.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«Ковалевское сельское поселение» до 2024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мероприятие 1.2 «Формирование расходов бюджета поселения в соответствии с муниципальными программами» выполнено в полном объеме. Бюджет Ковалевского сельского поселения Красносулинского района на 2023 год сформирован по программной структуре на основе 8 утвержденных муниципальных программ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Долгосрочное финансовое планирование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несены изменения в постановление Администрации Ковалевского сельского поселения от 10.06.2019 №48 «Об утверждении Плана мероприятий по росту доходного потенциала муниципального образования «Ковалевское сельское поселение» до 2024 года»</w:t>
      </w:r>
      <w:r>
        <w:rPr/>
        <w:t>. Доля расходов бюджета поселения, формируемых в рамках муниципальных программ, к общему объему расходов бюджета поселения на 2023 год составляет 99,5 %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2 «Нормативно-методическое обеспечение и организация бюджетного процесса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Разработка и совершенствование нормативного правового регулирования по организации бюджетного процесса» выполнено в полном объеме.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8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  <w:r>
        <w:rPr>
          <w:sz w:val="28"/>
          <w:szCs w:val="28"/>
        </w:rPr>
        <w:t xml:space="preserve"> </w:t>
      </w:r>
      <w:r>
        <w:rPr/>
        <w:t>Финансово-экономическим управлением Администрации Красносулинского района проводится оценка качества управления бюджетным процесс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2 «Обеспечение деятельности Администрации Ковалевского сельского поселения» выполнено в полном объеме. Обеспечение деятельности Администрации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Планирование бюджетных ассигнований резервного фонда Администрации Ковалевского сельского поселения» выполнено в полном объеме. Резервный фонд Администрации Ковалевского сельского поселения запланирован в объеме, не превышающем 3% общего объема расходов бюджета поселения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Нормативно-методическое обеспечение и организация бюджетного процесс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ормативно-правовые акты в части совершенствования бюджетного процесса разработаны в соответствии  с требованиями бюджетного законодательства. Отчетность об исполнении бюджета поселения формируется ежемесячно, нарушений по срокам и качеству не установлено.</w:t>
      </w:r>
      <w:r>
        <w:rPr>
          <w:sz w:val="28"/>
          <w:szCs w:val="28"/>
        </w:rPr>
        <w:t xml:space="preserve"> </w:t>
      </w:r>
      <w:r>
        <w:rPr/>
        <w:t xml:space="preserve">По результатам оценки Ковалевскому сельскому поселению присвоена </w:t>
      </w:r>
      <w:r>
        <w:rPr>
          <w:lang w:val="en-US"/>
        </w:rPr>
        <w:t>II</w:t>
      </w:r>
      <w:r>
        <w:rPr/>
        <w:t xml:space="preserve"> Степень качества управления бюджетным процессом, что свидетельствует о надлежащем качестве управления муниципальными финансами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Управление муниципальным долгом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Обеспечение проведения единой политики муниципальных заимствований Ковалевского сельского поселения, управления муниципальным долгом Ковалевского сельского поселения  в соответствии с Бюджетным кодексом Российской Федерации» выполнено в полном объеме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2 «Планирование бюджетных ассигнований на обслуживание муниципального долга Ковалевского сельского поселения» выполнено в полном объеме. Объем расходов на обслуживание муниципального долга Ковалевского сельского поселения в пределах нормативов, установленных Бюджетным Кодексом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Управление муниципальным долгом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в пределах нормативов, установленных БК РФ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>- замедление темпов поступления доходов в бюджет Ковалевского сельского поселения Красносулинского района по отношению к ранее запланированному;</w:t>
      </w:r>
    </w:p>
    <w:p>
      <w:pPr>
        <w:pStyle w:val="Normal"/>
        <w:ind w:firstLine="709"/>
        <w:jc w:val="both"/>
        <w:rPr/>
      </w:pPr>
      <w:r>
        <w:rPr/>
        <w:t>- нестабильное финансовое положение предприятий и организаций, находящихся на территор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еплатежеспособность плательщиков налог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6218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66,9 тыс. рублей;</w:t>
      </w:r>
    </w:p>
    <w:p>
      <w:pPr>
        <w:pStyle w:val="Normal"/>
        <w:jc w:val="both"/>
        <w:rPr/>
      </w:pPr>
      <w:r>
        <w:rPr/>
        <w:t>бюджет поселения – 6161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7.12.2023 № 82 ««О внесении изменений в Решение Собрания депутатов Ковалевского сельского поселения от 26.12.2022 № 55 «О бюджете Ковалевского сельского поселения  Красносулинского района на 2023 год и на плановый период 2024 и 2025 годов» составил 6147,0 тыс. рублей. В соответствии со сводной бюджетной росписью – 6147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66,9 тыс. рублей;</w:t>
      </w:r>
    </w:p>
    <w:p>
      <w:pPr>
        <w:pStyle w:val="Normal"/>
        <w:jc w:val="both"/>
        <w:rPr/>
      </w:pPr>
      <w:r>
        <w:rPr/>
        <w:t>бюджет поселения – 6080,1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5826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66,9 тыс. рублей;</w:t>
      </w:r>
    </w:p>
    <w:p>
      <w:pPr>
        <w:pStyle w:val="Normal"/>
        <w:jc w:val="both"/>
        <w:rPr/>
      </w:pPr>
      <w:r>
        <w:rPr/>
        <w:t>бюджет поселения – 5759,7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320,4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6 показателей, по 5 показателям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>Наличие бюджетного прогноза  Ковалевского сельского поселения на долгосрочный период</w:t>
      </w:r>
      <w:r>
        <w:rPr/>
        <w:t>» – да, да.</w:t>
      </w:r>
    </w:p>
    <w:p>
      <w:pPr>
        <w:pStyle w:val="Normal"/>
        <w:ind w:firstLine="709"/>
        <w:jc w:val="both"/>
        <w:rPr/>
      </w:pPr>
      <w:r>
        <w:rPr/>
        <w:t xml:space="preserve">Показатель 2 «Качество управления бюджетным процессом Ковалевского сельского поселения, определяемое Финансово-экономическим управлением Администрации Красносулинского района» –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</w:t>
      </w:r>
      <w:r>
        <w:rPr>
          <w:rFonts w:eastAsia="Calibri"/>
          <w:lang w:eastAsia="en-US"/>
        </w:rPr>
        <w:t xml:space="preserve"> В некоторых сферах бюджетного процесса качество управления оценено на низком уровне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Объем налоговых и неналоговых доходов бюджета поселения</w:t>
      </w:r>
      <w:r>
        <w:rPr/>
        <w:t>» – 23%, 23 %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bCs/>
        </w:rPr>
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</w:t>
      </w:r>
      <w:r>
        <w:rPr/>
        <w:t>» – 99%, 99.5 %. Ориентация на реализацию муниципальных программ</w:t>
      </w:r>
      <w:r>
        <w:rPr>
          <w:bCs/>
        </w:rPr>
        <w:t xml:space="preserve">, включенных в перечень муниципальных программ Ковалевского сельского поселения 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bCs/>
        </w:rPr>
        <w:t>Исполнение расходных обязательств бюджета поселения</w:t>
      </w:r>
      <w:r>
        <w:rPr/>
        <w:t>» – 95%, 95,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3.1 «</w:t>
      </w:r>
      <w:r>
        <w:rPr>
          <w:bCs/>
        </w:rPr>
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</w:r>
      <w:r>
        <w:rPr/>
        <w:t>» – 0%, 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388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9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>
          <w:lang w:val="en-US"/>
        </w:rPr>
      </w:pPr>
      <w:r>
        <w:rPr/>
        <w:t>5826,6  тыс. рублей / 6147,0 тыс. рублей = 0,9</w:t>
      </w:r>
      <w:r>
        <w:rPr>
          <w:lang w:val="en-US"/>
        </w:rPr>
        <w:t>5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9 х 0,5 + 1,0 х 0,3 + 0,95 х 0,2 = 0,94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  <w:r>
        <w:rPr/>
        <w:t xml:space="preserve">В ходе реализации муниципальной программы в 2023 году возникла экономия бюджетных ассигнований на реализацию основных мероприятий в сумме 320,4 тыс.рублей, в связи с экономией по факту оказанных услуг. </w:t>
      </w:r>
      <w:r>
        <w:rPr>
          <w:b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40" w:leader="none"/>
          <w:tab w:val="right" w:pos="14570" w:leader="none"/>
        </w:tabs>
        <w:autoSpaceDE w:val="false"/>
        <w:outlineLvl w:val="2"/>
        <w:rPr/>
      </w:pPr>
      <w:r>
        <w:rPr>
          <w:rFonts w:eastAsia="Calibri"/>
          <w:lang w:eastAsia="en-US"/>
        </w:rPr>
        <w:tab/>
        <w:tab/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984"/>
        <w:gridCol w:w="173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3 году 95,0 проц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доходы бюджета поселения исполнены в полном объеме 70781,3 тыс. рублей со повышением к 2022 году на 34478,6 тыс. рублей, в связи с увеличением межбюджетных трансфертов, направляемых в бюджет поселения. Налоговые и неналоговые доходы поступили в объеме 2332,1 тыс. рублей, или 3,3 % от общего числа доходов. Объем безвозмездных поступлений бюджета поселения составил 68 449,2 тыс. рублей, или 96,7 % к годовому плану. Расходы бюджета поселения исполнены в объеме  70 734,8 тыс. рублей, или 98,9 %, по сравнению с 2022 годом увеличение на 33387,1 тыс. рублей. На социально-культурную сферу (культуру) направлено 54937,2 тыс. рублей (77,7 % всех расх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устойчивой положительной динамики поступлений по всем видам налоговых и неналоговых доходов. Запланировано проведение 12 заседаний</w:t>
            </w:r>
            <w:r>
              <w:rPr/>
              <w:t xml:space="preserve"> </w:t>
            </w:r>
            <w:r>
              <w:rPr>
                <w:szCs w:val="28"/>
              </w:rPr>
              <w:t>Координационного совета</w:t>
            </w:r>
            <w:r>
              <w:rPr>
                <w:szCs w:val="28"/>
                <w:lang w:val="en-US"/>
              </w:rPr>
              <w:t xml:space="preserve"> по вопросам собираемости налогов и других обязательных платежей</w:t>
            </w:r>
            <w:r>
              <w:rPr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несены изменения в  постановление Администрации Ковалевского сельского поселения от 10.06.2019 №48 «Об утверждении Плана мероприятий по росту доходного потенциала муниципального образования «Ковалевское сельское поселение» до 2024 года»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ля расходов бюджета поселения, формируемых в рамках муниципальных программ, к общему объему расходов бюджета поселения на 2023 год составит 95,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юджет Ковалевского сельского поселения Красносулинского района на 2023 год сформирован по программной структуре, на основе 8 утвержденных Администрацией Ковалевского сельского поселения муниципальных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ведение заседаний Координационного совета</w:t>
            </w:r>
            <w:r>
              <w:rPr>
                <w:bCs/>
                <w:szCs w:val="28"/>
                <w:lang w:val="en-US"/>
              </w:rPr>
              <w:t xml:space="preserve"> по вопросам собираемости налогов и других обязательных платежей</w:t>
            </w:r>
            <w:r>
              <w:rPr>
                <w:bCs/>
                <w:szCs w:val="28"/>
              </w:rPr>
              <w:t xml:space="preserve"> в соответствии с утвержденным графико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зработка </w:t>
            </w:r>
            <w:r>
              <w:rPr>
                <w:bCs/>
              </w:rPr>
              <w:t>плана мероприятий по росту</w:t>
            </w:r>
            <w:r>
              <w:rPr>
                <w:bCs/>
                <w:szCs w:val="28"/>
              </w:rPr>
              <w:t xml:space="preserve"> доходного потенциала муниципального образования «Ковалевское сельское поселение» до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ены изменения в постановление Администрации Ковалевского сельского поселения от 10.06.2019 №48«Об утверждении Плана мероприятий по росту доходного потенциала муниципального образования «Ковалевское сельское поселение» до 2024 года».</w:t>
            </w:r>
            <w:r>
              <w:rPr>
                <w:bCs/>
              </w:rPr>
              <w:t xml:space="preserve"> В</w:t>
            </w:r>
            <w:r>
              <w:rPr>
                <w:bCs/>
                <w:szCs w:val="28"/>
              </w:rPr>
              <w:t xml:space="preserve"> бюджетный прогноз Ковалевского сельского поселения на период 2024-2026 годов, утвержденный постановлением Администрации Ковалевского сельск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оля расходов бюджета поселения, формируемых в рамках муниципальных программ, к общему объему расходов бюджета поселения на 2023 год составляет 99,5 %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рмативно-методическое обеспечение и организация бюджетного процесс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. Планирование бюджетных ассигнований резервного фонда Администрации Ковалевского сельского  поселения в соответствии с Бюджетным кодекс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8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 Обеспечение деятельности Администрации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rPr/>
            </w:pPr>
            <w:r>
              <w:rPr/>
              <w:t xml:space="preserve">Соммер Ю.А.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. Финансово-экономическим управлением Администрации Красносулинского района проводится оценка качества управления бюджетным процес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8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 Финансово-экономическим управлением Администрации Красносулинского района проводится оценка качества управления бюджетным процессо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2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rPr/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3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рмирование резервного фонда Администрации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rPr/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езервного фонда поселения в пределах не более 3 процентов от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Ковал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. 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ые акты в части совершенствования бюджетного процесса разработаны в соответствии  с требованиями бюджетного законодательства. Отчетность об исполнении бюджета поселения формируется ежемесячно, нарушений по срокам и качеству не установлено. По результатам оценки Ковалевскому сельскому поселению присвое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епень качества управления бюджетным процессом, что свидетельствует о надлежащем качестве управления муниципальными финансам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 долгом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  <w:r>
              <w:rPr>
                <w:bCs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bCs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Ковалевского сельского поселения 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rPr/>
            </w:pPr>
            <w:r>
              <w:rPr/>
              <w:t>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rPr/>
            </w:pPr>
            <w:r>
              <w:rPr/>
              <w:t xml:space="preserve">Соммер Ю.А.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 расходов на обслуживание муниципального долга Ковалевского сельского поселения в пределах нормативов, установленных Бюджетным Кодексом 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арин Н.В.                                           Начальник сектора экономики и финансов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ельный объем муниципального долга Ковалевского сельского поселения утверждается в соответствии с требованиями ст.107 БК РФ, объем расходов на обслуживание муниципального долга Ковалевского сельского поселения в пределах нормативов, установленных Б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в пределах нормативов, установленных БК 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Управление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Управление муниципальными финансами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9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Долгосрочное финансовое планиро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2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0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9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резервного фонда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Управление муниципальным долгом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Управление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Управление муниципальными финансами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lang w:eastAsia="en-US"/>
              </w:rPr>
              <w:t>Наличие бюджетного прогноза  Ковалев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  Качество управления бюджетным процессом Ковал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екоторых сферах бюджетного процесса качество управления оценено на низком уровн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Долгосрочное финансовое планирование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  <w:r>
              <w:rPr>
                <w:rFonts w:eastAsia="Calibri"/>
                <w:vanish/>
                <w:lang w:eastAsia="en-US"/>
              </w:rPr>
              <w:t>5а 2018тарафика закупок на 2018</w:t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anish/>
                <w:lang w:eastAsia="en-US"/>
              </w:rPr>
              <w:fldChar w:fldCharType="begin"/>
            </w:r>
            <w:r>
              <w:rPr>
                <w:vanish/>
                <w:rFonts w:eastAsia="Calibri"/>
                <w:lang w:eastAsia="en-US"/>
              </w:rPr>
              <w:instrText xml:space="preserve"> PAGE \* ARABIC </w:instrText>
            </w:r>
            <w:r>
              <w:rPr>
                <w:vanish/>
                <w:rFonts w:eastAsia="Calibri"/>
                <w:lang w:eastAsia="en-US"/>
              </w:rPr>
              <w:fldChar w:fldCharType="separate"/>
            </w:r>
            <w:r>
              <w:rPr>
                <w:vanish/>
                <w:rFonts w:eastAsia="Calibri"/>
                <w:lang w:eastAsia="en-US"/>
              </w:rPr>
              <w:t>0</w:t>
            </w:r>
            <w:r>
              <w:rPr>
                <w:vanish/>
                <w:rFonts w:eastAsia="Calibri"/>
                <w:lang w:eastAsia="en-US"/>
              </w:rPr>
              <w:fldChar w:fldCharType="end"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95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Управление муниципальным долгом Ковалевского сельского 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Отношение объема муниципального долга Ковалевского сельского 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 Засед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 постановление Администрации Ковалевского сельского поселения от 10.06.2019 №48«Об утверждении Плана мероприятий по росту доходного потенциала муниципального образования «Ковалевское сельское поселение» до 2024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юджет Ковалевского сельского поселения Красносулинского района на 2023 год сформирован по программной структуре, на основе 8 утвержденных Администрацией Ковалевского сельского поселения муниципальных программ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ется программная бюджетная классификац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 Расходы бюджета поселения исполнены в объеме  70 734,8 тыс. рублей, или 98,9 %, по сравнению с 2022 годом увеличение на 33387,1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несены изменения в утвержденный бюджетный прогноз Ковалевского сельского поселения на долгосрочный период 2024-2026 годов,  представлен  в Собрание депутатов Ковалевского сельского поселения проект решения о бюджете поселения на 2024 год и плановый период 2025 и 2026 годов – до 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четном периоде: проведены публичные слушания  и решением Собрания депутатов Ковалевского сельского поселения  от 05.05.2023 № 64 утвержден  отчет об исполнении бюджета Ковалевского сельского поселения Красносулинского района за 2022 год; проведены публичные слушания «О бюджете Ковалевского сельского поселения Красносулинского района на 2024 год и плановый период 2025 и 2026 годов», который утвержден решением Собрания депутатов Ковалевского сельского поселения №80 от 22.12.23; в ходе исполнения бюджета за 2023 год приняты 12  решений Собрания Депутатов Ковалевского сельского поселения о внесении изменений в бюджет поселения на 2023 год; разработано 10 нормативно-правовых актов Ковалевского сельского поселения в части совершенствования бюдже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 «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рмирование резервного фонда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10,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акты в части совершенствования бюджетного процесса разработаны в соответствии  с требованиями бюджетного законод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б исполнении бюджета поселения формируется ежемесячно, нарушений по срокам и качеству не установлено. Расходы на содержание Администрации поселения составили 5497,1 тыс. рублей, что не превышает норматив формирования расходов на содержание органов местного самоуправления, установленный постановлением Правительства Ростовской области от  28.12.2020 №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Управление муниципальным долгом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 без учета утвержденного объема безвозмездных по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расходов на обслуживание муниципального долга Ковалевского сельского поселения в пределах нормативов, установленных Бюджетным Кодексом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rPr/>
            </w:pPr>
            <w:r>
              <w:rPr/>
              <w:t>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в пределах нормативов, установленных БК Р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варин Н.В. Начальник СЭ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ммер Ю.А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19-03-13T15:43:00Z</cp:lastPrinted>
  <dcterms:modified xsi:type="dcterms:W3CDTF">2024-03-28T07:19:00Z</dcterms:modified>
  <cp:revision>13</cp:revision>
  <dc:subject/>
  <dc:title>Проект</dc:title>
</cp:coreProperties>
</file>