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транспортной системы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транспортной систем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8.03.2022 № 18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транспортной системы»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1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Ковалевского сельского поселения «Развитие транспортной системы», утвержденной постановлением Администрации Ковалевского сельского поселения от 20.12.2018 № 122 (далее – муниципальная программа), ответственным исполнителем муниципальной программы в 2021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: асфальтобетонного, проведен ремонт искусственных и защитных дорожных сооружений (замена досок настила деревянного моста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Платово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краска пешеходных пере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Ковале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</w:t>
      </w:r>
      <w:r>
        <w:rPr>
          <w:rFonts w:eastAsia="Arial"/>
          <w:color w:val="000000"/>
        </w:rPr>
        <w:t>Ремонт и содержание автомобильных дорог общего пользования местного значения и искусственных сооружений на них</w:t>
      </w:r>
      <w:r>
        <w:rPr/>
        <w:t xml:space="preserve">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 xml:space="preserve">ремонту дороги с асфальтовым покрытием в х. Платово; </w:t>
      </w:r>
    </w:p>
    <w:p>
      <w:pPr>
        <w:pStyle w:val="Style18"/>
        <w:ind w:firstLine="709"/>
        <w:jc w:val="both"/>
        <w:rPr/>
      </w:pPr>
      <w:r>
        <w:rPr/>
        <w:t>-Установлены искусственные дорожные неровност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Основное мероприятие 1.2 «Ремонт автомобильных дорог общего пользования местного значения и искусственных сооружений на них» </w:t>
      </w:r>
      <w:r>
        <w:rPr>
          <w:szCs w:val="28"/>
        </w:rPr>
        <w:t>мероприятия</w:t>
      </w:r>
      <w:r>
        <w:rPr/>
        <w:t xml:space="preserve"> не проводилис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Основное мероприятие 2.2 «Организация дорожного движения» </w:t>
      </w:r>
      <w:r>
        <w:rPr>
          <w:szCs w:val="28"/>
        </w:rPr>
        <w:t>выполнено в полном объеме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ыполнены работы по освещению пешеходных переход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1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запланированных расходов на реализацию муниципальной программы на 2021 год за счет средств бюджета поселения составил 1 460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460,3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</w:t>
      </w:r>
      <w:r>
        <w:rPr/>
        <w:t>План ассигнований в соответствии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оставил 1460,3 тыс. рублей. В соответствии со сводной бюджетной росписью  – 1460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1460,3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460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460,3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</w:t>
      </w:r>
      <w:r>
        <w:rPr>
          <w:rFonts w:eastAsia="SimSun;宋体"/>
          <w:kern w:val="2"/>
          <w:lang w:eastAsia="zh-CN" w:bidi="hi-IN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rFonts w:eastAsia="SimSun;宋体"/>
          <w:kern w:val="2"/>
          <w:lang w:eastAsia="zh-CN" w:bidi="hi-IN"/>
        </w:rPr>
        <w:t>» – плановое значение -0,</w:t>
      </w:r>
      <w:r>
        <w:rPr>
          <w:rFonts w:eastAsia="SimSun;宋体" w:cs="Mangal"/>
          <w:kern w:val="2"/>
          <w:lang w:eastAsia="zh-CN" w:bidi="hi-IN"/>
        </w:rPr>
        <w:t xml:space="preserve"> фактическое значение 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Тяжесть последствий в результате дорожно-транспортных происшествий  (количество погибших на 100 пострадавших)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овалевского сельского поселения, безвозмездных поступлений в бюджет Ковале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/>
        <w:t>1460,3</w:t>
      </w:r>
      <w:r>
        <w:rPr>
          <w:color w:val="000000"/>
        </w:rPr>
        <w:t xml:space="preserve"> тыс. рублей / </w:t>
      </w:r>
      <w:r>
        <w:rPr/>
        <w:t xml:space="preserve">1460,3 </w:t>
      </w:r>
      <w:r>
        <w:rPr>
          <w:color w:val="000000"/>
        </w:rPr>
        <w:t>тыс. рублей = 1,0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Ковале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1,0 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1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инфраструктуры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</w:t>
            </w: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Ковал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выполнены мероприятия по освещению пешеходных пере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 населением на сходах граждан проведены агитационные беседы по пропаганде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ой программы,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</w:rPr>
              <w:t>Муниципальная программа Ковале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Ковале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1</w:t>
      </w:r>
      <w:r>
        <w:rPr/>
        <w:t xml:space="preserve"> г.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835"/>
        <w:gridCol w:w="1276"/>
        <w:gridCol w:w="1275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рофилактические мероприятия по пропаганде соблюдения правил дорожного движения, как водителям, так и пешеходам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6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2-03-28T05:57:00Z</dcterms:modified>
  <cp:revision>12</cp:revision>
  <dc:subject/>
  <dc:title>Проект</dc:title>
</cp:coreProperties>
</file>