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8</w:t>
        <w:tab/>
        <w:t xml:space="preserve">                                   № 18                                 </w:t>
        <w:tab/>
        <w:t>х. Платово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мерах по обеспечению исполнения</w:t>
      </w:r>
    </w:p>
    <w:p>
      <w:pPr>
        <w:pStyle w:val="ConsPlusTitle"/>
        <w:rPr/>
      </w:pPr>
      <w:r>
        <w:rPr>
          <w:b w:val="false"/>
        </w:rPr>
        <w:t>бюджета Ковалев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Красносулинского района</w:t>
      </w:r>
    </w:p>
    <w:p>
      <w:pPr>
        <w:pStyle w:val="Default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r>
        <w:rPr>
          <w:bCs/>
          <w:sz w:val="28"/>
          <w:szCs w:val="28"/>
        </w:rPr>
        <w:t xml:space="preserve">решения Собрания депутатов Ковалевского сельского поселения о бюджете Ковалевского сельского поселения  Красносулинского  района на текущий финансовый год и плановый период, </w:t>
      </w:r>
      <w:r>
        <w:rPr>
          <w:sz w:val="28"/>
          <w:szCs w:val="28"/>
        </w:rPr>
        <w:t xml:space="preserve">руководствуясь статьей 33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инять к исполнению </w:t>
      </w:r>
      <w:r>
        <w:rPr>
          <w:bCs/>
          <w:sz w:val="28"/>
          <w:szCs w:val="28"/>
        </w:rPr>
        <w:t>бюджет Ковалевского сельского поселения  Красносулинского  района на текущий финансовый год и плановый период (далее – бюджет поселения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Главному администратору доходов бюджета поселения и главному администратору источников финансирования дефицита бюджета поселения: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1. Принять меры по обеспечению поступления в полном объеме налогов, сборов и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ым распорядителям средств бюджета поселения:</w:t>
      </w:r>
    </w:p>
    <w:p>
      <w:pPr>
        <w:pStyle w:val="Default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Ковалев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нять правовые акты, устанавливающие обязанность муниципальных учреждений Ковале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язать соответствующими правовыми актами Администрации Ковалевского сельского поселения, подведомственные ей муниципальные учреждения Ковале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ить соблюдение администрацией поселения, получающей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текущем финансовом году в соответствии с порядками, утвержденными постановлениями Администрации Ковал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 производителю товаров (работ, услуг), некоммерческой организации, не являющейся казенным учреждением, о предоставлении субсидии из бюджета поселения заключаются в соответствии с типовой формой, установленной Администрацией Ковалевского сельского поселения для соответствующего вида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ри предоставлении из бюджета поселения субсид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обязательным условием их предоставления, включаемым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бюджета поселения включить в порядки, регламентирующие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 – производителям товаров (работ, услуг) и некоммерческим организациям, не являющимся казенными учреждениями, вышеуказанные обязательные условия предоставления субсид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предоставление из бюджета поселения субсидий муниципальным бюджетным учреждениям Ковале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ей функции и полномочия их учредителя, если иное не установлено законодательством Российской Федерации, Ростовской области, нормативными правовыми актами Красносулинского района и Ковал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Ковалев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Ковал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Ковале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Normal"/>
        <w:autoSpaceDE w:val="false"/>
        <w:ind w:firstLine="567"/>
        <w:jc w:val="both"/>
        <w:rPr/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овале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Ковале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овале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лучатели средств бюджета поселения при заключении договоров (муниципальных контрактов), указанных в подпунктах 9.2.1 и 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е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В. Извар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9:00Z</dcterms:created>
  <dc:creator>Ким</dc:creator>
  <dc:description/>
  <cp:keywords/>
  <dc:language>en-US</dc:language>
  <cp:lastModifiedBy>1</cp:lastModifiedBy>
  <cp:lastPrinted>2018-03-01T14:37:00Z</cp:lastPrinted>
  <dcterms:modified xsi:type="dcterms:W3CDTF">2018-03-01T11:18:00Z</dcterms:modified>
  <cp:revision>48</cp:revision>
  <dc:subject/>
  <dc:title/>
</cp:coreProperties>
</file>