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5 </w:t>
        <w:tab/>
        <w:t xml:space="preserve">                                                       №  17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5 № 1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4 году</w:t>
      </w:r>
      <w:r>
        <w:rPr>
          <w:rFonts w:eastAsia="Calibri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ы 1 должностных лица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ы 4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6 заседаний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По подготовке и размещению на территории поселения граждан Украин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подготовке к проведению учения на тему: «Действия должностных лиц при возникновении лесных и ландшафтных пожаров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О подготовке к пожароопасному периоду, купальному сезону и снижению ЧС на водоемах Ковалевского сельского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О мерах по подготовке и размещению на территории Ковалевского сельского поселения граждан, прибывших из Украин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 Об осуществлении противопожарных мероприятий в полосах отвода автомобильных и железных дорог, ЛЭП и связи в непосредственной близости от с\х угодий, проведение пожарно-профилактической работы среди населения по соблюдению требований ПБ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6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 проведения Новогодних и Рождественских праздник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17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респираторы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 в количестве 7 шт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9.10.2013 № 61.5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Защита от чрезвычайных ситуаций» было предусмотрено 1 основное мероприятие. Данные</w:t>
      </w:r>
      <w:r>
        <w:rPr>
          <w:rFonts w:eastAsia="Calibri"/>
          <w:bCs/>
          <w:lang w:eastAsia="en-US"/>
        </w:rPr>
        <w:t xml:space="preserve"> мероприятия выполнены на 57% 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Обеспечение пожарной безопасности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, которое было выполне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32,1 тыс. руб., израсходовано 126,3 тыс. руб. (95,6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Защита от чрезвычайных ситуаций» по плану-13,7, израсходовано 7,9 тыс. руб., что соответствует плановым назначения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Обеспечение пожарной безопасности» израсходовано 116,4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2,0 тыс. руб., израсходовано 2,0 тыс. руб., что соответствует плановым на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4 году было запланировано достижение 7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6 показателям достигнуты плановые значения. Показатель (индикатор) 1.2 «</w:t>
      </w:r>
      <w:r>
        <w:rPr>
          <w:rFonts w:eastAsia="Calibri"/>
          <w:bCs/>
          <w:lang w:eastAsia="en-US"/>
        </w:rPr>
        <w:t>количество обученных специалистов Ковалевского сельского  поселения к действиям при возникновении чрезвычайных ситуаций</w:t>
      </w:r>
      <w:r>
        <w:rPr/>
        <w:t>» при плановом значении (7,7) не выполнен. Обучение прошел только 1 специалист Администрации Ковалевского сельского поселения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Ковалевского сельского поселения от 27.01.2014 № 2 «</w:t>
      </w:r>
      <w:r>
        <w:rPr>
          <w:bCs/>
        </w:rPr>
        <w:t>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/>
        <w:t>. 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овалевского сельского поселения от 26.12.2013  №46  «О бюджете  Ковалевского сельского поселения Красносулинского района на 2014 год и на плановый период 2015 и 2016 годов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Ковалевского сельского поселения от 24.10.2014 № 63 «</w:t>
      </w:r>
      <w:r>
        <w:rPr>
          <w:bCs/>
        </w:rPr>
        <w:t>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Ковале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1 / 1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00 / 100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3 /3*100% = 1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4 / 4*100% = 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2,9 / 2,9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4 / 4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3.1</w:t>
      </w:r>
      <w:r>
        <w:rPr>
          <w:bCs/>
        </w:rPr>
        <w:t xml:space="preserve"> = 17 / 17*100% = 1,2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3.2</w:t>
      </w:r>
      <w:r>
        <w:rPr>
          <w:bCs/>
        </w:rPr>
        <w:t xml:space="preserve"> = 7 /7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</w:t>
      </w:r>
      <w:r>
        <w:rPr>
          <w:rFonts w:eastAsia="Calibri"/>
          <w:sz w:val="28"/>
          <w:szCs w:val="22"/>
          <w:lang w:eastAsia="en-US"/>
        </w:rPr>
        <w:t>1+1+1+1+1+1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2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sz w:val="28"/>
          <w:szCs w:val="22"/>
          <w:lang w:eastAsia="en-US"/>
        </w:rPr>
        <w:t>_______________________ х 100% = 114,3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ab/>
      </w:r>
      <w:r>
        <w:rPr>
          <w:bCs/>
          <w:sz w:val="36"/>
          <w:szCs w:val="36"/>
          <w:vertAlign w:val="subscript"/>
        </w:rPr>
        <w:t>7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26,3  /  132,1 * 100 % = 95,6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4 реализована с удовлетворительны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8.11.2014 № 100.2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 должностное лицо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ались средства гражданской обороны и ЧС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с жителями Ковал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17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обретены знаки «Купание запрещено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вале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о 1 должностное лицо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ы 4 стендов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о 6 заседаний КЧС и ОПБ;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вале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 ранцевых огнетушител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противопожарных щита; 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вале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вале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Гуково-Гнил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 предупреждающие знаки (7) «Купаться запрещено»;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уровня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6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5-04-13T07:51:00Z</dcterms:modified>
  <cp:revision>20</cp:revision>
  <dc:subject/>
  <dc:title>Проект</dc:title>
</cp:coreProperties>
</file>