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3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17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66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 муниципальной программы Ковалевского сельского поселения «Развитие транспортной системы» за 2023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7 Устава муниципального образования «Ковал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Ковалевского сельского поселения «Развитие транспортной системы» за 2023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                                  Н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вал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ConsPlusNonformat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3.2024 №17 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валевского сельского поселения «Развитие транспортной системы» за 2023 год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1. Конкретные результаты, </w:t>
        <w:br/>
        <w:t>достигнутые за 2023 год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целях создания условий для эффективного управления муниципальными финансами в рамках реализации муниципальной программы Ковалевского сельского поселения «Развитие транспортной системы», утвержденной постановлением Администрации Ковалевского сельского поселения от 20.12.2018 № 122 (далее – муниципальная программа), ответственным исполнителем муниципальной программы в 2023 году реализован комплекс                                                                                                                                                                                                                                           мероприятий, в результате которы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-</w:t>
      </w:r>
      <w:r>
        <w:rPr/>
        <w:t xml:space="preserve"> проведены работы по содержанию автомобильных дорог местного значения (очистка дорог от снега; скашивание травы на обочинах дорог; очистка проезжей части дорог и обочин; </w:t>
      </w:r>
      <w:r>
        <w:rPr>
          <w:color w:val="000000"/>
        </w:rPr>
        <w:t>устранение деформаций и повреждений дорожного покрытия: асфальтобетонного, проведен ремонт искусственных и защитных дорожных сооружений (замена досок настила деревянного моста</w:t>
      </w:r>
      <w:r>
        <w:rPr/>
        <w:t>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проведен </w:t>
      </w:r>
      <w:r>
        <w:rPr/>
        <w:t>ремонт дорог с асфальтовым покрытием в х. Платово;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- </w:t>
      </w:r>
      <w:r>
        <w:rPr/>
        <w:t>окраска пешеходных переходов;</w:t>
      </w:r>
    </w:p>
    <w:p>
      <w:pPr>
        <w:pStyle w:val="Normal"/>
        <w:autoSpaceDE w:val="false"/>
        <w:ind w:firstLine="708"/>
        <w:jc w:val="both"/>
        <w:rPr/>
      </w:pPr>
      <w:r>
        <w:rPr/>
        <w:t>- с населением на сходах граждан проведены агитационные беседы по пропаганде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>Выполнение всех мероприятий направлено на развитие транспортной системы, которая обеспечит стабильное развитие Ковалевского сельского</w:t>
      </w:r>
      <w:r>
        <w:rPr>
          <w:color w:val="000000"/>
        </w:rPr>
        <w:t xml:space="preserve"> поселения</w:t>
      </w:r>
      <w:r>
        <w:rPr/>
        <w:t>. Созданные условия позволят создать современную систему обеспечения безопасности дорожного движения на автомобильных дорогах общего пользования местного значения и улично-дорожной сети населенных пунктов. Приведение автомобильных дорог в нормативное состояние позволит снизить уровень аварийности, снизить тяжесть последствий от ДТП на автодорогах, повысить безопасность дорожного движения на территории Ковалевского сельского</w:t>
      </w:r>
      <w:r>
        <w:rPr>
          <w:color w:val="000000"/>
        </w:rPr>
        <w:t xml:space="preserve"> поселения</w:t>
      </w:r>
      <w:r>
        <w:rPr/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остижению результатов в 2023 году способствовала реализация ответственным исполнителем муниципальной программы основных мероприятий муниципальной программы. 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подпрограммы 1 «</w:t>
      </w:r>
      <w:r>
        <w:rPr>
          <w:kern w:val="2"/>
          <w:szCs w:val="28"/>
        </w:rPr>
        <w:t>Развитие транспортной инфраструктуры Ковалевского сельского поселения</w:t>
      </w:r>
      <w:r>
        <w:rPr/>
        <w:t>» предусмотрена реализация 2 основных мероприятий и 1 контрольного события.</w:t>
      </w:r>
    </w:p>
    <w:p>
      <w:pPr>
        <w:pStyle w:val="Normal"/>
        <w:ind w:firstLine="709"/>
        <w:jc w:val="both"/>
        <w:rPr/>
      </w:pPr>
      <w:r>
        <w:rPr/>
        <w:t>Основное мероприятие 1.1 «</w:t>
      </w:r>
      <w:r>
        <w:rPr>
          <w:rFonts w:eastAsia="Arial"/>
          <w:color w:val="000000"/>
        </w:rPr>
        <w:t>Ремонт и содержание автомобильных дорог общего пользования местного значения и искусственных сооружений на них</w:t>
      </w:r>
      <w:r>
        <w:rPr/>
        <w:t xml:space="preserve">» выполнено в полном объеме. </w:t>
      </w:r>
    </w:p>
    <w:p>
      <w:pPr>
        <w:pStyle w:val="Normal"/>
        <w:ind w:firstLine="709"/>
        <w:jc w:val="both"/>
        <w:rPr/>
      </w:pPr>
      <w:r>
        <w:rPr/>
        <w:t>Проведена очистка дорог от снега в населенных пунктах Ковалевского сельского поселения;</w:t>
      </w:r>
    </w:p>
    <w:p>
      <w:pPr>
        <w:pStyle w:val="Normal"/>
        <w:ind w:firstLine="709"/>
        <w:jc w:val="both"/>
        <w:rPr/>
      </w:pPr>
      <w:r>
        <w:rPr/>
        <w:t>выполнены работы по очистке проезжей части и обочин дорог от мусора, грязи и посторонних предметов в населенных пунктах Ковалевского сельского поселения;</w:t>
      </w:r>
    </w:p>
    <w:p>
      <w:pPr>
        <w:pStyle w:val="Style18"/>
        <w:ind w:firstLine="709"/>
        <w:jc w:val="both"/>
        <w:rPr/>
      </w:pPr>
      <w:r>
        <w:rPr/>
        <w:t xml:space="preserve">выполнены работы </w:t>
      </w:r>
      <w:r>
        <w:rPr>
          <w:color w:val="000000"/>
        </w:rPr>
        <w:t xml:space="preserve">по </w:t>
      </w:r>
      <w:r>
        <w:rPr/>
        <w:t xml:space="preserve">ремонту дороги с асфальтовым покрытием в х. Платово; </w:t>
      </w:r>
    </w:p>
    <w:p>
      <w:pPr>
        <w:pStyle w:val="Style18"/>
        <w:ind w:firstLine="709"/>
        <w:jc w:val="both"/>
        <w:rPr>
          <w:color w:val="000000"/>
          <w:lang w:eastAsia="ru-RU"/>
        </w:rPr>
      </w:pPr>
      <w:r>
        <w:rPr/>
        <w:t xml:space="preserve">Основное мероприятие 1.2 «Ремонт автомобильных дорог общего пользования местного значения и искусственных сооружений на них» </w:t>
      </w:r>
      <w:r>
        <w:rPr>
          <w:szCs w:val="28"/>
        </w:rPr>
        <w:t>мероприятия</w:t>
      </w:r>
      <w:r>
        <w:rPr/>
        <w:t xml:space="preserve"> не проводились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 подпрограмме 1 «Развитие транспортной инфраструктуры Ковалевского сельского поселения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autoSpaceDE w:val="false"/>
        <w:ind w:firstLine="709"/>
        <w:jc w:val="both"/>
        <w:rPr/>
      </w:pPr>
      <w:r>
        <w:rPr/>
        <w:t>В рамках подпрограммы 2 «Повышение безопасности дорожного движения на территории Ковалевского сельского поселения» предусмотрена реализация 2 основных мероприятий и 1 контрольного события.</w:t>
      </w:r>
    </w:p>
    <w:p>
      <w:pPr>
        <w:pStyle w:val="Style18"/>
        <w:ind w:firstLine="709"/>
        <w:jc w:val="both"/>
        <w:rPr>
          <w:szCs w:val="28"/>
        </w:rPr>
      </w:pPr>
      <w:r>
        <w:rPr/>
        <w:t xml:space="preserve">Основное мероприятие 2.2 «Организация дорожного движения» </w:t>
      </w:r>
      <w:r>
        <w:rPr>
          <w:szCs w:val="28"/>
        </w:rPr>
        <w:t>выполнено в полном объеме.</w:t>
      </w:r>
    </w:p>
    <w:p>
      <w:pPr>
        <w:pStyle w:val="Style18"/>
        <w:ind w:firstLine="709"/>
        <w:jc w:val="both"/>
        <w:rPr/>
      </w:pPr>
      <w:r>
        <w:rPr>
          <w:szCs w:val="28"/>
        </w:rPr>
        <w:t>Выполнены работы  по установке искусственные дорожные неровности;.</w:t>
      </w:r>
    </w:p>
    <w:p>
      <w:pPr>
        <w:pStyle w:val="Normal"/>
        <w:autoSpaceDE w:val="false"/>
        <w:ind w:firstLine="709"/>
        <w:jc w:val="both"/>
        <w:rPr/>
      </w:pPr>
      <w:r>
        <w:rPr/>
        <w:t>Основное мероприятие 2.3 «</w:t>
      </w:r>
      <w:r>
        <w:rPr>
          <w:color w:val="000000"/>
        </w:rPr>
        <w:t>Профилактические мероприятия по пропаганде соблюдения правил дорожного движения, как водителями, так и пешеходами</w:t>
      </w:r>
      <w:r>
        <w:rPr/>
        <w:t xml:space="preserve">» выполнено в полном объеме. </w:t>
      </w:r>
      <w:r>
        <w:rPr>
          <w:color w:val="000000"/>
        </w:rPr>
        <w:t>Проведены агитационные беседы по пропаганде дорожного движения с населением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о подпрограмме 2 «Повышение безопасности дорожного движения на территории Ковалевского сельского поселения» предусмотрено выполнение 1 контрольного события, из них достигнуто в установленные сроки количество – 1.</w:t>
      </w:r>
    </w:p>
    <w:p>
      <w:pPr>
        <w:pStyle w:val="Normal"/>
        <w:jc w:val="both"/>
        <w:rPr>
          <w:bCs/>
          <w:kern w:val="2"/>
          <w:lang w:eastAsia="en-US"/>
        </w:rPr>
      </w:pPr>
      <w:r>
        <w:rPr>
          <w:bCs/>
          <w:kern w:val="2"/>
          <w:lang w:eastAsia="en-US"/>
        </w:rPr>
        <w:t xml:space="preserve">        </w:t>
      </w:r>
      <w:r>
        <w:rPr>
          <w:bCs/>
          <w:kern w:val="2"/>
          <w:lang w:eastAsia="en-US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 фактором, повлиявшим на ход реализации муниципальной программы в 2023 году, является своевременное поступление средств из Бюджета Красносулинского района, за счет которого осуществлялось финансирование программы, на основании соглашения о передачи полномочий, что позволило выполнить мероприятия муниципальной программы в полном объе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ъем запланированных расходов на реализацию муниципальной программы на 2023 год за счет средств бюджета поселения составил 925,8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925,8 тыс. рублей;</w:t>
      </w:r>
    </w:p>
    <w:p>
      <w:pPr>
        <w:pStyle w:val="Normal"/>
        <w:jc w:val="both"/>
        <w:rPr/>
      </w:pPr>
      <w:r>
        <w:rPr/>
        <w:t>бюджет поселения – 0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/>
        <w:t xml:space="preserve">         </w:t>
      </w:r>
      <w:r>
        <w:rPr/>
        <w:t>План ассигнований в соответствии с решением Собрания депутатов Ковалевского сельского поселения от 27.12.2023 № 82 ««О внесении изменений в Решение Собрания депутатов Ковалевского сельского поселения от 26.12.2022 № 55 «О бюджете Ковалевского сельского поселения  Красносулинского района на 2023 год и на плановый период 2024 и 2025 годов» составил 1025,5 тыс. рублей. В соответствии со сводной бюджетной росписью  – 1025,2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0,0 тыс. рублей;</w:t>
      </w:r>
    </w:p>
    <w:p>
      <w:pPr>
        <w:pStyle w:val="Normal"/>
        <w:jc w:val="both"/>
        <w:rPr/>
      </w:pPr>
      <w:r>
        <w:rPr/>
        <w:t>бюджет района – 1025,5 тыс. рублей;</w:t>
      </w:r>
    </w:p>
    <w:p>
      <w:pPr>
        <w:pStyle w:val="Normal"/>
        <w:jc w:val="both"/>
        <w:rPr/>
      </w:pPr>
      <w:r>
        <w:rPr/>
        <w:t>бюджет поселения – 0,0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1025,5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1025,5 тыс. рублей;</w:t>
      </w:r>
    </w:p>
    <w:p>
      <w:pPr>
        <w:pStyle w:val="Normal"/>
        <w:jc w:val="both"/>
        <w:rPr/>
      </w:pPr>
      <w:r>
        <w:rPr/>
        <w:t>бюджет поселения – 0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ведения об использовании бюджетных ассигнований и внебюджетных средств на реализацию муниципальной программы составил за 2023 год приведены в приложении № 2 к отчету о реализации муниципальной програм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5. Сведения о достижении значений показа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Муниципальной программой и подпрограммами муниципальной программы предусмотрено 4 показателей, по 4 из которых фактические значения соответствуют плановым</w:t>
      </w:r>
      <w:r>
        <w:rPr/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Показатель 1 «</w:t>
      </w:r>
      <w:r>
        <w:rPr>
          <w:sz w:val="22"/>
          <w:szCs w:val="22"/>
        </w:rPr>
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</w:r>
      <w:r>
        <w:rPr>
          <w:rFonts w:eastAsia="SimSun;宋体" w:cs="Mangal"/>
          <w:kern w:val="2"/>
          <w:lang w:eastAsia="zh-CN" w:bidi="hi-IN"/>
        </w:rPr>
        <w:t xml:space="preserve">» – плановое значение – 0%, фактическое значение – 0%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1.1 «</w:t>
      </w:r>
      <w:r>
        <w:rPr/>
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</w:r>
      <w:r>
        <w:rPr>
          <w:rFonts w:eastAsia="SimSun;宋体" w:cs="Mangal"/>
          <w:kern w:val="2"/>
          <w:lang w:eastAsia="zh-CN" w:bidi="hi-IN"/>
        </w:rPr>
        <w:t>» – плановое значение 0%, фактическое значение</w:t>
      </w:r>
      <w:r>
        <w:rPr/>
        <w:t xml:space="preserve"> </w:t>
      </w:r>
      <w:r>
        <w:rPr>
          <w:rFonts w:eastAsia="SimSun;宋体" w:cs="Mangal"/>
          <w:kern w:val="2"/>
          <w:lang w:eastAsia="zh-CN" w:bidi="hi-IN"/>
        </w:rPr>
        <w:t xml:space="preserve">0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 xml:space="preserve">Показатель 2.1 </w:t>
      </w:r>
      <w:r>
        <w:rPr>
          <w:rFonts w:eastAsia="SimSun;宋体"/>
          <w:kern w:val="2"/>
          <w:lang w:eastAsia="zh-CN" w:bidi="hi-IN"/>
        </w:rPr>
        <w:t>«</w:t>
      </w:r>
      <w:r>
        <w:rPr/>
        <w:t>Количество лиц, погибших в результате дорожно-транспортных происшествий</w:t>
      </w:r>
      <w:r>
        <w:rPr>
          <w:rFonts w:eastAsia="SimSun;宋体"/>
          <w:kern w:val="2"/>
          <w:lang w:eastAsia="zh-CN" w:bidi="hi-IN"/>
        </w:rPr>
        <w:t>» – плановое значение -0,</w:t>
      </w:r>
      <w:r>
        <w:rPr>
          <w:rFonts w:eastAsia="SimSun;宋体" w:cs="Mangal"/>
          <w:kern w:val="2"/>
          <w:lang w:eastAsia="zh-CN" w:bidi="hi-IN"/>
        </w:rPr>
        <w:t xml:space="preserve"> фактическое значение - 0. </w:t>
      </w:r>
    </w:p>
    <w:p>
      <w:pPr>
        <w:pStyle w:val="Normal"/>
        <w:widowControl w:val="false"/>
        <w:ind w:firstLine="709"/>
        <w:jc w:val="both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  <w:t>Показатель 2.2 «</w:t>
      </w:r>
      <w:r>
        <w:rPr/>
        <w:t>Тяжесть последствий в результате дорожно-транспортных происшествий  (количество погибших на 100 пострадавших)</w:t>
      </w:r>
      <w:r>
        <w:rPr>
          <w:rFonts w:eastAsia="SimSun;宋体" w:cs="Mangal"/>
          <w:kern w:val="2"/>
          <w:lang w:eastAsia="zh-CN" w:bidi="hi-IN"/>
        </w:rPr>
        <w:t xml:space="preserve"> – плановое значение - 0, фактическое значение – 0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rFonts w:eastAsia="SimSun;宋体" w:cs="Mangal"/>
          <w:kern w:val="2"/>
          <w:lang w:eastAsia="zh-CN" w:bidi="hi-IN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1.1 – 1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тепень достижения целевого показателя 2.1 – 1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2 – 1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</w:t>
      </w:r>
      <w:r>
        <w:rPr>
          <w:color w:val="000000"/>
          <w:u w:val="single"/>
        </w:rPr>
        <w:t>1,0</w:t>
      </w:r>
      <w:r>
        <w:rPr>
          <w:color w:val="000000"/>
        </w:rPr>
        <w:t>_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1,0</w:t>
      </w:r>
      <w:r>
        <w:rPr>
          <w:color w:val="000000"/>
        </w:rPr>
        <w:t xml:space="preserve"> , что характеризует высоки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Ковалевского сельского поселения, безвозмездных поступлений в бюджет Ковалевского сельского поселения,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1,0</w:t>
      </w:r>
      <w:r>
        <w:rPr>
          <w:i/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2. Степень соответствия запланированному уровню расходов за счет средств бюджета Ковалевского сельского поселения, безвозмездных поступлений в бюджет Ковале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>
          <w:i/>
          <w:i/>
          <w:color w:val="000000"/>
        </w:rPr>
      </w:pPr>
      <w:r>
        <w:rPr/>
        <w:t>1025,5</w:t>
      </w:r>
      <w:r>
        <w:rPr>
          <w:color w:val="000000"/>
        </w:rPr>
        <w:t xml:space="preserve"> тыс. рублей / </w:t>
      </w:r>
      <w:r>
        <w:rPr/>
        <w:t xml:space="preserve">1025,5 </w:t>
      </w:r>
      <w:r>
        <w:rPr>
          <w:color w:val="000000"/>
        </w:rPr>
        <w:t>тыс. рублей = 1,0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Ковалевского сельского поселения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Ковалевского сельского поселения, безвозмездных поступлений в бюджет Ковалевского сельского посе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,0/1,0 =1,0, в связи с чем бюджетная эффективность реализации муниципальной программы является высок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,0 х 0,5 + 1,0 х 0,3 + 1,0 х 0,2 = </w:t>
      </w:r>
      <w:r>
        <w:rPr>
          <w:color w:val="000000"/>
          <w:u w:val="single"/>
        </w:rPr>
        <w:t>1,0</w:t>
      </w:r>
      <w:r>
        <w:rPr>
          <w:color w:val="000000"/>
        </w:rPr>
        <w:t xml:space="preserve"> в связи с чем уровень реализации муниципальной программы является высоким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right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right"/>
        <w:rPr>
          <w:spacing w:val="-4"/>
        </w:rPr>
      </w:pPr>
      <w:r>
        <w:rPr>
          <w:spacing w:val="-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0"/>
          <w:szCs w:val="20"/>
        </w:rPr>
        <w:t>«</w:t>
      </w:r>
      <w:r>
        <w:rPr/>
        <w:t>Развитие транспортной системы</w:t>
      </w:r>
      <w:r>
        <w:rPr>
          <w:sz w:val="20"/>
          <w:szCs w:val="20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sz w:val="20"/>
          <w:szCs w:val="20"/>
        </w:rPr>
        <w:t xml:space="preserve"> </w:t>
      </w:r>
      <w:r>
        <w:rPr/>
        <w:t>за 2023 год</w:t>
      </w:r>
    </w:p>
    <w:p>
      <w:pPr>
        <w:pStyle w:val="Normal"/>
        <w:ind w:firstLine="709"/>
        <w:jc w:val="right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pacing w:val="-4"/>
        </w:rPr>
      </w:pPr>
      <w:r>
        <w:rPr>
          <w:szCs w:val="28"/>
        </w:rPr>
        <w:t>об использовании бюджетных ассигнований и внебюджетных средств на реализацию муниципальной программы за 2023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pacing w:val="-4"/>
          <w:sz w:val="6"/>
          <w:szCs w:val="6"/>
          <w:lang w:eastAsia="en-US"/>
        </w:rPr>
      </w:pPr>
      <w:r>
        <w:rPr>
          <w:rFonts w:eastAsia="Calibri"/>
          <w:spacing w:val="-4"/>
          <w:sz w:val="6"/>
          <w:szCs w:val="6"/>
          <w:lang w:eastAsia="en-US"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3"/>
        <w:gridCol w:w="2410"/>
        <w:gridCol w:w="1701"/>
        <w:gridCol w:w="1559"/>
        <w:gridCol w:w="1418"/>
      </w:tblGrid>
      <w:tr>
        <w:trPr>
          <w:trHeight w:val="1163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 </w:t>
              <w:br/>
              <w:t>(тыс. руб.)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/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рограмм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систем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</w:tr>
      <w:tr>
        <w:trPr>
          <w:trHeight w:val="118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5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</w:tr>
      <w:tr>
        <w:trPr>
          <w:trHeight w:val="18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Подпрограмма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Развитие транспортной инфраструктуры Ковал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7</w:t>
            </w:r>
          </w:p>
        </w:tc>
      </w:tr>
      <w:tr>
        <w:trPr>
          <w:trHeight w:val="17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7</w:t>
            </w:r>
          </w:p>
        </w:tc>
      </w:tr>
      <w:tr>
        <w:trPr>
          <w:trHeight w:val="102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7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1 </w:t>
            </w:r>
            <w:r>
              <w:rPr>
                <w:color w:val="000000"/>
              </w:rPr>
              <w:t>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7</w:t>
            </w:r>
          </w:p>
        </w:tc>
      </w:tr>
      <w:tr>
        <w:trPr>
          <w:trHeight w:val="1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2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«Повышение безопасности дорожного движения на территории Ковалевского сельского по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>
          <w:trHeight w:val="213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>
          <w:trHeight w:val="56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</w:t>
            </w:r>
            <w:r>
              <w:rPr>
                <w:sz w:val="22"/>
                <w:szCs w:val="22"/>
              </w:rPr>
              <w:t>Организация дорожного движения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>
          <w:trHeight w:val="1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2 «</w:t>
            </w:r>
            <w:r>
              <w:rPr>
                <w:sz w:val="22"/>
                <w:szCs w:val="22"/>
              </w:rPr>
              <w:t>Профилактические мероприятия по пропаганде соблюдения правил дорожного движения, как водителями, так и пешеходами</w:t>
            </w:r>
            <w:r>
              <w:rPr/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992" w:footer="720" w:bottom="822"/>
          <w:pgNumType w:start="31"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«</w:t>
      </w:r>
      <w:r>
        <w:rPr/>
        <w:t>Развитие транспортной системы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8"/>
        </w:rPr>
        <w:t>о выполнении основных мероприятий, а также контрольных событий муниципальной программы за 2023 г.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2268"/>
        <w:gridCol w:w="1417"/>
        <w:gridCol w:w="1417"/>
        <w:gridCol w:w="1419"/>
        <w:gridCol w:w="1384"/>
        <w:gridCol w:w="1593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hyperlink w:anchor="Par1127">
              <w:r>
                <w:rPr>
                  <w:rStyle w:val="InternetLink"/>
                  <w:color w:val="000000"/>
                </w:rPr>
                <w:t>&lt;1&gt;</w:t>
              </w:r>
            </w:hyperlink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й сро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-рованны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60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10"/>
        <w:gridCol w:w="2268"/>
        <w:gridCol w:w="1417"/>
        <w:gridCol w:w="1417"/>
        <w:gridCol w:w="1419"/>
        <w:gridCol w:w="1559"/>
        <w:gridCol w:w="1559"/>
        <w:gridCol w:w="156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sz w:val="22"/>
                <w:szCs w:val="22"/>
              </w:rPr>
              <w:t>Развитие транспортной инфраструктуры Ковалевского сельского поселения</w:t>
            </w:r>
            <w:r>
              <w:rPr>
                <w:color w:val="000000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а Администрации поселения Изварин Н.В. /Специалист первой категории Алифан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1.1 «Содержание автомобильных дорог общего пользования местного значения  и искусственных сооружений на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а Администрации поселения Изварин Н.В. /Специалист первой категории Алифан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Мероприятия по очистке дорог от снега; скашивание травы на обочинах дорог; очистка проезжей части дорог и обочи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ы </w:t>
            </w:r>
            <w:r>
              <w:rPr/>
              <w:t>мероприятия по очистке дорог от снега; очистка проезжей части дорог и обочин.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а Администрации поселения Изварин Н.В. /Специалист первой категории Алифан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В отчетном периоде мероприятия не запланиров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В отчетном периоде мероприятия не запланирова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муниципальной программы 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а Администрации поселения Изварин Н.В. /Специалист первой категории Алифан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 xml:space="preserve">Мероприятия по очистке дорог от снега; скашивание травы на обочинах дорог; очистка проезжей части дорог и обочи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дены </w:t>
            </w:r>
            <w:r>
              <w:rPr/>
              <w:t>мероприятия по очистке дорог от снега; очистка проезжей части дорог и обочин.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безопасности дорожного движения на территории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а Администрации поселения Изварин Н.В. /Специалист первой категории Алифан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рганизация дорожного движ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а Администрации поселения Изварин Н.В. /Специалист первой категории Алифан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 по внутрипоселковым дорогам Ковалевского сельского 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В отчетном периоде выполнены мероприятия по освещению пешеходных перехо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а Администрации поселения Изварин Н.В. /Специалист первой категории Алифан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cs="Arial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С населением на сходах граждан проведены агитационные беседы по пропаганде дорожного дви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нтрольное событие  муниципальной программы 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а Администрации поселения Изварин Н.В. /Специалист первой категории Алифанова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/>
        <w:t xml:space="preserve"> </w:t>
      </w:r>
      <w:r>
        <w:rPr/>
        <w:t>з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 xml:space="preserve">Сведения 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590"/>
        <w:gridCol w:w="1418"/>
        <w:gridCol w:w="2104"/>
        <w:gridCol w:w="1080"/>
        <w:gridCol w:w="1122"/>
        <w:gridCol w:w="4752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муниципальной программы,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4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ому</w:t>
            </w:r>
          </w:p>
        </w:tc>
        <w:tc>
          <w:tcPr>
            <w:tcW w:w="22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4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rFonts w:cs="Calibri"/>
              </w:rPr>
              <w:t>Муниципальная программа Ковалевского поселения «Развитие транспортной системы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highlight w:val="yellow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1   «Развитие транспортной инфраструктуры Ковалевского сельского поселения»      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илометров построенных (реконструированных) и отремонтированных (капитально отремонтированных)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дпрограмма 2   «Повышение безопасности дорожного движения на территории Ковалевского сельского поселения»                      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личество лиц, погибших в результате дорожно-транспортных происше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Тяжесть последствий в результате дорожно-транспортных происшествий  (количество погибших на 100 пострадавши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20" w:right="720" w:gutter="0" w:header="720" w:top="776" w:footer="720" w:bottom="776"/>
          <w:pgNumType w:start="3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 xml:space="preserve"> </w:t>
      </w:r>
      <w:r>
        <w:rPr/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«Развитие транспортной систем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/>
        <w:t xml:space="preserve"> </w:t>
      </w:r>
      <w:r>
        <w:rPr/>
        <w:t>з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реализации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Развитие транспортной системы»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12 месяцев 2023</w:t>
      </w:r>
      <w:r>
        <w:rPr/>
        <w:t xml:space="preserve"> г.</w:t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3"/>
        <w:gridCol w:w="2910"/>
        <w:gridCol w:w="2693"/>
        <w:gridCol w:w="2835"/>
        <w:gridCol w:w="1276"/>
        <w:gridCol w:w="1275"/>
        <w:gridCol w:w="1276"/>
        <w:gridCol w:w="1276"/>
        <w:gridCol w:w="992"/>
        <w:gridCol w:w="1135"/>
      </w:tblGrid>
      <w:tr>
        <w:trPr>
          <w:trHeight w:val="854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 </w:t>
              <w:br/>
              <w:t xml:space="preserve">  (должность/ФИО)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&lt;1&gt;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неосвоенных средств и причины их неосвоения &lt;2&gt;</w:t>
            </w:r>
          </w:p>
        </w:tc>
      </w:tr>
      <w:tr>
        <w:trPr>
          <w:trHeight w:val="939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41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 1 «Развитие транспортной  инфраструктуры Ковалев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Глава Администрации поселения Изварин Н.В. /Специалист первой категории Алифанова О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«Содержание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 Изварин Н.В. /Специалист первой категории Алифанова О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отчетный период были заключены и исполнены муниципальные контракты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становлению профиля грунтовых дорог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кашиванию травы на обочин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ранение деформаций и поврежд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 Изварин Н.В. /Специалист первой категории Алифанова О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Calibri"/>
              </w:rPr>
              <w:t>В отчетном периоде расходы не планировалис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  <w:br/>
              <w:t>муниципальной программы 1.1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 Изварин Н.В. /Специалист первой категории Алифанов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Отремонтированы автомобильные дороги общего пользования местного значения с твердым покрытием </w:t>
            </w:r>
            <w:r>
              <w:rPr/>
              <w:t>в хуторе Платово ,  Проведены работы по содержанию автомобильных дорог местного значения (очистка дорог от снега, скашивание травы на обочинах дорог, очистка проезжей части дорог и обочин, грейдирование дорог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 2 «Повышение безопасности дорожного движения на территории Ковалевского сельского поселения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 Изварин Н.В. /Специалист первой категории Алифанова О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bCs/>
              </w:rPr>
              <w:t>Организация дорожного движ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 Изварин Н.В. /Специалист первой категории Алифанова О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 отчетном периоде расходы не производилис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2. «Профилактические мероприятия по пропаганде соблюдения правил дорожного движения, как водителям, так и пешеходами»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 Изварин Н.В. /Специалист первой категории Алифанова О.А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ходах граждан проводилась информационно-разъяснительная работа среди населения о соблюдении правил дорожного дви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е событие  </w:t>
              <w:br/>
              <w:t>муниципальной программы 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 Изварин Н.В. /Специалист первой категории Алифанов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сходах граждан проводилась информационно-разъяснительная работа среди населения о соблюдении правил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X</w:t>
            </w:r>
          </w:p>
        </w:tc>
      </w:tr>
      <w:tr>
        <w:trPr>
          <w:trHeight w:val="70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оселения Изварин Н.В. /Специалист первой категории Алифанов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134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25" w:leader="none"/>
        </w:tabs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/>
          <w:b/>
          <w:sz w:val="22"/>
          <w:szCs w:val="22"/>
          <w:lang w:eastAsia="ar-SA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720" w:right="720" w:gutter="0" w:header="720" w:top="776" w:footer="720" w:bottom="776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FontStyle72">
    <w:name w:val="Font Style72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36:00Z</dcterms:created>
  <dc:creator>ЕЛЕНА</dc:creator>
  <dc:description/>
  <cp:keywords/>
  <dc:language>en-US</dc:language>
  <cp:lastModifiedBy>1</cp:lastModifiedBy>
  <cp:lastPrinted>2017-03-27T10:59:00Z</cp:lastPrinted>
  <dcterms:modified xsi:type="dcterms:W3CDTF">2024-03-28T07:45:00Z</dcterms:modified>
  <cp:revision>16</cp:revision>
  <dc:subject/>
  <dc:title>Проект</dc:title>
</cp:coreProperties>
</file>