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8.03.2022  № 17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Ковалевского сельского поселения от 20.12.2018 №121 (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проведено 8 заседаний рабочей группы по предупреждению и ликвидации  чрезвычайных ситуаций и обеспечению пожарной безопасности (далее по тексту –рабочая группа), на которых рассматривались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) Обеспечение безопасности на воде в период проведения обрядовых купаний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) О мерах по организации безаварийного пропуска паводковых вод, сокращение возможного ущерба населению и объектам экономики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) О мерах по подготовки к летнему пожароопас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) О готовности к пожароопас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5) О мерах по недопущению и возникновению пожаров и гибели люд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6) Обеспечение пожарной безопасности в летний пожароопасный период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highlight w:val="yellow"/>
        </w:rPr>
      </w:pPr>
      <w:r>
        <w:rPr>
          <w:bCs/>
        </w:rPr>
        <w:t>7) О мерах по подготовке к летнему купальному сезону 2020 года и готовности муниципального образования к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8) О ходе проведения купального сезона и выполнении дополнительных мер по обеспечению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9) Обеспечение и соблюдение мер пожарной безопасности в период отопительного сезо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highlight w:val="yellow"/>
        </w:rPr>
      </w:pPr>
      <w:r>
        <w:rPr>
          <w:bCs/>
        </w:rPr>
        <w:t>10)  О подведении итогов купального сезона и постановки задач на зимний период, обеспечении безопасности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на 8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целях повышения уровня пожарной безопасности населения и территории проведено противопожарное опахивание населенных пунктов Ковал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о противопожарное обору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для предупреждения происшествий на водных объектах 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. Проведено 2 беседы </w:t>
      </w:r>
      <w:r>
        <w:rPr>
          <w:bCs/>
        </w:rPr>
        <w:t>в общеобразовательных учебных заведениях</w:t>
      </w:r>
      <w:r>
        <w:rPr/>
        <w:t xml:space="preserve"> </w:t>
      </w:r>
      <w:r>
        <w:rPr>
          <w:bCs/>
        </w:rPr>
        <w:t>поселения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распространены  </w:t>
      </w:r>
      <w:r>
        <w:rPr>
          <w:bCs/>
        </w:rPr>
        <w:t>информационные материалы в сфере противодействия экстремизму и терроризму:  400 лист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1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Пожарная безопасность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Повышение уровня пожарной безопасности населения и территории поселения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 xml:space="preserve">Профилактические мероприятия на сходах граждан,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Пожарная безопасность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Проведено 10 заседаний рабочей группы по предупреждению и ликвидации  чрезвычайных ситуаций и обеспечению пожарной безопасности. На 8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400 человек, распространено 400 памяток. Проведено противопожарное опахивание населенных пунктов Ковалевского сельского поселения. </w:t>
      </w:r>
      <w:r>
        <w:rPr/>
        <w:t xml:space="preserve">За 2021 год приобретены дополнительно  пожарные извещатели, знаки по пожарной безопасности, установлена система оповещения на ст. Замчалово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Профилактика экстремизма и терроризма на территории Ковалевского сельского поселения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1 «Информационно-пропагандистское противодействие экстремизму и терроризму» выполнено в полном объеме.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Профилактика экстремизма и терроризма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спространены  </w:t>
      </w:r>
      <w:r>
        <w:rPr>
          <w:bCs/>
        </w:rPr>
        <w:t>информационные материалы в сфере противодействия экстремизму и терроризму: 400 листовок</w:t>
      </w:r>
      <w:r>
        <w:rPr/>
        <w:t>.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>Проведены беседы в общеобразовательных учебных заведениях</w:t>
      </w:r>
      <w:r>
        <w:rPr/>
        <w:t xml:space="preserve"> </w:t>
      </w:r>
      <w:r>
        <w:rPr>
          <w:bCs/>
        </w:rPr>
        <w:t>Ковале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В рамках подпрограммы 3 «Обеспечение безопасности на водных объектах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3.1 «Предупреждение происшествий на водных объектах» выполнено в полном объеме. Информационно-разъяснительная работа с гражданами по предупреждению происшествий на водных объектах; установка предупреждающих знаков «Купаться запрещено»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3 «Обеспечение безопасности на водных объектах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8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 Установлены предупреждающие знаки «Купаться запрещено»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1 год составил 115,8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82,5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33,3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План ассигнований в соответствии с решением Собрания депутатов Ковалевского сельского поселения от 08.12.2021 № 14 ««О внесении изменений в Решение  Собрания депутатов Ковалевского  сельского поселения от 25.12.2020   № 137 «О бюджете Ковалевского сельского поселения Красносулинского района на 2021 год и на плановый период 2022 и 2023 годов» составил 115,8 тыс. рублей. В соответствии со сводной бюджетной росписью – 115,8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82,5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33,3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107,1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82,5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24,6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8,7</w:t>
      </w:r>
      <w:r>
        <w:rPr>
          <w:i/>
        </w:rPr>
        <w:t xml:space="preserve">                                                                                              </w:t>
      </w:r>
      <w:r>
        <w:rPr/>
        <w:t>тыс. рублей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5 показателей, по все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1 «</w:t>
      </w:r>
      <w:r>
        <w:rPr>
          <w:bCs/>
        </w:rPr>
        <w:t xml:space="preserve">Доля </w:t>
      </w:r>
      <w:r>
        <w:rPr/>
        <w:t>граждан, опрошенных в ходе мониторинга общественного мнения, которые лично сталкивались с конфликтами на межнациональной» – 10%, 10%.</w:t>
      </w:r>
    </w:p>
    <w:p>
      <w:pPr>
        <w:pStyle w:val="Normal"/>
        <w:ind w:firstLine="709"/>
        <w:jc w:val="both"/>
        <w:rPr/>
      </w:pPr>
      <w:r>
        <w:rPr/>
        <w:t>Показатель 1.1 «</w:t>
      </w:r>
      <w:r>
        <w:rPr>
          <w:bCs/>
        </w:rPr>
        <w:t>Количество обученных лиц в области пожарной безопасности</w:t>
      </w:r>
      <w:r>
        <w:rPr/>
        <w:t>» – 10, 10.</w:t>
      </w:r>
    </w:p>
    <w:p>
      <w:pPr>
        <w:pStyle w:val="Normal"/>
        <w:ind w:firstLine="709"/>
        <w:jc w:val="both"/>
        <w:rPr>
          <w:bCs/>
        </w:rPr>
      </w:pPr>
      <w:r>
        <w:rPr/>
        <w:t>Показатель 2.1 «</w:t>
      </w:r>
      <w:r>
        <w:rPr>
          <w:bCs/>
        </w:rPr>
        <w:t>Количество проведенных мероприятий по профилактике и  противодействию   экстремизму на национальной и религиозной почве</w:t>
      </w:r>
      <w:r>
        <w:rPr/>
        <w:t xml:space="preserve">» – 4, 4. </w:t>
      </w:r>
    </w:p>
    <w:p>
      <w:pPr>
        <w:pStyle w:val="Normal"/>
        <w:ind w:firstLine="709"/>
        <w:jc w:val="both"/>
        <w:rPr/>
      </w:pPr>
      <w:r>
        <w:rPr/>
        <w:t>Показатель 3.1 «</w:t>
      </w:r>
      <w:r>
        <w:rPr>
          <w:bCs/>
        </w:rPr>
        <w:t>Количество лекций и бесед, проведенных в общеобразовательных и других учебных заведениях Ковалевского сельского  поселения</w:t>
      </w:r>
      <w:r>
        <w:rPr/>
        <w:t>» – 50, 50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4.2 «</w:t>
      </w:r>
      <w:r>
        <w:rPr>
          <w:bCs/>
        </w:rPr>
        <w:t>Количество приобретенных запрещающих знаков на воде</w:t>
      </w:r>
      <w:r>
        <w:rPr/>
        <w:t>» – 2, 2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3.1 – 1;</w:t>
      </w:r>
    </w:p>
    <w:p>
      <w:pPr>
        <w:pStyle w:val="Normal"/>
        <w:jc w:val="both"/>
        <w:rPr/>
      </w:pPr>
      <w:r>
        <w:rPr/>
        <w:t>степень достижения целевого показателя 3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07,1 тыс. рублей / 115,8 тыс. рублей = 0,9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,0 х 0,5 + 1,0 х 0,3 + 0,9 х 0,2 = 0,98, в связи с чем уровень реализации муниципальной программы призна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обеспечение пожарной безопасност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Обеспечение и поддержание высокой готовности сил и средств </w:t>
            </w:r>
            <w:r>
              <w:rPr/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ческие мероприятия на сходах граждан, беседы среди населения о соблюдении пожарной безопасности, о запрете выжигания сухой раст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тивопожарного опахивания населенных пунктов Ковалевского сельского поселения. Оснащение средствами предупреждения и тушения пожа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дено  противопожарное опахивание населенных пунктов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селения оснащена средствами предупреждения и тушения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Проведение заседаний </w:t>
            </w:r>
            <w:r>
              <w:rPr>
                <w:bCs/>
              </w:rPr>
              <w:t>рабочей группы по предупреждению и ликвидации  чрезвычайных ситуаций и обеспечению пожарной безопасности</w:t>
            </w:r>
            <w:r>
              <w:rPr>
                <w:bCs/>
                <w:szCs w:val="28"/>
              </w:rPr>
              <w:t>. Проведение информационно-разъяснительной работы по предупреждению и ликвидации чрезвычайных ситуаций, соблюдению мер пожарной безопас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Проведено 8 заседаний </w:t>
            </w:r>
            <w:r>
              <w:rPr>
                <w:bCs/>
              </w:rPr>
              <w:t>рабочей группы по предупреждению и ликвидации  чрезвычайных ситуаций и обеспечению пожарной безопасности</w:t>
            </w:r>
            <w:r>
              <w:rPr>
                <w:bCs/>
                <w:szCs w:val="28"/>
              </w:rPr>
              <w:t xml:space="preserve">. На 8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400 человек, распространено 400 памяток. Проведено противопожарное опахивание населенных пунктов Ковалевского сельского поселения. </w:t>
            </w:r>
            <w:r>
              <w:rPr>
                <w:szCs w:val="28"/>
              </w:rPr>
              <w:t>За 2021 год приобретены дополнительно  пожарные извещатели, знаки по пожарной безопасности. Установлена система оповещения на ст. Замчало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ка экстремизма и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Ковалев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воспитательная, пропагандистская работа с населением, направленная на предупреждение террористической и экстремистской деятельности, повышение бд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народование информационных материалов в сфере противодействия экстремизму и терроризму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народование информационных материалов в сфере противодействия экстремизму и терроризму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4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пространение  </w:t>
            </w:r>
            <w:r>
              <w:rPr>
                <w:bCs/>
                <w:szCs w:val="28"/>
              </w:rPr>
              <w:t>информационных материалов в сфере противодействия экстремизму и терроризм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пространены  </w:t>
            </w:r>
            <w:r>
              <w:rPr>
                <w:bCs/>
                <w:szCs w:val="28"/>
              </w:rPr>
              <w:t>информационные материалы в сфере противодействия экстремизму и терроризму: 400 листовок</w:t>
            </w:r>
            <w:r>
              <w:rPr>
                <w:szCs w:val="28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Проведены беседы в общеобразовательных учебных заведениях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безопасности на водных объектах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и поддержание вы</w:t>
              <w:softHyphen/>
              <w:t>сокой готовности сил и средств Администрации  Ковалевского сельского      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 3.1 «Предупреждение происшестви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народование информации по оказанию первой помощи при происшествиях на вод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формлен стенд по оказанию первой помощи при происшествиях на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Глава Администрации поселения -  Изварин Н.В. С.Н./Инспектор -  Кравцова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знаков на водных объектах, в местах, запрещенных для купания.</w:t>
            </w:r>
            <w:r>
              <w:rPr>
                <w:bCs/>
                <w:szCs w:val="28"/>
              </w:rPr>
              <w:t xml:space="preserve"> Проведение информационно-разъяснительной работы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о предупреждению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8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обеспечение пожарной безопасност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1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Защита населения и территории от чрезвычайных ситуаций, обеспечение пожарной безопасности и безопасности людей на водных объектах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Пожарная безопасн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</w:tr>
      <w:tr>
        <w:trPr>
          <w:trHeight w:val="336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Профилактика экстремизма и терроризм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3 «Обеспечение безопасности на водных объект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ение пожарной безопасности 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1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Защита населения и территории от чрезвычайных ситуаци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опасности людей на водных объектах»    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/>
              <w:t xml:space="preserve">Доля граждан, опрошенных в ходе мониторинга общественного мнения, которые лично сталкивались с конфликтами на межнациональной </w:t>
            </w:r>
            <w:r>
              <w:rPr>
                <w:rFonts w:eastAsia="Calibri"/>
                <w:lang w:eastAsia="en-US"/>
              </w:rPr>
              <w:t>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Пожарная безопасность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2. «Профилактика экстремизма и терроризма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казатель  2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 xml:space="preserve">Количество проведенных мероприятий </w:t>
            </w:r>
            <w:r>
              <w:rPr>
                <w:rFonts w:eastAsia="Arial"/>
                <w:bCs/>
                <w:lang w:eastAsia="zh-CN"/>
              </w:rPr>
              <w:t>по профилактике и  противодействию   экстремизму на</w:t>
              <w:br/>
              <w:t xml:space="preserve">национальной и религиозной почве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3.1</w:t>
            </w:r>
            <w:r>
              <w:rPr>
                <w:bCs/>
              </w:rPr>
              <w:t xml:space="preserve"> 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3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bCs/>
              </w:rPr>
              <w:t>Количество приобретенных запрещающих знаков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Пожар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 противопожарное опахивание населенных пунктов Ковалевского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роведено 8 </w:t>
            </w:r>
            <w:r>
              <w:rPr>
                <w:bCs/>
                <w:szCs w:val="28"/>
              </w:rPr>
              <w:t xml:space="preserve">заседаний </w:t>
            </w:r>
            <w:r>
              <w:rPr>
                <w:bCs/>
              </w:rPr>
              <w:t xml:space="preserve">рабочей группы по предупреждению и ликвидации  чрезвычайных ситуаций и обеспечению пожарной безопасности. На 8 сходах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. Проинформировано 400 человек, распространено 400 памяток. Проведено противопожарное опахивание населенных пунктов Ковалевского сельского поселения. </w:t>
            </w:r>
            <w:r>
              <w:rPr>
                <w:szCs w:val="28"/>
              </w:rPr>
              <w:t xml:space="preserve">За 2021 год приобретены дополнительно  пожарные извещатели, ремкомплект для ранца пожарного 6 штук, знаки по пожарной безопас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Профилактика экстремизма и терроризма на территор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в связи с отсутствием потреб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народование информационных материалов в сфере противодействия экстремизму и террориз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в связи с отсутствием потреб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ены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онные материалы в сфере противодействия экстремизму и терроризму 400 листов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ы беседы в общеобразовательных учебных завед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вале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Обеспечение безопасности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 в связи с отсутствием потреб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происшествий на водных объек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 в связи с отсутствием потреб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– Изварин Н.В. Инспектор ГОиЧС -  Кравцова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8 сходах граждан проведена информационно-разъяснительная работа по предупреждению происшествий на водных объектах. Оформлен стенд по оказанию первой помощи при происшествиях на вод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Администрации поселения – Изварин Н.В. Инспектор ГОиЧС -  Кравцова Г.И.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7:00Z</dcterms:created>
  <dc:creator>ЕЛЕНА</dc:creator>
  <dc:description/>
  <cp:keywords/>
  <dc:language>en-US</dc:language>
  <cp:lastModifiedBy>1</cp:lastModifiedBy>
  <cp:lastPrinted>2019-03-12T14:39:00Z</cp:lastPrinted>
  <dcterms:modified xsi:type="dcterms:W3CDTF">2022-03-28T05:53:00Z</dcterms:modified>
  <cp:revision>11</cp:revision>
  <dc:subject/>
  <dc:title>Проект</dc:title>
</cp:coreProperties>
</file>