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13.03.2020г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сенне-зимнему периоду 2020 – 2021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 целях обеспечения своевременной подготовки объектов жилищно-коммунального хозяйства, расположенных на территории Ковалевского сельского поселения к предстоящему отопительному периоду 2020-2021 годов, повышения качества предоставления услуг населению и другим потребителям, Администрация Ковалевского сельского поселения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eastAsia="Courier New" w:cs="Times New Roman CYR"/>
          <w:color w:val="000000"/>
          <w:sz w:val="28"/>
          <w:szCs w:val="28"/>
          <w:lang w:bidi="ru-RU"/>
        </w:rPr>
      </w:pPr>
      <w:r>
        <w:rPr>
          <w:rFonts w:eastAsia="Courier New"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. Утвердить прилагаемый План мероприятий по подготовке Ковалевского сельского поселения к осенне-зимнему периоду 2020-2021 годов.</w:t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3.2020г. №  17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Western"/>
        <w:spacing w:lineRule="auto" w:line="276" w:before="280" w:after="0"/>
        <w:jc w:val="center"/>
        <w:rPr/>
      </w:pPr>
      <w:r>
        <w:rPr>
          <w:b/>
          <w:bCs/>
          <w:sz w:val="27"/>
          <w:szCs w:val="27"/>
        </w:rPr>
        <w:t xml:space="preserve">мероприятий по подготовке Ковалевского сельского поселения к осенне-зимнему периоду </w:t>
      </w:r>
      <w:r>
        <w:rPr>
          <w:rFonts w:eastAsia="Courier New"/>
          <w:color w:val="000000"/>
          <w:sz w:val="28"/>
          <w:szCs w:val="28"/>
          <w:lang w:bidi="ru-RU"/>
        </w:rPr>
        <w:t xml:space="preserve">2020-2021 </w:t>
      </w:r>
      <w:r>
        <w:rPr>
          <w:b/>
          <w:bCs/>
          <w:sz w:val="27"/>
          <w:szCs w:val="27"/>
        </w:rPr>
        <w:t>годов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2"/>
        <w:gridCol w:w="2409"/>
        <w:gridCol w:w="24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ый вывоз шлака</w:t>
            </w:r>
          </w:p>
          <w:p>
            <w:pPr>
              <w:pStyle w:val="Normal"/>
              <w:spacing w:lineRule="auto" w:line="276"/>
              <w:ind w:left="60" w:hanging="0"/>
              <w:rPr>
                <w:highlight w:val="yellow"/>
              </w:rPr>
            </w:pPr>
            <w:r>
              <w:rPr/>
              <w:t>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ремонт уличного освещения х. Плат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Н-Ковалев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поселения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монт дорожного покрыт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Плат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Яс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Замчал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Н-Ковал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2020г.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е конкурса по заключению контрак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имость дорожного полотна - обрезка куст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11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а участка теплотрассы (выход из котельной до т.к. №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1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ть работу по бесхозным квартирам ст. Замчал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еления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Закупка угля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Ковалевского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2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Закупка угля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highlight w:val="yellow"/>
              </w:rPr>
            </w:pPr>
            <w:r>
              <w:rPr/>
              <w:t>Подготовка актов готовности домов к отопительному сезону 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1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совка систем теплоснабжения МКД 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должниками по погашению задолженностей за потребление жилищно-коммун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8:00Z</dcterms:created>
  <dc:creator>1</dc:creator>
  <dc:description/>
  <dc:language>en-US</dc:language>
  <cp:lastModifiedBy>1</cp:lastModifiedBy>
  <cp:lastPrinted>2020-03-20T15:58:00Z</cp:lastPrinted>
  <dcterms:modified xsi:type="dcterms:W3CDTF">2020-07-29T10:48:00Z</dcterms:modified>
  <cp:revision>2</cp:revision>
  <dc:subject/>
  <dc:title/>
</cp:coreProperties>
</file>