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оссийская Федерация                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/>
      </w:pPr>
      <w:r>
        <w:rPr/>
        <w:t>12.03.2014</w:t>
        <w:tab/>
        <w:t>№ 17</w:t>
        <w:tab/>
      </w:r>
      <w:r>
        <w:rPr>
          <w:szCs w:val="28"/>
        </w:rPr>
        <w:t>х.Платово</w:t>
      </w:r>
    </w:p>
    <w:p>
      <w:pPr>
        <w:pStyle w:val="Normal"/>
        <w:ind w:right="436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11" w:hanging="0"/>
        <w:rPr/>
      </w:pPr>
      <w:r>
        <w:rPr>
          <w:szCs w:val="28"/>
        </w:rPr>
        <w:t>Об утверждении отчета о реализации муниципальной долгосрочной целевой программы «Р</w:t>
      </w:r>
      <w:r>
        <w:rPr>
          <w:color w:val="000000"/>
          <w:szCs w:val="28"/>
        </w:rPr>
        <w:t>азвитие физкультуры и спорта в Ковалевском сельском поселении на 2011-2015 годы» по          результатам за 2013 год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оответствии с постановлением Администрации Ковалевского сельского поселения от 09.08.2012 № 37 «О порядке принятия решения о разработке долгосрочных целевых программ муниципального образования «Ковалевское сельское поселение», их формирования и реализации и Порядке проведения и критериях оценки эффективности реализации долгосрочных целевых           программ муниципального образования «Ковалевское сельское поселение»,          руководствуясь ст. 27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1. Утвердить отчет о реализации муниципальной долгосрочной        целевой программы «Р</w:t>
      </w:r>
      <w:r>
        <w:rPr>
          <w:color w:val="000000"/>
          <w:szCs w:val="28"/>
        </w:rPr>
        <w:t>азвитие физкультуры и спорта в Ковалевском сельском поселении на 2011-2015 годы»</w:t>
      </w:r>
      <w:r>
        <w:rPr>
          <w:szCs w:val="28"/>
        </w:rPr>
        <w:t xml:space="preserve">   за 2013  год        согласно приложению.</w:t>
      </w:r>
    </w:p>
    <w:p>
      <w:pPr>
        <w:pStyle w:val="Normal"/>
        <w:shd w:fill="FFFFFF" w:val="clear"/>
        <w:rPr/>
      </w:pPr>
      <w:r>
        <w:rPr>
          <w:szCs w:val="28"/>
        </w:rPr>
        <w:t>2. Настоящее постановление подлежит опубликованию на сайте Администрации поселения.</w:t>
      </w:r>
    </w:p>
    <w:p>
      <w:pPr>
        <w:pStyle w:val="Normal"/>
        <w:shd w:fill="FFFFFF" w:val="clear"/>
        <w:rPr/>
      </w:pPr>
      <w:r>
        <w:rPr>
          <w:szCs w:val="28"/>
        </w:rPr>
        <w:t>3. Контроль за исполнением настоящего постановления возложить на начальника сектора экономики и финансов Конюхову С.А.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П.А. Ковалев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954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риложение</w:t>
      </w:r>
    </w:p>
    <w:p>
      <w:pPr>
        <w:pStyle w:val="Normal"/>
        <w:shd w:fill="FFFFFF" w:val="clear"/>
        <w:ind w:firstLine="5954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5954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Администрации</w:t>
      </w:r>
    </w:p>
    <w:p>
      <w:pPr>
        <w:pStyle w:val="Normal"/>
        <w:shd w:fill="FFFFFF" w:val="clear"/>
        <w:ind w:left="5940" w:firstLine="14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Ковалевского сельского поселения </w:t>
      </w:r>
    </w:p>
    <w:p>
      <w:pPr>
        <w:pStyle w:val="Normal"/>
        <w:shd w:fill="FFFFFF" w:val="clear"/>
        <w:ind w:firstLine="5954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Красносулинского района</w:t>
      </w:r>
    </w:p>
    <w:p>
      <w:pPr>
        <w:pStyle w:val="Normal"/>
        <w:shd w:fill="FFFFFF" w:val="clear"/>
        <w:ind w:firstLine="5954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от </w:t>
      </w:r>
      <w:r>
        <w:rPr/>
        <w:t>12.03.2014</w:t>
      </w:r>
      <w:r>
        <w:rPr>
          <w:color w:val="000000"/>
          <w:spacing w:val="-3"/>
          <w:szCs w:val="28"/>
        </w:rPr>
        <w:t xml:space="preserve"> № 17</w:t>
      </w:r>
    </w:p>
    <w:p>
      <w:pPr>
        <w:pStyle w:val="Normal"/>
        <w:shd w:fill="FFFFFF" w:val="clear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 реализации муниципальной долгосрочной </w:t>
      </w:r>
    </w:p>
    <w:p>
      <w:pPr>
        <w:pStyle w:val="Normal"/>
        <w:jc w:val="center"/>
        <w:rPr/>
      </w:pPr>
      <w:r>
        <w:rPr>
          <w:bCs/>
          <w:szCs w:val="28"/>
        </w:rPr>
        <w:t>целевой программы «</w:t>
      </w:r>
      <w:r>
        <w:rPr>
          <w:szCs w:val="28"/>
        </w:rPr>
        <w:t>Р</w:t>
      </w:r>
      <w:r>
        <w:rPr>
          <w:color w:val="000000"/>
          <w:szCs w:val="28"/>
        </w:rPr>
        <w:t>азвитие физкультуры и спорта в Ковалевском сельском поселении на 2011-2015 годы</w:t>
      </w:r>
      <w:r>
        <w:rPr>
          <w:bCs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Cs w:val="28"/>
        </w:rPr>
        <w:t>за 2013 год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Основные результаты</w:t>
      </w:r>
    </w:p>
    <w:p>
      <w:pPr>
        <w:pStyle w:val="Normal"/>
        <w:rPr/>
      </w:pPr>
      <w:r>
        <w:rPr>
          <w:szCs w:val="28"/>
        </w:rPr>
        <w:t>На реализацию в 2013 году муниципальной долгосрочной целевой программы предусматривалось выделение средств бюджета поселения — 22,4 тыс. руб. Средства должны использоваться  строго по целевому назначению на выполнение программ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>В рамках реализации программы были проведены следующие мероприят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1 Программа: Развитие массового спорта и физической культуры в Ковалевском сельском поселении на 2011-2015 годы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я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1. Спортивная и физкультурно-оздоровительная деятельность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В 2013 году спортсмены-учащиеся  Ковалевского сельского поселения приняли участие в 14 выездных соревнованиях. В зональных соревнованиях по баскетболу девочки заняли 1 место, мальчики 3 место. В районных соревнованиях по стритболу девочки заняли 1 место. В зональных соревнованиях по стритболу «Супер Кубок» девочки заняли 1 место, мальчики 2 место. В финальных соревнованиях района по баскетболу команда девочек заняла 2 место. Принимали участие в соревнованиях по легкоатлетическому кроссу, волейболу, легкоатлетическому  четырехборью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2. Развитие материальной и спортивной базы района.</w:t>
      </w:r>
    </w:p>
    <w:p>
      <w:pPr>
        <w:pStyle w:val="Normal"/>
        <w:rPr/>
      </w:pPr>
      <w:r>
        <w:rPr>
          <w:szCs w:val="28"/>
        </w:rPr>
        <w:t xml:space="preserve">Освоение денежных средств в 2013 году не исполнено, т.к. </w:t>
      </w:r>
      <w:r>
        <w:rPr>
          <w:color w:val="000000"/>
          <w:szCs w:val="28"/>
        </w:rPr>
        <w:t>отсутствовали  спортивные мероприятия, проводимые на территории Ковале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ализ результатов за 2013 год показывает, что процент занимающихся физической культурой и спортом составляет 7,7 % (234 чел.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Меры по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  <w:t>Уточнения объемов финансирования в течение 2013 года не вносилис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ценка эффективности реализации программы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Ковалевского сельского поселения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         годам в течение всего срока реализации Программы (таблица 2).</w:t>
      </w:r>
    </w:p>
    <w:p>
      <w:pPr>
        <w:pStyle w:val="Normal"/>
        <w:rPr/>
      </w:pPr>
      <w:r>
        <w:rPr>
          <w:szCs w:val="28"/>
        </w:rPr>
        <w:t>Бюджетные расходы  на реализацию мероприятий муниципальной долгосрочной целевой программы на данный момент максимально оптимизированы. По первому показателю результативности</w:t>
      </w:r>
      <w:r>
        <w:rPr/>
        <w:t xml:space="preserve"> </w:t>
      </w:r>
      <w:r>
        <w:rPr>
          <w:szCs w:val="28"/>
        </w:rPr>
        <w:t xml:space="preserve">«Удельный вес населения систематически занимающийся физической культурой и спортом» в 2013 году идёт повышение показателя на 1,2%  за счёт хорошей работы по привлечению населения к занятиям физической культурой и активной пропаганды здорового образа жизни. </w:t>
      </w:r>
    </w:p>
    <w:p>
      <w:pPr>
        <w:pStyle w:val="Normal"/>
        <w:rPr/>
      </w:pPr>
      <w:r>
        <w:rPr>
          <w:szCs w:val="28"/>
        </w:rPr>
        <w:t>По первому показателю результативности</w:t>
      </w:r>
      <w:r>
        <w:rPr/>
        <w:t xml:space="preserve"> </w:t>
      </w:r>
      <w:r>
        <w:rPr>
          <w:szCs w:val="28"/>
        </w:rPr>
        <w:t xml:space="preserve">«Количество участников спортивных мероприятий» в 2013 году идёт повышение показателя на 38 человек, за счёт хорошей работы по привлечению населения к занятиям   физической культурой и активной пропаганды здорового образа жизни.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>Смотреть таблица №1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Дальнейшая реализация программы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>В 2014 году реализация данной программы не предусмотрена в соответств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 Постановлением №68 от 05.09.2013 «Об утверждении Порядка разработки, реализации и оценки эффективности муниципальных программ Ковалевского сельского поселения  и Методических рекомендаций» пунктом 5 </w:t>
      </w:r>
      <w:r>
        <w:rPr>
          <w:color w:val="000000"/>
          <w:szCs w:val="28"/>
        </w:rPr>
        <w:t xml:space="preserve">и </w:t>
      </w:r>
      <w:r>
        <w:rPr>
          <w:szCs w:val="28"/>
        </w:rPr>
        <w:t xml:space="preserve">Постановлением №77  от 24.10.2013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 xml:space="preserve">Об утверждении муниципальной программы Ковалевского сельского поселения «Развитие физической культуры и спорта», сроки реализации которой </w:t>
      </w:r>
      <w:r>
        <w:rPr>
          <w:bCs/>
          <w:kern w:val="2"/>
          <w:szCs w:val="28"/>
        </w:rPr>
        <w:t>2014 - 2020 годы.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б оценке эффективности реализации муниципальной долгосрочной </w:t>
      </w:r>
    </w:p>
    <w:p>
      <w:pPr>
        <w:pStyle w:val="Normal"/>
        <w:jc w:val="center"/>
        <w:rPr/>
      </w:pPr>
      <w:r>
        <w:rPr/>
        <w:t>целевой программы «</w:t>
      </w:r>
      <w:r>
        <w:rPr>
          <w:szCs w:val="28"/>
        </w:rPr>
        <w:t>Р</w:t>
      </w:r>
      <w:r>
        <w:rPr>
          <w:color w:val="000000"/>
          <w:szCs w:val="28"/>
        </w:rPr>
        <w:t>азвитие физкультуры и спорта в Ковалевском сельском поселении на 2011-2015 годы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2448"/>
        <w:gridCol w:w="1399"/>
        <w:gridCol w:w="2387"/>
        <w:gridCol w:w="1164"/>
        <w:gridCol w:w="1358"/>
      </w:tblGrid>
      <w:tr>
        <w:trPr>
          <w:trHeight w:val="1151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езультативност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Фактические достигнутые значени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казателей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/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/>
              <w:t>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клонение от планового знач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</w:rPr>
              <w:t>Доля учащихся (общеобразовательных учреждений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исленность занимающихся в специализированных спортивных учреждениях, в общей численности детей 5 – 17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,4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2098" w:right="6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еализации муниципальной долгосрочной целев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витие физической культуры и спорта в муниципальном образова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Красносулинский район» Ростовской области на 2011-2014 годы» за 2013 год  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02"/>
        <w:gridCol w:w="724"/>
        <w:gridCol w:w="735"/>
        <w:gridCol w:w="732"/>
        <w:gridCol w:w="725"/>
        <w:gridCol w:w="783"/>
        <w:gridCol w:w="724"/>
        <w:gridCol w:w="735"/>
        <w:gridCol w:w="732"/>
        <w:gridCol w:w="725"/>
        <w:gridCol w:w="783"/>
        <w:gridCol w:w="724"/>
        <w:gridCol w:w="735"/>
        <w:gridCol w:w="732"/>
        <w:gridCol w:w="725"/>
        <w:gridCol w:w="783"/>
        <w:gridCol w:w="17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ассигнований в соответствии с постановлением Администрации Ковалевского сельского поселения об утверждении программы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точненный план ассигнований на 2013 го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о (кассовые расходы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-раль-ный бюд-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-стной бюд-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-жет посе-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-бюд-жет-ные источ-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-раль-ный бюд-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-стной бюд-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-жет посе-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-бюд-жет-ные источ-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-раль-ный бюд-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-стной бюд-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-жет посе-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-бюд-жет-ные источ-ник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bCs/>
                <w:sz w:val="24"/>
                <w:szCs w:val="24"/>
              </w:rPr>
              <w:t>Развитие материальной и спортивной базы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спортивных мероприятий, проводимые на территории Ковалевского сельского поселени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hanging="0"/>
      <w:jc w:val="left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9:00Z</dcterms:created>
  <dc:creator>User</dc:creator>
  <dc:description/>
  <cp:keywords/>
  <dc:language>en-US</dc:language>
  <cp:lastModifiedBy>PK</cp:lastModifiedBy>
  <cp:lastPrinted>2014-03-11T11:45:00Z</cp:lastPrinted>
  <dcterms:modified xsi:type="dcterms:W3CDTF">2014-04-04T11:38:00Z</dcterms:modified>
  <cp:revision>23</cp:revision>
  <dc:subject/>
  <dc:title/>
</cp:coreProperties>
</file>