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7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28.03.2024 № 1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валевского сельского поселения от 20.12.2018 №121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8 заседаний рабочей группы по предупреждению и ликвидации  чрезвычайных ситуаций и обеспечению пожарной безопасности (далее по тексту –рабочая группа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Обеспечение безопасности на воде в период проведения обрядовых купаний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) О мерах по организации безаварийного пропуска паводковых вод, сокращение возможного ущерба населению и объектам экономик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О мерах по подготовки к летнему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5) О мерах по недопущению и возникновению пожаров и гибели люд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6) Обеспечение пожарной безопасности в лет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7) О мерах по подготовке к летнему купальному сезону 2023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8) О ходе проведения купального сезона и выполнении дополнительных мер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10)  О подведении итогов купального сезона и постановки задач на зимний период, обеспечени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ва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2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пространены  </w:t>
      </w:r>
      <w:r>
        <w:rPr>
          <w:bCs/>
        </w:rPr>
        <w:t>информационные материалы в сфере противодействия экстремизму и терроризму:  400 ли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10 заседаний 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</w:r>
      <w:r>
        <w:rPr/>
        <w:t xml:space="preserve">За 2023 год приобретены дополнительно  пожарные извещатели, знаки по пожарной безопасности, установлена система оповещения в х. Платово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рофилактика экстремизма и терроризма на территории Ковале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рофилактика экстремизма и терроризм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пространены  </w:t>
      </w:r>
      <w:r>
        <w:rPr>
          <w:bCs/>
        </w:rPr>
        <w:t>информационные материалы в сфере противодействия экстремизму и терроризму: 40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вал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3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7.12.2023 № 82 ««О внесении изменений в Решение Собрания депутатов Ковалевского сельского поселения от 26.12.2022 № 55 «О бюджете Ковалевского сельского поселения  Красносулинского района на 2023 год и на плановый период 2024 и 2025 годов» составил 181,4 тыс. рублей. В соответствии со сводной бюджетной росписью – 3874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3615,9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58,6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3871,4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3615,9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55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3,1</w:t>
      </w:r>
      <w:r>
        <w:rPr>
          <w:i/>
        </w:rPr>
        <w:t xml:space="preserve">                                                                                             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5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 xml:space="preserve">Доля </w:t>
      </w:r>
      <w:r>
        <w:rPr/>
        <w:t>граждан, опрошенных в ходе мониторинга общественного мнения, которые лично сталкивались с конфликтами на межнациональной» – 10%, 10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10, 10.</w:t>
      </w:r>
    </w:p>
    <w:p>
      <w:pPr>
        <w:pStyle w:val="Normal"/>
        <w:ind w:firstLine="709"/>
        <w:jc w:val="both"/>
        <w:rPr>
          <w:bCs/>
        </w:rPr>
      </w:pPr>
      <w:r>
        <w:rPr/>
        <w:t>Показатель 2.1 «</w:t>
      </w:r>
      <w:r>
        <w:rPr>
          <w:bCs/>
        </w:rPr>
        <w:t>Количество проведенных мероприятий по профилактике и  противодействию   экстремизму на национальной и религиозной почве</w:t>
      </w:r>
      <w:r>
        <w:rPr/>
        <w:t xml:space="preserve">» – 5, 5. 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 Ковалевского сельского  поселения</w:t>
      </w:r>
      <w:r>
        <w:rPr/>
        <w:t>» – 50, 5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приобретенных запрещающих знаков на воде</w:t>
      </w:r>
      <w:r>
        <w:rPr/>
        <w:t>» – 2, 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0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874,5 тыс. рублей / 3871,4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Обеспечение и поддержание высокой готовности сил и средств </w:t>
            </w:r>
            <w:r>
              <w:rPr/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вале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я оснащена средствами предупреждения и тушения пожа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ие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>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8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 xml:space="preserve">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  <w:r>
              <w:rPr>
                <w:szCs w:val="28"/>
              </w:rPr>
              <w:t>В 2023 году был приобретен Трактор МТЗ с навесным оборудование для обеспечения первичных мер пожарной безопасности на территори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40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вале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5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1,4</w:t>
            </w:r>
          </w:p>
        </w:tc>
      </w:tr>
      <w:tr>
        <w:trPr>
          <w:trHeight w:val="33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рофилактика экстремизма и террориз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  <w:r>
              <w:rPr>
                <w:rFonts w:eastAsia="Calibri"/>
                <w:lang w:eastAsia="en-US"/>
              </w:rPr>
              <w:t>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zh-CN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1</w:t>
            </w:r>
            <w:r>
              <w:rPr>
                <w:bCs/>
              </w:rPr>
              <w:t xml:space="preserve"> 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отсутствием потребн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о 8 </w:t>
            </w:r>
            <w:r>
              <w:rPr>
                <w:bCs/>
                <w:szCs w:val="28"/>
              </w:rPr>
              <w:t xml:space="preserve">заседаний </w:t>
            </w:r>
            <w:r>
              <w:rPr>
                <w:bCs/>
              </w:rPr>
              <w:t xml:space="preserve">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  <w:r>
              <w:rPr>
                <w:szCs w:val="28"/>
              </w:rPr>
              <w:t xml:space="preserve">В 2023 году был приобретен Трактор МТЗ с навесным оборудование для обеспечения первичных мер пожарной безопасности на территории Ковалевского с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рофилактика экстремизма и терроризма на территор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 в сфере противодействия экстремизму и терроризму 400 лист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ле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Обеспечение безопасности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Администрации поселения – Изварин Н.В. Инспектор ГОиЧС -  Кравцова Г.И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19-03-12T14:39:00Z</cp:lastPrinted>
  <dcterms:modified xsi:type="dcterms:W3CDTF">2024-03-28T07:45:00Z</dcterms:modified>
  <cp:revision>16</cp:revision>
  <dc:subject/>
  <dc:title>Проект</dc:title>
</cp:coreProperties>
</file>