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21 № 1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9 749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66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1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597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033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648,4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412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9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239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126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36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60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1-12-10T11:20:00Z</dcterms:modified>
  <cp:revision>8</cp:revision>
  <dc:subject/>
  <dc:title/>
</cp:coreProperties>
</file>