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АДМИНИСТРАЦИЯ КОВАЛ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14                                            №    15                                  х. Плат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Ковалевского 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 xml:space="preserve">Администрации Ковалевскогоо сельского поселения 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Ковалевское сельское поселение»,-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ЕТ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Ковалевского сельского поселения, при назначении на которые граждане и при замещении которых муниципальные служащие Администрации Ковале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 Инспектору по кадрам и архивной работе Администрации Ковалевского сельского поселения ежегодно до 1 марта обеспечивать изготовление справок о доходах, имуществе и обязательствах имущественного характера по форме, установленной постановлением Правительства Ростовской области от 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в Администрацию Ковалевского сельского поселения инспектору по кадрам и архивной работе Администрации Ковалевс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</w:t>
      </w:r>
      <w:r>
        <w:rPr/>
        <w:t xml:space="preserve"> Инспектору по кадрам и архивной работе Администрации Ковалевского сельского поселения,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5. Установить, что в случае изменения структуры и штатного расписания Администрации Ковалевского сельского поселения, влекущего за собой изменение наименования должности, указанной в приложении к настоящему постановлению, инспектор по кадрам и архивной работе Администрации Ковалевскогоо сельского поселения,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Ковалевского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валевского сельского поселения</w:t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В. Изварин</w:t>
            </w:r>
          </w:p>
        </w:tc>
      </w:tr>
    </w:tbl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евского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.12.2014 № 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Ковалевского сельского поселения, при назначении на которые граждане и при замещении которых муниципальные служащие Администрации Ковале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</w:rPr>
        <w:t>Высшие должности муниципальной службы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лава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Ведущие должности муниципальной службы: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-начальник сектора экономики и финансов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Старшие должности муниципальной службы: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-ведущий специалист, главный бухгалтер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  <w:t>Младшие должности муниципальной службы: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- специалист 1 категории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- специалис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513</dc:creator>
  <dc:description/>
  <cp:keywords/>
  <dc:language>en-US</dc:language>
  <cp:lastModifiedBy>Diana</cp:lastModifiedBy>
  <cp:lastPrinted>2012-04-13T15:26:00Z</cp:lastPrinted>
  <dcterms:modified xsi:type="dcterms:W3CDTF">2020-02-12T13:08:00Z</dcterms:modified>
  <cp:revision>12</cp:revision>
  <dc:subject/>
  <dc:title>к постановлению Администрации района</dc:title>
</cp:coreProperties>
</file>