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ab/>
        <w:t xml:space="preserve"> 30.03.2015 г.                                                     №  15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Управление муниципальными финансами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Управление муниципальными финансами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30.03.2015  №15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</w:t>
      </w:r>
      <w:r>
        <w:rPr/>
        <w:t>Ковале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Управление муниципальными финансам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- Программа) </w:t>
      </w:r>
      <w:r>
        <w:rPr>
          <w:color w:val="000000"/>
          <w:szCs w:val="28"/>
        </w:rPr>
        <w:t xml:space="preserve">утверждена </w:t>
      </w:r>
      <w:r>
        <w:rPr>
          <w:szCs w:val="28"/>
        </w:rPr>
        <w:t xml:space="preserve">постановлением Администрации </w:t>
      </w:r>
      <w:r>
        <w:rPr/>
        <w:t>Ковалевского сельского поселения</w:t>
      </w:r>
      <w:r>
        <w:rPr>
          <w:szCs w:val="28"/>
        </w:rPr>
        <w:t xml:space="preserve"> от 24.10.2013 № 75. Основная задача Программы – проведение эффективной бюджетной политики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обеспечения долгосрочной сбалансированности и устойчивости бюджета </w:t>
      </w:r>
      <w:r>
        <w:rPr/>
        <w:t>Ковалевского сельского поселения</w:t>
      </w:r>
      <w:r>
        <w:rPr>
          <w:szCs w:val="28"/>
        </w:rPr>
        <w:t xml:space="preserve"> в 2014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юджет </w:t>
      </w:r>
      <w:r>
        <w:rPr/>
        <w:t>Ковалевского сельского поселения</w:t>
      </w:r>
      <w:r>
        <w:rPr>
          <w:szCs w:val="28"/>
        </w:rPr>
        <w:t xml:space="preserve"> Красносулинского района на 2014 год и на плановый период 2015 и 2016 годов сформирован по программной структуре, на основе 7 утвержденных Администрацией </w:t>
      </w:r>
      <w:r>
        <w:rPr/>
        <w:t>Ковалевского сельского поселения</w:t>
      </w:r>
      <w:r>
        <w:rPr>
          <w:szCs w:val="28"/>
        </w:rPr>
        <w:t xml:space="preserve">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 2014 год расходы бюджета поселения исполнены в сумме 10 325,1 тыс. рублей, что составляет 64,8 процентов от плановых назначений, в том числе в рамках реализации муниципальных программ в сумме 6440,3 тыс. рублей или 87,7 процентов к плану. В общем объеме расходов программные расходы за 2014 год  составили 62,4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е приоритеты расходов в 201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1 457,6 тыс. рублей. Это 14,1 % от обще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ях долгосрочной сбалансированности и устойчивости бюджет </w:t>
      </w:r>
      <w:r>
        <w:rPr/>
        <w:t>Ковалевского сельского поселения</w:t>
      </w:r>
      <w:r>
        <w:rPr>
          <w:szCs w:val="28"/>
        </w:rPr>
        <w:t xml:space="preserve"> Красносулинского района планируется на трехлетний период. Бюджет </w:t>
      </w:r>
      <w:r>
        <w:rPr/>
        <w:t>Ковалевского сельского поселения</w:t>
      </w:r>
      <w:r>
        <w:rPr>
          <w:szCs w:val="28"/>
        </w:rPr>
        <w:t xml:space="preserve"> Красносулинского района на 2015 год и на плановый период 2016 и 2017 год  сформирован сектором экономики и финансов, представлен Главе </w:t>
      </w:r>
      <w:r>
        <w:rPr/>
        <w:t>Ковалевского сельского поселения</w:t>
      </w:r>
      <w:r>
        <w:rPr>
          <w:szCs w:val="28"/>
        </w:rPr>
        <w:t xml:space="preserve"> и направлен для рассмотрения в Собрание депутатов </w:t>
      </w:r>
      <w:r>
        <w:rPr/>
        <w:t>Гуково-Гнилушевского сельского поселения</w:t>
      </w:r>
      <w:r>
        <w:rPr>
          <w:szCs w:val="28"/>
        </w:rPr>
        <w:t xml:space="preserve"> 14.11.2014.  Проект бюджета прошел публичные слушания и утвержден решением Собрания депутатов </w:t>
      </w:r>
      <w:r>
        <w:rPr/>
        <w:t>Ковалевского сельского поселения</w:t>
      </w:r>
      <w:r>
        <w:rPr>
          <w:szCs w:val="28"/>
        </w:rPr>
        <w:t xml:space="preserve"> от 26.12.2014 № 7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первые с 2014 года в бюджете поселения в рамках программных мероприятий предусмотрены  расходы на </w:t>
      </w:r>
      <w:r>
        <w:rPr/>
        <w:t>обеспечение деятельности Администрации Ковалевского сельского поселения</w:t>
      </w:r>
      <w:r>
        <w:rPr>
          <w:szCs w:val="28"/>
        </w:rPr>
        <w:t>. Объем ассигнований на 2014 год 3 267,4 тыс. рублей, исполнение 3029,5 тыс. рублей или 92,7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исполнения контрольной функции сектор экономики и финансов с 01.01.2014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качественной организации исполнения бюджета поселения в 2014 году разрабатывались проекты постановлений и вносились изменения в решения Собрания депутатов </w:t>
      </w:r>
      <w:r>
        <w:rPr/>
        <w:t>Ковале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ыл принят 21 нормативно-правовой акт по вопросам: внесения изменений в бюджет поселения; изменений в Положение о бюджетном процессе в муниципальном образовании «Ковалевское сельское поселение»; утверждения Порядка санкционирования оплаты денежных обязательств получателей средств бюдж</w:t>
      </w:r>
      <w:r>
        <w:rPr/>
        <w:t>ета Ковалевского сельского поселения и главных администраторов источников финансирования дефицита бюджета Гуково-Гнилушевского сельского поселения</w:t>
      </w:r>
      <w:r>
        <w:rPr>
          <w:szCs w:val="28"/>
        </w:rPr>
        <w:t xml:space="preserve">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бюджета </w:t>
      </w:r>
      <w:r>
        <w:rPr/>
        <w:t>Ковалевского сельского поселения</w:t>
      </w:r>
      <w:r>
        <w:rPr>
          <w:szCs w:val="28"/>
        </w:rPr>
        <w:t>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64,6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Долгосрочное бюджетное планирование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Нормативно-методическое обеспечение и организация бюджетного процесса</w:t>
      </w:r>
      <w:r>
        <w:rPr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Управление муниципальным долгом Ковалевского сельского поселения</w:t>
      </w:r>
      <w:r>
        <w:rPr>
          <w:szCs w:val="28"/>
        </w:rPr>
        <w:t>» (далее подпрограмма 3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2 основных мероприятия, в подпрограмме 2 – 4 основных мероприятия, в подпрограмме 3 – 2 основных мероприят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основных мероприятий Программы в 2014 году осуществлялось в соответствии с планом реализации Программы утвержденным распоряжением Администрации Ковалевского сельского поселения от 29</w:t>
      </w:r>
      <w:r>
        <w:rPr/>
        <w:t xml:space="preserve">.10.2013 № 61.6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подпрограмме 1 мероприятия подпрограммы</w:t>
      </w:r>
      <w:r>
        <w:rPr/>
        <w:t xml:space="preserve"> </w:t>
      </w:r>
      <w:r>
        <w:rPr>
          <w:szCs w:val="28"/>
        </w:rPr>
        <w:t>выполнены в полном объеме. План по налоговым и неналоговым доходам бюджета поселения выполнен на 140%, что на 1 496,3 тыс. рублей больше планов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целях обеспечения мер по увеличению собираемости налогов в 2014 году </w:t>
      </w:r>
      <w:r>
        <w:rPr/>
        <w:t>Рабочей группой по вопросам собираемости налогов и других обязательных платежей Администрации поселения проведены 34 заседания. В результате недоимщиками была погашена задолженность в сумме 595,0 т.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есмотря на проделанную работу, недоимка в бюджет поселения по налоговым платежам составила 624,5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Ковалевского сельского поселения, </w:t>
      </w:r>
      <w:r>
        <w:rPr/>
        <w:t xml:space="preserve">определяемое Финансово-экономическим управлением Администрации Красносулинского район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подпрограмме 2 не в полном объеме выполнены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О</w:t>
      </w:r>
      <w:r>
        <w:rPr/>
        <w:t>беспечение деятельности Администрации Ковалевского сельского поселения</w:t>
      </w:r>
      <w:r>
        <w:rPr>
          <w:szCs w:val="28"/>
        </w:rPr>
        <w:t xml:space="preserve">» в части расходов на обеспечение </w:t>
      </w:r>
      <w:r>
        <w:rPr/>
        <w:t>деятельности Администрации Ковалевского сельского поселения</w:t>
      </w:r>
      <w:r>
        <w:rPr>
          <w:szCs w:val="28"/>
        </w:rPr>
        <w:t>, которые составили 3 267,4 тыс. рублей и исполнены к плану на 92,7 %. Сумма неосвоения бюджетных средств – 237,9 тыс. рублей, сложилась в связи с отсутствием финансирования, обусловленным невыполнение доходной части бюджета поселения. Просроченной задолженности по принятым расходным обязательствам нет. Невыполнение данного мероприятия не отразилось на исполнении поставленных задач Программы, так как в 2014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3 основные мероприятия выполнены на 100 %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 муниципальной программы «Управление муниципальными финансами» за 2014 год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мер муниципального и правового регулирования в 2014 году приняты постановления Администрации Ковале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 30.05.2014 № 39 «Об утверждении Порядка и сроков разработки прогноза социально-экономического развития Ковалевского сельского поселения и составления проекта </w:t>
      </w:r>
      <w:r>
        <w:rPr>
          <w:bCs/>
        </w:rPr>
        <w:t>бюджета Ковалевского сельского поселения Красносулинского района на 2015 год и на плановый период 2016 и 2017 годов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3.05.2014 № 37 «Об утверждении Программы повышения эффективности управления муниципальными финансами на период до 2018 года в Ковале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31.10.2014 № 70/1 «Об основных направлениях бюджетной и налоговой политики Ковалевского сельского поселения на 2015 – 2017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3267,4 тыс. руб., фактически израсходовано – 3029,5 тыс. руб. (91,7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м средств на реализацию </w:t>
      </w:r>
      <w:r>
        <w:rPr>
          <w:rFonts w:eastAsia="Arial Unicode MS" w:cs="Tahoma"/>
          <w:kern w:val="2"/>
        </w:rPr>
        <w:t>подпрограммы 2 «</w:t>
      </w:r>
      <w:r>
        <w:rPr/>
        <w:t>Нормативно-методическое обеспечение и организация бюджетного процесса» муниципальной программы в 2014 году за счет средств бюджета поселения по плану составил 3267,4 тыс. руб., фактически израсходовано – 3029,5 тыс. руб. (91,7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Выполнение основных мероприятий подпрограммы 1 «</w:t>
      </w:r>
      <w:r>
        <w:rPr/>
        <w:t>Долгосрочное финансовое планирование» и подпрограммы 3 «Управление муниципальным долгом Ковалев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едусмотрено 7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4 показателям (индикаторам) плановые значения достиг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стигнуто плановое значение следующих показателей (индикаторов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 xml:space="preserve">«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». </w:t>
      </w:r>
    </w:p>
    <w:p>
      <w:pPr>
        <w:pStyle w:val="Normal"/>
        <w:ind w:firstLine="709"/>
        <w:jc w:val="both"/>
        <w:rPr/>
      </w:pPr>
      <w:r>
        <w:rPr/>
        <w:t xml:space="preserve">В результате комплексной оценки качества управления бюджетным процессом за 2014 год, определенной Финансово-экономическим управлением Администрации Красносулинского района присвоена </w:t>
      </w:r>
      <w:r>
        <w:rPr>
          <w:lang w:val="en-US"/>
        </w:rPr>
        <w:t>III</w:t>
      </w:r>
      <w:r>
        <w:rPr/>
        <w:t xml:space="preserve"> степень качества управления бюджетным процессом, в связи с неисполнением бюджета поселения по доходам и расход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Объем налоговых и неналоговых доходов бюджета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лановом задании 3694,7 тыс. руб. было исполнено 5191,0.</w:t>
      </w:r>
    </w:p>
    <w:p>
      <w:pPr>
        <w:pStyle w:val="Normal"/>
        <w:ind w:firstLine="709"/>
        <w:jc w:val="both"/>
        <w:rPr/>
      </w:pPr>
      <w:r>
        <w:rPr>
          <w:szCs w:val="28"/>
        </w:rPr>
        <w:t>-  «</w:t>
      </w:r>
      <w:r>
        <w:rPr/>
        <w:t>Исполнение расходных обязательств бюджета поселени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выполнение плана по расходам объясняется невыполнением доходной части бюджета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достигнутых значениях показателей (индикаторов) Программы и подпрограмм отражены в таблице 1 к настоящему отч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Ковалевского сельского поселения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Ковалевского сельского поселения от 27.01.2014 № 4 «</w:t>
      </w:r>
      <w:r>
        <w:rPr>
          <w:bCs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Ковалевского сельского поселения от 26.12.2013  №46  «О бюджете  Ковале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величение на 79,4 тыс. рублей на расходы по обеспечению деятельности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Ковалевского сельского поселения от 26.03.2014 № 21 «</w:t>
      </w:r>
      <w:r>
        <w:rPr>
          <w:bCs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  <w:r>
        <w:rPr/>
        <w:t xml:space="preserve">. Причина изменений – </w:t>
      </w:r>
      <w:r>
        <w:rPr>
          <w:rFonts w:eastAsia="SimSun;宋体" w:cs="Mangal"/>
          <w:kern w:val="2"/>
          <w:lang w:eastAsia="zh-CN" w:bidi="hi-IN"/>
        </w:rPr>
        <w:t>корректировка бюджетных ассигнований в соответствии с решением Собрания депутатов Ковалевского сельского поселения от 14.03.2013  №48  «О бюджете  Ковалевского сельского поселения Красносулинского района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Ковалевского сельского поселения от 31.07.2014 № 47 «</w:t>
      </w:r>
      <w:r>
        <w:rPr>
          <w:bCs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  <w:r>
        <w:rPr/>
        <w:t xml:space="preserve">. В соответствии с решением Собрания депутатов Ковалевского сельского поселения от 25.07.2013  №61  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 Причина изменений – </w:t>
      </w:r>
      <w:r>
        <w:rPr>
          <w:color w:val="000000"/>
        </w:rPr>
        <w:t>уменьшение бюджетных ассигнований на 40,0 тыс. руб.  расходов по обеспечению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4. Постановлению Администрации Ковалевского сельского поселения от 22.10.2014 № 68 «</w:t>
      </w:r>
      <w:r>
        <w:rPr>
          <w:bCs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  <w:r>
        <w:rPr/>
        <w:t xml:space="preserve">. </w:t>
      </w: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корректировка объема бюджетных ассигнований на финансовое обеспечение реализации муниципальной программы Ковалевского сельского поселения на очередной  2015 год и на плановый период 2016 и 2017 годов.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5. </w:t>
      </w:r>
      <w:r>
        <w:rPr/>
        <w:t>Постановлению Администрации Ковалевского сельского поселения от 25.12.2014 № 68-1 «</w:t>
      </w:r>
      <w:r>
        <w:rPr>
          <w:bCs/>
        </w:rPr>
        <w:t>О внесение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</w:t>
      </w:r>
      <w:r>
        <w:rPr/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 Собрания депутатов Ковалевского сельского поселения  от 18.12.2014 г.  №71  «О внесении изменений в решение Собрания депутатов Ковалевского сельского поселения от 26.12.2013 г. № 46 «О бюджете Ковале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величение на 9,2 тыс. рублей на расходы по обеспечению деятельности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9,2 тыс. руб. </w:t>
      </w:r>
      <w:r>
        <w:rPr>
          <w:rFonts w:eastAsia="SimSun;宋体" w:cs="Mangal"/>
          <w:kern w:val="2"/>
          <w:lang w:eastAsia="zh-CN" w:bidi="hi-IN"/>
        </w:rPr>
        <w:t>на уплату м</w:t>
      </w:r>
      <w:r>
        <w:rPr/>
        <w:t>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перераспределении бюджетных ассигнований 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результатом реализации программы в 2014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4 году в ходе реализации Программы по основному мероприятию «Обеспечение деятельности Администрации Ковалевского сельского поселения» сумма недофинансирования составила 237,9 тыс. рублей. Информация о возникновении экономии бюджетных ассигнований на реализацию основных мероприятий Программы, в том числе и в результате проведенных конкурсных процедур отражена в Таблице 5 к настоящему отч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 7 индикаторов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00+0+140,5+101,9+68,2+100+100 = 610,6/7 = 87,2 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0"/>
        <w:gridCol w:w="1261"/>
        <w:gridCol w:w="1276"/>
        <w:gridCol w:w="14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 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долгосрочной бюджетной стратегии (да/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управления бюджетным процессом Ковалевского сельского поселения, определяемое Финансово-экономическим управлением Администрации района (степен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епень за 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ь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ъем налоговых и неналоговых доходов бюджета поселения (тыс. руб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9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полнение расходных обязательст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  <w:r>
              <w:rPr/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  <w:r>
              <w:rPr>
                <w:i/>
              </w:rPr>
              <w:t xml:space="preserve"> </w:t>
            </w:r>
            <w:r>
              <w:rPr/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расчета оценка достигнутых плановых значений показателей (индикаторов) равна 87,2 %, что свидетельствует о средней эффективности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расчета установлено, что за 2014 год бюджетная эффективность программы составила 91,8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расходов – 3267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ие расходы –  3029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ая эффективность = Факт / План *100%= 3 029,5 / 3 267,4 = 92,7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9 запланированных мероприятий Программы не в полном объеме выполнено 3 мероприятия. План реализации Программы выполнен на 64,8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даемых результатов реализации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  <w:t>Распоряжением Администрации Ковалевского сельского поселения от 28.11.2014 № 100.7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еисполнением бюджета поселения по доходам и расходам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9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еисполнением бюджета поселения по доходам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Управление муниципальным долгом Ковал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Д</w:t>
            </w:r>
            <w:r>
              <w:rPr>
                <w:rFonts w:eastAsia="Calibri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.О.Начальника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ина Т.Г. (Глава поселения Изварин Н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  было проведено 34 Координационных Советов, на которых рассмотрено 106 физических лиц. Имеющаяся задолженность по налогам и сборам сократилась на 59500 руб., из них по земельному налогу : 8100;налогу на имущество : 3900; по транспортному налогу :29600.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платежеспособность населения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 Формирование расходов бюджета поселения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.О.Начальника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ина Т.С. (Глава поселения Изварин Н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                 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.О.Начальника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ина Т.С. (Глава поселения Изварин Н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                   «Обеспечение деятельности Администрации Кова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.О.Начальника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ина Т.С. (Глава поселения Изварин Н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 на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 было заключено 31 муниципальных контрактов, кассовое исполнение составило 92,57 % от планируем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                 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.О.Начальника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ина Т.С.(Глава поселения Изварин Н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                   «Формирование резервного фонда Администрации Кова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.О.Начальника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ина Т.С. (Глава поселения Изварин Н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 был сформирован резервный фонд Администрации Ковалевского сельского поселения в сумме 4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Управление муниципальным долгом Ковалев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                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.О.Начальника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ина Т.С. (Глава поселения Изварин Н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долговые обязательства Ковалевского сельского посел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Начальника СЭиФ Каширина Т.С. (Глава поселения Изварин Н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муниципальный долг Ковалевского сельского поселения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643"/>
      <w:bookmarkStart w:id="6" w:name="Par1643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3017"/>
        <w:gridCol w:w="1188"/>
        <w:gridCol w:w="1296"/>
        <w:gridCol w:w="215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5.2014 № 3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рядок и срок разработки прогноза социально-экономического развития поселения и составления проекта </w:t>
            </w:r>
            <w:r>
              <w:rPr>
                <w:bCs/>
              </w:rPr>
              <w:t>бюджета поселения на 2015 год и на плановый период 2016 и 2017 годов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валевского сельского поселения (сектор экономики и финансов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5.20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3.05.2014 № 3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управления муниципальными финансами на период до 2018 г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валевского сельского поселения (сектор экономики и финансов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20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.10.2014 № 70/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бюджетной и налоговой политики поселения на 2015 – 2017 годы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валевского сельского поселения (сектор экономики и финансов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0.20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Управление муниципальными финансами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29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29,5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олгосрочное финансовое планир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-</w:t>
            </w:r>
          </w:p>
          <w:p>
            <w:pPr>
              <w:pStyle w:val="Normal"/>
              <w:rPr/>
            </w:pPr>
            <w:r>
              <w:rPr/>
              <w:t xml:space="preserve">тие 1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и реализация механизмов контроля заисполнением доходов бюджета Ковалевского сельского поселения и снижением недоим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Формирование расходов бюджета поселения в соответствии с  муниципальными программ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29,5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29,5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Администрации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9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9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езервного фонда Администрации </w:t>
            </w:r>
            <w:r>
              <w:rPr>
                <w:shd w:fill="FFFFFF" w:val="clear"/>
              </w:rPr>
              <w:t>Ковал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долгом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овал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</w:t>
            </w:r>
            <w:r>
              <w:rPr/>
              <w:t>Управление муниципальными финансами</w:t>
            </w:r>
            <w:r>
              <w:rPr>
                <w:bCs/>
              </w:rPr>
              <w:t>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беспечение деятельности Администрации Гуково-Гнилушевского сельского поселения</w:t>
            </w:r>
            <w:r>
              <w:rPr/>
              <w:t>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 202.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4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2.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4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lang w:eastAsia="en-US"/>
              </w:rPr>
              <w:t>Ковалевского 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</w:rPr>
              <w:t xml:space="preserve"> </w:t>
            </w:r>
            <w:r>
              <w:rPr/>
              <w:t>«Управление муниципальными финансами»</w:t>
            </w:r>
            <w:r>
              <w:rPr>
                <w:bCs/>
              </w:rPr>
              <w:br/>
              <w:t xml:space="preserve">в </w:t>
            </w:r>
            <w:r>
              <w:rPr>
                <w:bCs/>
                <w:iCs/>
              </w:rPr>
              <w:t xml:space="preserve">2014 </w:t>
            </w:r>
            <w:r>
              <w:rPr>
                <w:bCs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: «Обеспечение деятельности Ковалевского сельского поселения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,2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на обеспечение деятельности Администрации Ковалевского сельского поселения </w:t>
            </w:r>
          </w:p>
        </w:tc>
        <w:tc>
          <w:tcPr>
            <w:tcW w:w="4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ю Администрации Ковалевского сельского поселения от 25.12.2014 № 68-1 «О внесение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.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,2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бюджетных ассигнований на уплату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3:00Z</dcterms:created>
  <dc:creator>ЕЛЕНА</dc:creator>
  <dc:description/>
  <cp:keywords/>
  <dc:language>en-US</dc:language>
  <cp:lastModifiedBy>1</cp:lastModifiedBy>
  <cp:lastPrinted>2015-04-01T12:53:00Z</cp:lastPrinted>
  <dcterms:modified xsi:type="dcterms:W3CDTF">2015-04-13T07:47:00Z</dcterms:modified>
  <cp:revision>41</cp:revision>
  <dc:subject/>
  <dc:title>Проект</dc:title>
</cp:coreProperties>
</file>