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КОВАЛ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09.02.2018                                      №      15                            х. Платов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Об утверждении учетной нормы жилого помещ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реализации полномочий органа местного самоуправления, установленных Жилищным кодексом Российской Федерации, во исполнение Областного закона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, постановления Администрации Ростовской области от 29.12.2005 N 327 "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", руководствуясь Федеральным законом от 06.10.2003 N 131-ФЗ "Об общих принципах организации местного самоуправления в Российской Федерации", руководствуясь ст.27 Устава муниципального образования «Ковалевское сельское поселение»,-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 Утвердить учетную норму площади жилого помещения для принятия на учет граждан в качестве нуждающихся в жилых помещениях 9,0 квадратных метров на 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Жилищной комиссии Ковалевского сельского поселения </w:t>
      </w:r>
      <w:r>
        <w:rPr>
          <w:sz w:val="28"/>
          <w:szCs w:val="28"/>
        </w:rPr>
        <w:t>определять уровень обеспеченности граждан общей площадью жилого помещения в целях принятия на учет в качестве нуждающихся в жилых помещениях исходя из учетной нормы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вал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Н.В.Изварин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56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9:00Z</dcterms:created>
  <dc:creator>Владимир</dc:creator>
  <dc:description/>
  <cp:keywords/>
  <dc:language>en-US</dc:language>
  <cp:lastModifiedBy>1</cp:lastModifiedBy>
  <cp:lastPrinted>2018-02-15T10:30:00Z</cp:lastPrinted>
  <dcterms:modified xsi:type="dcterms:W3CDTF">2018-02-15T06:30:00Z</dcterms:modified>
  <cp:revision>4</cp:revision>
  <dc:subject/>
  <dc:title> </dc:title>
</cp:coreProperties>
</file>