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bookmarkStart w:id="0" w:name="bookmark1"/>
      <w:bookmarkEnd w:id="0"/>
      <w:r>
        <w:rPr>
          <w:b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 xml:space="preserve"> КОВАЛЕВСКОГО 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1.03.2019г.                                                      № 15                                            х. Платово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дминистрации Ковале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№ </w:t>
      </w:r>
      <w:r>
        <w:rPr>
          <w:color w:val="000000"/>
          <w:kern w:val="2"/>
          <w:sz w:val="24"/>
          <w:szCs w:val="24"/>
        </w:rPr>
        <w:t>22 от 03.03.2017 «Об утверждении бюджетного прогноза Ковалевского сельского поселения на период 2017-2022 годов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соответствии с постановлением Администрации Ковалевского сельского поселения от 31.12.2015 № 141 «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Об утверждении Правил разработки и утверждения бюджетного прогноза Ковалевского сельского поселения на долгосрочный период»,</w:t>
      </w:r>
      <w:r>
        <w:rPr>
          <w:rFonts w:eastAsia="Calibri"/>
          <w:kern w:val="2"/>
          <w:sz w:val="24"/>
          <w:szCs w:val="24"/>
          <w:lang w:eastAsia="en-US"/>
        </w:rPr>
        <w:t xml:space="preserve"> в целях обеспечения долгосрочного бюджетного планирования в Ковалевском сельском поселении,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руководствуясь </w:t>
      </w:r>
      <w:r>
        <w:rPr>
          <w:rFonts w:eastAsia="Calibri"/>
          <w:kern w:val="2"/>
          <w:sz w:val="24"/>
          <w:szCs w:val="24"/>
          <w:lang w:eastAsia="en-US"/>
        </w:rPr>
        <w:t>статьей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rFonts w:eastAsia="Calibri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4"/>
          <w:szCs w:val="24"/>
        </w:rPr>
        <w:t>1. Внести изменения в</w:t>
      </w:r>
      <w:r>
        <w:rPr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бюджетный прогноз Ковалевского сельского поселения на период 2017-2022 годов</w:t>
      </w:r>
      <w:r>
        <w:rPr>
          <w:kern w:val="2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4"/>
          <w:szCs w:val="24"/>
        </w:rPr>
        <w:t xml:space="preserve">Глава Администрации Ковале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4"/>
          <w:szCs w:val="24"/>
        </w:rPr>
        <w:t>сельского поселения                                                                                        Н.В. Изварин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/>
      </w:pP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от 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00.00.2019 № 00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зменения бюджетного прогноза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ериод 2017-2022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ведение</w:t>
      </w:r>
    </w:p>
    <w:p>
      <w:pPr>
        <w:pStyle w:val="Normal"/>
        <w:autoSpaceDE w:val="false"/>
        <w:ind w:left="106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региональном уровне принят Областной закон от 20.10.2015 № 416-ЗС «О стратегическом планировании в Ростовской области». Областной закон от 03.08.2007 № 743-ЗС «О бюджетном процессе в Ростовской области» дополнен статьей 1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«Долгосрочное бюджетное планир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Собрания депутатов Ковалевского сельского поселения от 03 августа 2007 года № 15 «Об утверждении Положения о бюджетном процессе в муниципальном образовании «Ковалевское сельское поселение» дополнено статьей «Долгосрочное бюджетное планировани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м Администрации Ковалевского сельского поселения от 31.12.2015 № 141 утверждены Правила разработки и утверждения бюджетного прогноза Ковале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казанными Правилами установлено, что бюджетный прогноз Ковалевского сельского поселения разрабатывается на долгосрочный период каждые три года на шесть лет на основе прогноза социально-экономического развития Ковалевского сельского поселения на соответствующий период, а также иных показателей социально-экономического развития Ковал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юджетный прогноз Ковалевского сельского поселения на период 2017-2022 годов содержит информацию об основных параметрах варианта долгосрочного прогноза социально-экономического развития Ковалевского сельского поселения, определенных в качестве базовых для целей долгосрочного бюджетного планирования, прогноз основных характеристик бюджета Ковалевского сельского поселен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2017 годов параметры бюджетного прогноза сформированы с учетом первоначального утвержденного Собрания депутатов Ковалевского сельского поселения от 27.12.2016 № 17 «О бюджете Ковалевского сельского поселения Красносулинского района на 2017 год и на плановый период 2018 и 2019 годов решения о бюджете на 2018 год и на плановый период 2019 и 2020 годов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2018 года параметры бюджетного прогноза сформированы с учетом первоначально утвержденного решения Собрания депутатов Ковалевского сельского поселения от 27.12.2017 № 43 «О бюджете Ковалевского сельского поселения Красносулинского района на 2018 год и на плановый период 2019 и 2020 годов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период 2019-2021 годов параметры бюджетного прогноза сформированы с учетом первоначально утвержденного решения Собрания депутатов Ковалевского сельского поселения от 26.12.2018 № 77 «О бюджете Ковалевского сельского поселения Красносулинского района на 2019 год и на плановый период 2020 и 2021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20 года главной идеологией бюджетного прогноза Ковалевского сельского поселения на долгосрочный период предусмотрено отсутствие к 2021 году  муниципального долга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роме того, предусматриваются параметры бездефицитного бюджета, с учетом формирования расходов под уровень доходных источников с запланированным ростом доходов и расходов в среднем на 101,1% ежегодно. В реальном выражении (без учета роста за счет индекса инфляции) параметры по доходам и расходам вырастут к 2022 году на 2,0 проц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ечение двух месяцев со дня </w:t>
      </w:r>
      <w:r>
        <w:rPr>
          <w:kern w:val="2"/>
          <w:sz w:val="24"/>
          <w:szCs w:val="24"/>
        </w:rPr>
        <w:t xml:space="preserve">официального опубликования решения Собрания депутатов Ковалевского сельского поселения «О </w:t>
      </w:r>
      <w:r>
        <w:rPr>
          <w:sz w:val="24"/>
          <w:szCs w:val="24"/>
        </w:rPr>
        <w:t>бюджете Ковалевского сельского поселения Красносулинского района на 2019 год и на плановый период 2020 и 2021 годов»  бюджетный прогноз приведен в соответствие с принятым решением о бюджете и дополнен параметрами финансового обеспечения муниципальных программ Ковалевского сельского поселения на период их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</w:t>
      </w:r>
      <w:r>
        <w:rPr>
          <w:sz w:val="24"/>
          <w:szCs w:val="24"/>
        </w:rPr>
        <w:t xml:space="preserve">юджетный прогноз Ковалевского сельского поселения на период 2017-2022 годов может быть изменен с учетом принятия документов стратегического планирования на федеральном, областном и районном уровнях, </w:t>
      </w:r>
      <w:r>
        <w:rPr>
          <w:rFonts w:eastAsia="Calibri"/>
          <w:sz w:val="24"/>
          <w:szCs w:val="24"/>
          <w:lang w:eastAsia="en-US"/>
        </w:rPr>
        <w:t xml:space="preserve">а также уточнения показателей прогноза </w:t>
      </w:r>
      <w:r>
        <w:rPr>
          <w:sz w:val="24"/>
          <w:szCs w:val="24"/>
        </w:rPr>
        <w:t>социально-экономического развития Ковалевского сельского поселения на долгосрочный период в соответствии со статьей 1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1. О</w:t>
      </w:r>
      <w:r>
        <w:rPr>
          <w:sz w:val="24"/>
          <w:szCs w:val="24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2562"/>
        <w:gridCol w:w="1725"/>
        <w:gridCol w:w="850"/>
        <w:gridCol w:w="726"/>
        <w:gridCol w:w="797"/>
        <w:gridCol w:w="827"/>
        <w:gridCol w:w="762"/>
        <w:gridCol w:w="916"/>
      </w:tblGrid>
      <w:tr>
        <w:trPr>
          <w:tblHeader w:val="true"/>
          <w:trHeight w:val="25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42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4"/>
                <w:szCs w:val="24"/>
              </w:rPr>
              <w:t>Изменение Фонда заработной пл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2. Прогноз основных характеристик бюджета</w:t>
      </w:r>
      <w:r>
        <w:rPr>
          <w:color w:val="000000"/>
          <w:kern w:val="2"/>
          <w:sz w:val="24"/>
          <w:szCs w:val="24"/>
        </w:rPr>
        <w:t xml:space="preserve"> Ковалевского сельского поселения</w:t>
      </w:r>
      <w:r>
        <w:rPr>
          <w:sz w:val="24"/>
          <w:szCs w:val="24"/>
        </w:rPr>
        <w:t xml:space="preserve"> Красносул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992"/>
        <w:gridCol w:w="992"/>
        <w:gridCol w:w="993"/>
        <w:gridCol w:w="850"/>
        <w:gridCol w:w="851"/>
        <w:gridCol w:w="851"/>
      </w:tblGrid>
      <w:tr>
        <w:trPr>
          <w:tblHeader w:val="true"/>
          <w:trHeight w:val="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Par308"/>
            <w:bookmarkEnd w:id="3"/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1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 бюджета Ковалевского сельского по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44,2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16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9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578,7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 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 к налоговым и неналоговым доход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2.1. Показатели финансового обеспечения муниципальных программ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  <w:bookmarkStart w:id="4" w:name="Par412"/>
      <w:bookmarkStart w:id="5" w:name="Par412"/>
      <w:bookmarkEnd w:id="5"/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  <w:bookmarkStart w:id="6" w:name="_GoBack"/>
      <w:bookmarkEnd w:id="6"/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276"/>
        <w:gridCol w:w="1134"/>
        <w:gridCol w:w="1134"/>
        <w:gridCol w:w="1134"/>
      </w:tblGrid>
      <w:tr>
        <w:trPr>
          <w:tblHeader w:val="true"/>
          <w:trHeight w:val="19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color w:val="000000"/>
                <w:kern w:val="2"/>
                <w:sz w:val="24"/>
                <w:szCs w:val="24"/>
              </w:rPr>
              <w:t>Ковалевского сельского поселения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blHeader w:val="true"/>
          <w:trHeight w:val="9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color w:val="000000"/>
                <w:kern w:val="2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19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3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54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2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6 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 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430,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* Плановые бюджетные ассигнования, предусмотренные за счет средств бюджета поселения и безвозмездных поступлений в бюджет поселения. Объем бюджетных ассигнований на 2019-2021 годы соответствует решению Собрания депутатов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«О бюджете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Красносулинского района на 2019 год и на плановый период 2020 и 2021 годов». Объем бюджетных ассигнований на 2022 год соответствует муниципальным программам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по состоянию на 2019 год. На период 2019-2022 годов расходы на финансовое обеспечение реализации муниципальных программ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могут быть увеличены после распределения дополнительных целевых средств из областного бюджета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валевского сельского поселения на период 2017-2022 год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ый прогноз Ковалевского сельского поселения на период 2017-2022 годов разработан на основе прогноза социально-экономического развития Ковалевского сельского поселения на 2019-2021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нозируемом периоде будет продолжена взвешенная долговая полити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ая политика Ковалевского сельского поселения на долгосрочный период будет направлена на обеспечение решения приоритетных задач социально-экономического развития Ковал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sz w:val="24"/>
          <w:szCs w:val="24"/>
        </w:rPr>
        <w:t>Основные подходы в части собственных (налоговых и неналоговых) доходов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иод 2010-2012 годов динамика налоговых и неналоговых доходов наглядно демонстрирует ежегодное увеличение доходной части бюджета Ковалевского сельского поселения с ростом на 24  процента к фактическим поступлениям 201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период 2013-2015 годов наблюдается повышение поступлений налоговых и неналоговых доходов. В 2013 году на два процента больше, чем в 2012 году. В 2014 году увеличение на 97,5 процентов обусловлено продажей земельного участка, в дальнейшем  (с 1.01.2015)  доходы от продажи земли стали поступать в бюджет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ходной части бюджета Ковалевского сельского поселения за период с 2013 по 2015 года составило 88,2 процента. Увеличение поступлений налоговых и неналоговых доходов  2015 года к фактическим поступлениям 2010 года – 50,0 проц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, с применением показателей первого варианта долгосрочного прогноза социально-экономического развития Ростовской области на период до 2030 года и на основе прогноза социально-экономического развития Ковалевского сельского поселения на 2018-2020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ование на долгосрочную перспективу осуществлялось в условиях позитивных тенденций, сложившихся в предыдущие годы с учетом роста прибыли прибыльных предприятий, фонда заработной платы и т.д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2017-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 01.01.2018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логовые и неналоговые доходы на 2019-2021 годы предусмотрены в соответствии с утвержденным решением Собрания депутатов </w:t>
      </w:r>
      <w:r>
        <w:rPr>
          <w:sz w:val="24"/>
          <w:szCs w:val="24"/>
          <w:lang w:val="ru-RU"/>
        </w:rPr>
        <w:t>Ковалевского сельского поселения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12.2018 № </w:t>
      </w:r>
      <w:r>
        <w:rPr>
          <w:sz w:val="24"/>
          <w:szCs w:val="24"/>
          <w:lang w:val="ru-RU"/>
        </w:rPr>
        <w:t>77</w:t>
      </w:r>
      <w:r>
        <w:rPr>
          <w:sz w:val="24"/>
          <w:szCs w:val="24"/>
        </w:rPr>
        <w:t xml:space="preserve"> «О бюджете </w:t>
      </w:r>
      <w:r>
        <w:rPr>
          <w:sz w:val="24"/>
          <w:szCs w:val="24"/>
          <w:lang w:val="ru-RU"/>
        </w:rPr>
        <w:t>Ковалевского сельского поселения</w:t>
      </w:r>
      <w:r>
        <w:rPr>
          <w:sz w:val="24"/>
          <w:szCs w:val="24"/>
        </w:rPr>
        <w:t xml:space="preserve"> на 2019 год и на плановый период 2020 и 2021 годов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прогнозируемом периоде по прогнозу социально-экономического развития Ковалевского сельского поселения на 2018-2020 годы с учетом перспектив развития ожидается рост сельскохозяйственного производства, инвестиций, ввода жилья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дходы в части областной финансовой помощ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отация на выравнивание бюджетной обеспеченности и субвенции из областного бюджета начиная с 2021 года в прогнозе предусмотрены на уровне 2020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дходы в части расход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условий для эффективного использования средств бюджета Ковалев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еспечение эффективности и непрерывности внутреннего муниципаль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4"/>
          <w:szCs w:val="24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публичных обязательств и мер социальной поддерж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расходов бюджета Ковалевского сельского поселения направляемых муниципальным бюджетным и автономным учреждениям Ковале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ей задачей является обеспечение уровня муниципального долга, позволяющего исполнять расходные обяза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2018 года фактический объем муниципального долга Ковалевского сельского поселения составил 0,0 тыс. рублей. </w:t>
      </w:r>
    </w:p>
    <w:p>
      <w:pPr>
        <w:pStyle w:val="ConsPlusNormal"/>
        <w:ind w:firstLine="709"/>
        <w:jc w:val="both"/>
        <w:rPr>
          <w:rStyle w:val="3"/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4"/>
          <w:szCs w:val="24"/>
        </w:rPr>
        <w:t>Муниципальная долговая политика будет направлена на обеспечение платежеспособности Ковалевского сельского поселения.</w:t>
      </w:r>
    </w:p>
    <w:p>
      <w:pPr>
        <w:pStyle w:val="Normal"/>
        <w:ind w:firstLine="709"/>
        <w:jc w:val="center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Ковалевского Администр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Изварин Н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экономики </w:t>
      </w:r>
    </w:p>
    <w:p>
      <w:pPr>
        <w:pStyle w:val="Normal"/>
        <w:ind w:firstLine="709"/>
        <w:rPr/>
      </w:pPr>
      <w:r>
        <w:rPr>
          <w:sz w:val="24"/>
          <w:szCs w:val="24"/>
        </w:rPr>
        <w:t>и финансов                                                                              Соммер Ю.А.</w:t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680" w:top="736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2:00Z</dcterms:created>
  <dc:creator>Галенко А.А.</dc:creator>
  <dc:description/>
  <dc:language>en-US</dc:language>
  <cp:lastModifiedBy>1</cp:lastModifiedBy>
  <cp:lastPrinted>2019-03-04T10:10:00Z</cp:lastPrinted>
  <dcterms:modified xsi:type="dcterms:W3CDTF">2019-03-04T06:12:00Z</dcterms:modified>
  <cp:revision>2</cp:revision>
  <dc:subject/>
  <dc:title/>
</cp:coreProperties>
</file>