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07.12.2012                                               №  15                                      х.Платово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и порядке планирова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бюджет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</w:rPr>
        <w:t xml:space="preserve">В соответствии со статьей 174.2 Бюджетного кодекса Российской Федерации,   приказом Министерства финансов Ростовской области от 26.06.2012 № 47,  </w:t>
      </w:r>
      <w:r>
        <w:rPr>
          <w:sz w:val="28"/>
          <w:szCs w:val="28"/>
        </w:rPr>
        <w:t>руководствуясь ст. 30 Устава муниципального образования «Ковалевское сельское поселение», –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планового объема бюджетных ассигнований бюджета Ковалевского сельского поселения Красносулинского района (далее – Методика)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распорядителю  средств бюджета пос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расчет планового объема бюджетных ассигнований при формировании бюджета Ковалевского сельского поселения Красносулинского района на основании Метод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заявку на плановые объемы бюджетных ассигнований по формам согласно приложениям № 1-12 к Методике в сроки, установленные постановлением Администрации Ковалевского сельского поселения об утверждении порядка и сроков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Красносулинского района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овалевского сельского поселения от 01.06.2010 №4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методике и порядке планирова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Ковалевского сельского поселения Красносулинского района и среднесрочного финансового плана Ковалевского сельского поселения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начальника сектора экономики и финансов Снеговскую О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П.А. Ковале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2:00Z</dcterms:created>
  <dc:creator>Чапиковский</dc:creator>
  <dc:description/>
  <cp:keywords/>
  <dc:language>en-US</dc:language>
  <cp:lastModifiedBy>User</cp:lastModifiedBy>
  <cp:lastPrinted>2010-04-15T13:01:00Z</cp:lastPrinted>
  <dcterms:modified xsi:type="dcterms:W3CDTF">2012-12-20T10:43:00Z</dcterms:modified>
  <cp:revision>57</cp:revision>
  <dc:subject/>
  <dc:title>АДМИНИСТРАЦИЯ РОСТОВСКОЙ ОБЛАСТИ</dc:title>
</cp:coreProperties>
</file>