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06" w:leader="none"/>
        </w:tabs>
        <w:spacing w:before="120" w:after="0"/>
        <w:ind w:hanging="0"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12.2015                                             № 150                                       х. Пла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120" w:after="0"/>
        <w:ind w:left="-5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равил присвоения,</w:t>
      </w:r>
    </w:p>
    <w:p>
      <w:pPr>
        <w:pStyle w:val="Heading1"/>
        <w:spacing w:before="120" w:after="0"/>
        <w:ind w:left="-5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и аннулирования адресов</w:t>
      </w:r>
    </w:p>
    <w:p>
      <w:pPr>
        <w:pStyle w:val="Heading1"/>
        <w:spacing w:before="120" w:after="0"/>
        <w:ind w:left="-5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Ковалевского </w:t>
      </w:r>
    </w:p>
    <w:p>
      <w:pPr>
        <w:pStyle w:val="Heading1"/>
        <w:spacing w:before="120" w:after="0"/>
        <w:ind w:left="-5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3 статьи 5 Федерального закона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целях реализации пункта 21 части 1 статьи 14 Федерального закона от 06.10.2003 года №131-ФЗ «Об общих принципах организации местного самоуправления в Российской Федерации», и Правилами присвоения, изменения и аннулирования адресов, утвержденными Постановлением Правительства Российской Федерации от 19.11.2014 г. №1221, Уставом Ковалевского сельского поселения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Ковалевского сельского поселения от 14.05.2011 № 26 «Об утверждении административного регламента по предоставлению муниципальной услуги «Присвоение адреса объектам недвижимости»»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авила присвоения, изменения и аннулирования адресов на территории Ковалевского  сельского поселения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данное постановление на информационном стенде и на официальном сайте администрации Ковалев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  <w:tab w:val="left" w:pos="2328" w:leader="underscore"/>
          <w:tab w:val="left" w:pos="7230" w:leader="none"/>
        </w:tabs>
        <w:autoSpaceDE w:val="false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овале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Н.В.Извар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.12.2015 г. № 150 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0" w:name="Par32"/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ПРАВИЛА ПРИСВОЕНИЯ, ИЗМЕНЕНИЯ И АННУЛИРОВАНИЯ АДРЕСОВ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I. Общие положения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. Понятия, используемые в настоящих Правилах, означают следующее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II. Порядок присвоения объекту адресации адреса, изменения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и аннулирования такого адреса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6. Присвоение объекту адресации адреса, изменение и аннулирование такого адреса осуществляется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уполномоченным органом (далее - администрацией Ковалевского сельского поселения)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в виде постановления, с использованием федеральной информационной адресной системы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7. Присвоение объектам адресации адресов и аннулирование таких адресов осуществляется администрацией Ковалевского сельского поселения (далее – администрацией)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0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х 2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14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29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пунктах 1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3 части 2 статьи 27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1" w:name="Par55"/>
      <w:bookmarkEnd w:id="1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8. Присвоение объекту адресации адреса осуществляется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в отношении земельных участков в случаях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в отношении зданий, сооружений и объектов незавершенного строительства в случаях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выдачи (получения) разрешения на строительство здания или сооружения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в отношении помещений в случаях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2" w:name="Par67"/>
      <w:bookmarkEnd w:id="2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порядк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ведения государственного адресного реестр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3" w:name="Par70"/>
      <w:bookmarkEnd w:id="3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4. Аннулирование адреса объекта адресации осуществляется в случаях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прекращения существования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пунктах 1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hyperlink r:id="rId1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3 части 2 статьи 27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Федерального закона "О государственном кадастре недвижимости"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присвоения объекту адресации нового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частях 4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hyperlink r:id="rId1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5 статьи 24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4" w:name="Par77"/>
      <w:bookmarkEnd w:id="4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определить возможность присвоения объекту адресации адреса или аннулирования его адрес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провести осмотр местонахождения объекта адресации (при необходимост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) с заключением администрацией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с утверждением проекта планировки территор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с принятием решения о строительстве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2. Решение администрации о присвоении объекту адресации адреса содержит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своенный объекту адресации адрес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писание местоположения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3. Решение администрации об аннулировании адреса объекта адресации содержит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аннулируемый адрес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чину аннулирования адреса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5" w:name="Par105"/>
      <w:bookmarkEnd w:id="5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6" w:name="Par108"/>
      <w:bookmarkEnd w:id="6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право хозяйственного вед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право оперативного управл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право пожизненно наследуемого влад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право постоянного (бессрочного) пользования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05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2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 (далее - заявитель), по форме, устанавливаемой Министерством финансов Российской Федерации (приложение №1)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bookmarkStart w:id="7" w:name="Par114"/>
      <w:bookmarkEnd w:id="7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9. С заявлением вправе обратиться </w:t>
      </w:r>
      <w:hyperlink r:id="rId1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представители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дательств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дательств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0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u w:val="none"/>
            <w:lang w:eastAsia="ar-SA"/>
          </w:rPr>
          <w:t>порядке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amadm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Заявление представляется администрацию или многофункциональный центр по месту нахождения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2. Заявление подписывается заявителем либо представителем заявителя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дательств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8" w:name="Par128"/>
      <w:bookmarkEnd w:id="8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4. К заявлению прилагаются следующие документы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71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одпункте "а" пункта 1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)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72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одпункте "б" пункта 1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)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5. Администрация запрашивает 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органом таких документов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случае если заявление и 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9" w:name="Par146"/>
      <w:bookmarkEnd w:id="9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bookmarkStart w:id="10" w:name="Par147"/>
      <w:bookmarkEnd w:id="10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 (при их наличии), в администрацию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х 3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3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ми 3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3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ми 3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3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11" w:name="Par152"/>
      <w:bookmarkEnd w:id="11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1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0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х 2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14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29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4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х 5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,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55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-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6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11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70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1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-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7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1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52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 40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(приложение №2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III. Структура адреса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12" w:name="Par163"/>
      <w:bookmarkEnd w:id="12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наименование страны (Российская Федерация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наименование субъекта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наименование населенного пункт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) наименование элемента планировочной структуры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7) наименование элемента улично-дорожной сет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8) номер земельного участк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9) тип и номер здания, сооружения или объекта незавершенного строительств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0) тип и номер помещения, расположенного в здании или сооружении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63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4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13" w:name="Par176"/>
      <w:bookmarkEnd w:id="13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стран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субъект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городское или сельское поселение в составе муниципального района (для муниципального района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населенный пункт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7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4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наименование элемента планировочной структуры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наименование элемента улично-дорожной сети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номер земельного участка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7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4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7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4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наименование элемента планировочной структуры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наименование элемента улично-дорожной сети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тип и номер здания, сооруж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тип и номер помещения в пределах здания, сооруж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тип и номер помещения в пределах квартиры (в отношении коммунальных квартир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IV. Правила написания наименований и нумерации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бъектов адресации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нституции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"-" - дефис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"." - точк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"(" - открывающая круглая скобк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")" - закрывающая круглая скобк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"N" - знак номер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своения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аннулирования адрес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ФОРМА ЗАЯВЛЕНИЯ</w:t>
        <w:br/>
        <w:t>О ПРИСВОЕНИИ ОБЪЕКТУ АДРЕСАЦИИ АДРЕСА ИЛИ АННУЛИРОВАНИИ</w:t>
        <w:br/>
        <w:t>ЕГО АДРЕС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72"/>
        <w:gridCol w:w="452"/>
        <w:gridCol w:w="2613"/>
        <w:gridCol w:w="437"/>
        <w:gridCol w:w="455"/>
        <w:gridCol w:w="512"/>
        <w:gridCol w:w="1132"/>
        <w:gridCol w:w="385"/>
        <w:gridCol w:w="446"/>
        <w:gridCol w:w="477"/>
        <w:gridCol w:w="2034"/>
      </w:tblGrid>
      <w:tr>
        <w:trPr/>
        <w:tc>
          <w:tcPr>
            <w:tcW w:w="6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51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9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vMerge w:val="restart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98"/>
        <w:gridCol w:w="479"/>
        <w:gridCol w:w="3416"/>
        <w:gridCol w:w="1730"/>
        <w:gridCol w:w="1366"/>
        <w:gridCol w:w="2026"/>
      </w:tblGrid>
      <w:tr>
        <w:trPr/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13"/>
        <w:gridCol w:w="423"/>
        <w:gridCol w:w="438"/>
        <w:gridCol w:w="2198"/>
        <w:gridCol w:w="630"/>
        <w:gridCol w:w="353"/>
        <w:gridCol w:w="290"/>
        <w:gridCol w:w="390"/>
        <w:gridCol w:w="929"/>
        <w:gridCol w:w="363"/>
        <w:gridCol w:w="999"/>
        <w:gridCol w:w="555"/>
        <w:gridCol w:w="1434"/>
      </w:tblGrid>
      <w:tr>
        <w:trPr/>
        <w:tc>
          <w:tcPr>
            <w:tcW w:w="6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51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своения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аннулирования адресов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ЕШЕНИЯ</w:t>
        <w:br/>
        <w:t>ОБ ОТКАЗЕ В ПРИСВОЕНИИ ОБЪЕКТУ АДРЕСАЦИИ АДРЕСА</w:t>
        <w:br/>
        <w:t>ИЛИ АННУЛИРОВАНИИ Е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у адресации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аннулировании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 - города федерального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внутригородского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я города федерального значения,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коном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в дательном падеже, наименование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, ИНН, КПП (дл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ля иностранного юридического лица),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 аннулировании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снование отказ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)                                   </w:t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.П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наименование элемента планировочной структуры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наименование элемента улично-дорожной сети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тип и номер здания, сооружения или объекта незавершенного строительс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Style13">
    <w:name w:val="Название Знак"/>
    <w:basedOn w:val="Style12"/>
    <w:qFormat/>
    <w:rPr>
      <w:sz w:val="28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FFCC46FE295A39455C3F9BD4CD9E79F4287602B08811923A1769DAD618E48751968C6BE782E31a2LEL" TargetMode="External"/><Relationship Id="rId3" Type="http://schemas.openxmlformats.org/officeDocument/2006/relationships/hyperlink" Target="consultantplus://offline/ref=3B8FFCC46FE295A39455C3F9BD4CD9E79F4287602B08811923A1769DAD618E48751968C6aBLEL" TargetMode="External"/><Relationship Id="rId4" Type="http://schemas.openxmlformats.org/officeDocument/2006/relationships/hyperlink" Target="consultantplus://offline/ref=3B8FFCC46FE295A39455C3F9BD4CD9E79F4286652F04811923A1769DAD618E48751968C6BE782A31a2LEL" TargetMode="External"/><Relationship Id="rId5" Type="http://schemas.openxmlformats.org/officeDocument/2006/relationships/hyperlink" Target="consultantplus://offline/ref=3B8FFCC46FE295A39455C3F9BD4CD9E79F4287602B08811923A1769DAD618E48751968C6BE782E35a2L4L" TargetMode="External"/><Relationship Id="rId6" Type="http://schemas.openxmlformats.org/officeDocument/2006/relationships/hyperlink" Target="consultantplus://offline/ref=3B8FFCC46FE295A39455C3F9BD4CD9E79F4287602B08811923A1769DAD618E48751968C6BE782E35a2L4L" TargetMode="External"/><Relationship Id="rId7" Type="http://schemas.openxmlformats.org/officeDocument/2006/relationships/hyperlink" Target="consultantplus://offline/ref=3B8FFCC46FE295A39455C3F9BD4CD9E79F4286652F04811923A1769DADa6L1L" TargetMode="External"/><Relationship Id="rId8" Type="http://schemas.openxmlformats.org/officeDocument/2006/relationships/hyperlink" Target="consultantplus://offline/ref=3B8FFCC46FE295A39455C3F9BD4CD9E79F4381672F0B811923A1769DAD618E48751968C6BE782D3Ba2L1L" TargetMode="External"/><Relationship Id="rId9" Type="http://schemas.openxmlformats.org/officeDocument/2006/relationships/hyperlink" Target="consultantplus://offline/ref=3B8FFCC46FE295A39455C3F9BD4CD9E79F4287602B08811923A1769DADa6L1L" TargetMode="External"/><Relationship Id="rId10" Type="http://schemas.openxmlformats.org/officeDocument/2006/relationships/hyperlink" Target="consultantplus://offline/ref=3B8FFCC46FE295A39455C3F9BD4CD9E79F478764290D811923A1769DAD618E48751968C6BE782C33a2L7L" TargetMode="External"/><Relationship Id="rId11" Type="http://schemas.openxmlformats.org/officeDocument/2006/relationships/hyperlink" Target="consultantplus://offline/ref=3B8FFCC46FE295A39455C3F9BD4CD9E79F4287602B08811923A1769DAD618E48751968C6BE782E31a2LEL" TargetMode="External"/><Relationship Id="rId12" Type="http://schemas.openxmlformats.org/officeDocument/2006/relationships/hyperlink" Target="consultantplus://offline/ref=3B8FFCC46FE295A39455C3F9BD4CD9E79F4287602B08811923A1769DAD618E48751968C6aBLEL" TargetMode="External"/><Relationship Id="rId13" Type="http://schemas.openxmlformats.org/officeDocument/2006/relationships/hyperlink" Target="consultantplus://offline/ref=3B8FFCC46FE295A39455C3F9BD4CD9E79F4287602B08811923A1769DAD618E48751968C5BCa7LEL" TargetMode="External"/><Relationship Id="rId14" Type="http://schemas.openxmlformats.org/officeDocument/2006/relationships/hyperlink" Target="consultantplus://offline/ref=3B8FFCC46FE295A39455C3F9BD4CD9E79F4287602B08811923A1769DAD618E48751968C0aBLCL" TargetMode="External"/><Relationship Id="rId15" Type="http://schemas.openxmlformats.org/officeDocument/2006/relationships/hyperlink" Target="consultantplus://offline/ref=3B8FFCC46FE295A39455C3F9BD4CD9E79F4381672B09811923A1769DAD618E48751968C6BBa7L9L" TargetMode="External"/><Relationship Id="rId16" Type="http://schemas.openxmlformats.org/officeDocument/2006/relationships/hyperlink" Target="consultantplus://offline/ref=3B8FFCC46FE295A39455C3F9BD4CD9E79F4286652F04811923A1769DAD618E48751968C3aBL7L" TargetMode="External"/><Relationship Id="rId17" Type="http://schemas.openxmlformats.org/officeDocument/2006/relationships/hyperlink" Target="consultantplus://offline/ref=3B8FFCC46FE295A39455C3F9BD4CD9E7974C81602A06DC132BF87A9FaALAL" TargetMode="External"/><Relationship Id="rId18" Type="http://schemas.openxmlformats.org/officeDocument/2006/relationships/hyperlink" Target="consultantplus://offline/ref=3B8FFCC46FE295A39455C3F9BD4CD9E79F4381672F0B811923A1769DAD618E48751968C6BE782F30a2L2L" TargetMode="External"/><Relationship Id="rId19" Type="http://schemas.openxmlformats.org/officeDocument/2006/relationships/hyperlink" Target="consultantplus://offline/ref=3B8FFCC46FE295A39455C3F9BD4CD9E79F438E6E2B0F811923A1769DAD618E48751968C6BE782936a2L2L" TargetMode="External"/><Relationship Id="rId20" Type="http://schemas.openxmlformats.org/officeDocument/2006/relationships/hyperlink" Target="consultantplus://offline/ref=3B8FFCC46FE295A39455C3F9BD4CD9E79F43846E220B811923A1769DAD618E48751968C6BE782D31a2L3L" TargetMode="External"/><Relationship Id="rId21" Type="http://schemas.openxmlformats.org/officeDocument/2006/relationships/hyperlink" Target="consultantplus://offline/ref=3B8FFCC46FE295A39455C3F9BD4CD9E79F4385612F0F811923A1769DAD618E48751968C3B8a7LDL" TargetMode="External"/><Relationship Id="rId22" Type="http://schemas.openxmlformats.org/officeDocument/2006/relationships/hyperlink" Target="consultantplus://offline/ref=3B8FFCC46FE295A39455C3F9BD4CD9E79C4D8063205BD61B72F478a9L8L" TargetMode="External"/><Relationship Id="rId23" Type="http://schemas.openxmlformats.org/officeDocument/2006/relationships/hyperlink" Target="http://www.consultant.ru/document/cons_doc_LAW_171170/?dst=10001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1:00Z</dcterms:created>
  <dc:creator>зам.главы</dc:creator>
  <dc:description/>
  <cp:keywords/>
  <dc:language>en-US</dc:language>
  <cp:lastModifiedBy>1</cp:lastModifiedBy>
  <cp:lastPrinted>2015-10-22T14:21:00Z</cp:lastPrinted>
  <dcterms:modified xsi:type="dcterms:W3CDTF">2020-12-18T07:31:00Z</dcterms:modified>
  <cp:revision>2</cp:revision>
  <dc:subject/>
  <dc:title> </dc:title>
</cp:coreProperties>
</file>