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22.02.2023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решением Собрания депутатов Ковалевского сельского поселения от 22.02.2023 № 58 «О внесении изменений в Решение Собрания депутатов Ковалевского сельского поселения от 26.12.2022 № 55 «О бюджете Ковалевского сельского поселения Красносулинского района на 2023 год и на плановый период 2024 и 2025 годов»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851" w:firstLine="993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  22.02.2023 № 14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71764,9 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625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922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30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785,5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6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70979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54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855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30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510,7 тыс. рублей;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8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– 71764,9 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625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922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30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785,5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6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70979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54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855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30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510,7 тыс. рублей;</w:t>
            </w:r>
          </w:p>
        </w:tc>
      </w:tr>
      <w:tr>
        <w:trPr>
          <w:trHeight w:val="709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17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17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17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17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17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17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45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2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76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6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0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2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9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3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047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5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4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852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8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764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6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08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25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92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3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0479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12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53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49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852,2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85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5:00Z</dcterms:created>
  <dc:creator>Kim</dc:creator>
  <dc:description/>
  <cp:keywords/>
  <dc:language>en-US</dc:language>
  <cp:lastModifiedBy>1</cp:lastModifiedBy>
  <cp:lastPrinted>2023-02-03T10:35:00Z</cp:lastPrinted>
  <dcterms:modified xsi:type="dcterms:W3CDTF">2023-03-02T07:13:00Z</dcterms:modified>
  <cp:revision>58</cp:revision>
  <dc:subject/>
  <dc:title>РОССИЙСКАЯ ФЕДЕРАЦИЯ</dc:title>
</cp:coreProperties>
</file>