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32" w:leader="none"/>
        </w:tabs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от 10.12.2021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14  </w:t>
      </w:r>
    </w:p>
    <w:p>
      <w:pPr>
        <w:pStyle w:val="Normal"/>
        <w:suppressAutoHyphens w:val="false"/>
        <w:ind w:right="439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к постановлению Администрации Ковалевского сельского поселения №121 от 20.12.2018 г.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08.12.2021 № 14 ««О внесении изменений в Решение  Собрания депутатов Ковалевского  сельского поселения от 25.12.2020   № 137 «О бюджете Ковалевского сельского поселения Красносулинского района на 2021 год и на плановый период 2022 и 2023 годов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1 «Обеспечение пожарной безопасности, безопасности людей на водных объектах,  профилактика экстремизма и терроризма на территории Ковалевского сельского поселения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Администрации Ковалевского 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от 10.12.2021  №14 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ая программа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Муниципальная программа  Ковалевского сельского поселения «Обеспечение пожарной безопасности, безопасности людей на водных объектах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а экстремизма и терроризма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96"/>
        <w:gridCol w:w="5969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пожарной безопасности, безопасности людей на водных объектах,  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81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поселения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Профилактика экстремизма и террор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Обеспечение безопасности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ка идеологии экстремизма и терроризма на территории Ковалевского сельского посел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по предупреждению и пресечению нарушений требований пожарной безопасности и правил поведения на водных объектах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" w:firstLine="425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bCs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более 5 процентов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муниципальной программы – </w:t>
            </w:r>
            <w:r>
              <w:rPr>
                <w:rFonts w:eastAsia="Arial"/>
                <w:sz w:val="24"/>
                <w:szCs w:val="24"/>
              </w:rPr>
              <w:t xml:space="preserve">500,8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11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2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ом числе за счет средств областного бюджета – 82,5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82,5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том числе за счет средств бюджета поселения – 418,3 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19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0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1 году – 33,3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2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3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4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5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6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7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28 году – 3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в 2029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2030 году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– 35,0 тыс. рублей.</w:t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2404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4" w:firstLine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расходные материалы по пожарной безопас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/>
            </w:pPr>
            <w:r>
              <w:rPr>
                <w:sz w:val="24"/>
                <w:szCs w:val="24"/>
              </w:rPr>
              <w:t>снижение уровня распространения экстремистских и террористических 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 «Пожарная безопасность»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Пожарная безопасность» </w:t>
        <w:b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674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 (далее - под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1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4" w:firstLine="32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1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</w:rPr>
              <w:t xml:space="preserve">272,1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107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областного бюджета – 82,5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82,5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бюджета поселения– 189,6 тыс. рублей, из 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5,0 тыс. рублей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4,6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5,0 тыс. рублей.</w:t>
            </w:r>
            <w:r>
              <w:rPr>
                <w:rFonts w:eastAsia="SimSun;宋体"/>
                <w:sz w:val="24"/>
                <w:szCs w:val="24"/>
                <w:lang w:bidi="hi-IN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0534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дпрограмма 2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Профилактика экстремизма и терроризма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40"/>
        <w:gridCol w:w="624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» (далее под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алевского сельского      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сфере противодействия экстремизму и терроризму,  гармонизации межнациональных отнош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рограммы 2019 – 2030 год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2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115,0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1 году – 5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30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редства бюджета поселения– 115,0 тыс. рублей, из них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1 году – 5,0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5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6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7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8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в 2029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2030 году</w:t>
            </w:r>
            <w:r>
              <w:rPr>
                <w:rFonts w:eastAsia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 и условий, способствующих возникновению экстремистских и террористических проявл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а 3. «Обеспечение безопасности на водных объектах»</w:t>
        <w:br/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bCs/>
          <w:sz w:val="24"/>
          <w:szCs w:val="24"/>
        </w:rPr>
        <w:t xml:space="preserve">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    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запрещающих знаков на вод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подпрограммы 2019 –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113,7 </w:t>
            </w:r>
            <w:r>
              <w:rPr>
                <w:sz w:val="24"/>
                <w:szCs w:val="24"/>
                <w:lang w:eastAsia="ru-RU"/>
              </w:rPr>
              <w:t>тыс. рублей, из них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10,0 тыс. рубле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1 году – 3,7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– 113,7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 2021 году – 3,7 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;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13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34" w:firstLine="284"/>
              <w:jc w:val="both"/>
              <w:rPr/>
            </w:pPr>
            <w:r>
              <w:rPr>
                <w:sz w:val="24"/>
                <w:szCs w:val="24"/>
              </w:rPr>
              <w:t>снизить риски возникновения несчастных случаев на водных объектах и смягчить возможные их последствия, путем приобретение запрещающих знаков на вод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риоритеты и цели в сфере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ожарной безопасности и безопасности людей на водных объектах, профилактики экстремизма и терроризма </w:t>
      </w:r>
    </w:p>
    <w:p>
      <w:pPr>
        <w:pStyle w:val="Normal"/>
        <w:suppressAutoHyphens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сновными приоритетами в сфере пожарной безопасности и безопасности людей на  водных объектах, профилактики экстремизма и терроризма на территории Ковалевского сельского поселения являются:</w:t>
      </w:r>
    </w:p>
    <w:p>
      <w:pPr>
        <w:pStyle w:val="Normal"/>
        <w:suppressAutoHyphens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овышение уровня пожарной безопасности и безопасности людей на водных объектах;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едупреждение и пресечение нарушений требований пожарной безопасности, обучение населения мерам пожарной безопасности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>повышение уровня антитеррористической защищенности и отсутствие проявлений экстремизма</w:t>
      </w:r>
      <w:r>
        <w:rPr>
          <w:kern w:val="2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казанные направления реализуются в соответствии: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1.12.1994 № 69-ФЗ «О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Областным законом «О пожарной безопасности» от 25.11.2004 № 202-ЗС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25.07.2002 № 114-ФЗ "О противодействии экстремистской деятельности";</w:t>
      </w:r>
    </w:p>
    <w:p>
      <w:pPr>
        <w:pStyle w:val="Normal"/>
        <w:numPr>
          <w:ilvl w:val="0"/>
          <w:numId w:val="7"/>
        </w:numPr>
        <w:suppressAutoHyphens w:val="false"/>
        <w:ind w:left="0" w:firstLine="567"/>
        <w:jc w:val="both"/>
        <w:rPr/>
      </w:pPr>
      <w:r>
        <w:rPr>
          <w:bCs/>
          <w:kern w:val="2"/>
          <w:sz w:val="24"/>
          <w:szCs w:val="24"/>
          <w:lang w:eastAsia="ru-RU"/>
        </w:rPr>
        <w:t xml:space="preserve">с Федеральным законом от </w:t>
      </w:r>
      <w:r>
        <w:rPr>
          <w:kern w:val="2"/>
          <w:sz w:val="24"/>
          <w:szCs w:val="24"/>
          <w:lang w:eastAsia="ru-RU"/>
        </w:rPr>
        <w:t>06.03.2006 № 35-ФЗ "О противодействии терроризму".</w:t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ind w:left="34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филактика идеологии экстремизма и терроризма на территории Ковалевского сельского поселения.</w:t>
      </w:r>
    </w:p>
    <w:p>
      <w:pPr>
        <w:pStyle w:val="Normal"/>
        <w:widowControl w:val="false"/>
        <w:suppressLineNumber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>профилактика экстремизма и терроризма»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"/>
        <w:gridCol w:w="2376"/>
        <w:gridCol w:w="970"/>
        <w:gridCol w:w="22"/>
        <w:gridCol w:w="971"/>
        <w:gridCol w:w="70"/>
        <w:gridCol w:w="666"/>
        <w:gridCol w:w="62"/>
        <w:gridCol w:w="646"/>
        <w:gridCol w:w="52"/>
        <w:gridCol w:w="657"/>
        <w:gridCol w:w="709"/>
        <w:gridCol w:w="709"/>
        <w:gridCol w:w="112"/>
        <w:gridCol w:w="596"/>
        <w:gridCol w:w="82"/>
        <w:gridCol w:w="627"/>
        <w:gridCol w:w="52"/>
        <w:gridCol w:w="657"/>
        <w:gridCol w:w="58"/>
        <w:gridCol w:w="792"/>
        <w:gridCol w:w="709"/>
        <w:gridCol w:w="709"/>
        <w:gridCol w:w="709"/>
        <w:gridCol w:w="708"/>
        <w:gridCol w:w="651"/>
      </w:tblGrid>
      <w:tr>
        <w:trPr/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 xml:space="preserve">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людей на водных объектах,  профилактика экстремизма и терроризма»</w:t>
            </w:r>
          </w:p>
        </w:tc>
      </w:tr>
      <w:tr>
        <w:trPr>
          <w:trHeight w:val="110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. «Пожарная безопасность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ных лиц в области пожарной безопас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>
          <w:trHeight w:val="2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 xml:space="preserve">Количество проведенных мероприятий </w:t>
            </w:r>
            <w:r>
              <w:rPr>
                <w:bCs/>
              </w:rPr>
              <w:t xml:space="preserve">по профилактике и  противодействию   экстремизму, </w:t>
            </w:r>
            <w:r>
              <w:rPr>
                <w:lang w:eastAsia="ar-SA"/>
              </w:rPr>
              <w:t>гармонизации межнациональных отношен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запрещающих знаков на вод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4"/>
                <w:szCs w:val="24"/>
              </w:rPr>
              <w:t xml:space="preserve">к муниципальной программе Ковалевского сельского       поселения «Муниципальная программа  Ковалевского сельского поселения «Обеспечение пожарной безопасности, 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" w:name="Par487"/>
      <w:bookmarkEnd w:id="2"/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6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3306"/>
        <w:gridCol w:w="74"/>
        <w:gridCol w:w="10"/>
        <w:gridCol w:w="1984"/>
        <w:gridCol w:w="19"/>
        <w:gridCol w:w="41"/>
        <w:gridCol w:w="1389"/>
        <w:gridCol w:w="36"/>
        <w:gridCol w:w="1409"/>
        <w:gridCol w:w="16"/>
        <w:gridCol w:w="2049"/>
        <w:gridCol w:w="79"/>
        <w:gridCol w:w="1933"/>
        <w:gridCol w:w="16"/>
        <w:gridCol w:w="36"/>
        <w:gridCol w:w="206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овалевского сельского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17"/>
              <w:jc w:val="both"/>
              <w:rPr/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ab/>
              <w:t>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ния, появление негативных явлений в межнациональных отношен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 угроз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2.1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валевского сельского  посел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kern w:val="2"/>
                <w:sz w:val="24"/>
                <w:szCs w:val="24"/>
              </w:rPr>
              <w:t>опасность повышения количества межэтнических столкновений, повышение уровня межэтнической напряженности, формирование этнических преступных группиров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;2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34" w:firstLine="28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sz w:val="24"/>
                <w:szCs w:val="24"/>
              </w:rPr>
              <w:t xml:space="preserve">Ковалевского сельского </w:t>
            </w:r>
            <w:r>
              <w:rPr>
                <w:rFonts w:eastAsia="Calibri"/>
                <w:sz w:val="24"/>
                <w:szCs w:val="24"/>
              </w:rPr>
              <w:t>поселения.</w:t>
            </w:r>
          </w:p>
        </w:tc>
      </w:tr>
      <w:tr>
        <w:trPr/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грамм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предупреждения и ликвидации происшествий на водных объектах</w:t>
            </w:r>
            <w:r>
              <w:rPr>
                <w:sz w:val="24"/>
                <w:szCs w:val="24"/>
              </w:rPr>
              <w:t>, путем приобретения запрещающих знаков на воде;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валевского сельского поселени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Ковалевского сельского поселения  от происшествий на водных объект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овалевского сель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>Защита населения и территории от чрезвычай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4"/>
          <w:szCs w:val="24"/>
        </w:rPr>
        <w:t>безопасности людей на водных объект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</w:t>
      </w:r>
    </w:p>
    <w:tbl>
      <w:tblPr>
        <w:tblW w:w="15609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896"/>
        <w:gridCol w:w="513"/>
        <w:gridCol w:w="569"/>
        <w:gridCol w:w="857"/>
        <w:gridCol w:w="561"/>
        <w:gridCol w:w="893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«Повышение уровня пожарной безопасности населения и территории поселения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2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1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Профилактика экстремизма и терроризма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  <w:t xml:space="preserve">Основное мероприятие 3.1. «Предупреждение происшествий на водных объектах»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5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 экстремизма и терроризм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Ковалев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экстремизма и терроризм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Профилактика экстремизма и террориз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«Обеспечение безопасности на водных объектах»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42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84" w:right="850" w:gutter="0" w:header="0" w:top="8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15:00Z</dcterms:created>
  <dc:creator>Гавриленко Ю.А.</dc:creator>
  <dc:description/>
  <cp:keywords/>
  <dc:language>en-US</dc:language>
  <cp:lastModifiedBy>1</cp:lastModifiedBy>
  <cp:lastPrinted>2020-11-20T13:36:00Z</cp:lastPrinted>
  <dcterms:modified xsi:type="dcterms:W3CDTF">2021-12-10T10:56:00Z</dcterms:modified>
  <cp:revision>12</cp:revision>
  <dc:subject/>
  <dc:title/>
</cp:coreProperties>
</file>