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</w:t>
        <w:br/>
        <w:t xml:space="preserve">КОВАЛЕВСКОГО </w:t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10206" w:leader="none"/>
        </w:tabs>
        <w:suppressAutoHyphens w:val="true"/>
        <w:ind w:right="-2" w:hanging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31.12.2015</w:t>
        <w:tab/>
        <w:t xml:space="preserve">             №  146</w:t>
        <w:tab/>
        <w:t xml:space="preserve">  х. Платово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 w:val="24"/>
          <w:szCs w:val="20"/>
          <w:lang w:eastAsia="ru-RU"/>
        </w:rPr>
      </w:pPr>
      <w:r>
        <w:rPr>
          <w:rFonts w:eastAsia="Times New Roman"/>
          <w:kern w:val="2"/>
          <w:sz w:val="24"/>
          <w:szCs w:val="20"/>
          <w:lang w:eastAsia="ru-RU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 внесении изменения в 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становление № 24 от 01.04.2014 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    утверждении    Порядка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анкционирования      оплаты</w:t>
        <w:br/>
        <w:t>денежных обязательств получателей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редств бюджета Ковалевского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ельского поселения и  главного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тора  источников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инансирования дефицита бюджета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валевского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вязи с изменениями внесенными в Бюджетный кодекс Российской Федерации Федеральным законом от 22.10.2014 № 311-ФЗ, и в целях уточнения перечня документов, предоставляемых для осуществления процедуры санкционирования оплаты </w:t>
      </w:r>
      <w:r>
        <w:rPr>
          <w:rFonts w:eastAsia="Times New Roman"/>
          <w:szCs w:val="20"/>
          <w:lang w:eastAsia="ru-RU"/>
        </w:rPr>
        <w:t xml:space="preserve">денежных обязательств получателей средств бюджета Ковалевского сельского поселения и главного администратора источников финансирования дефицита бюджета </w:t>
      </w:r>
      <w:r>
        <w:rPr>
          <w:rFonts w:eastAsia="Times New Roman"/>
          <w:szCs w:val="28"/>
          <w:lang w:eastAsia="ru-RU"/>
        </w:rPr>
        <w:t>Ковалевского сельского поселения, а также перечня документов, необходимых для осуществления процедуры санкционирования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 Внести в Порядок санкционирования оплаты </w:t>
      </w:r>
      <w:r>
        <w:rPr>
          <w:rFonts w:eastAsia="Times New Roman"/>
          <w:szCs w:val="20"/>
          <w:lang w:eastAsia="ru-RU"/>
        </w:rPr>
        <w:t xml:space="preserve">денежных обязательств  получателей средств бюджета Ковалевского сельского поселения и главного администратора источников финансирования дефицита бюджета </w:t>
      </w:r>
      <w:r>
        <w:rPr>
          <w:rFonts w:eastAsia="Times New Roman"/>
          <w:szCs w:val="28"/>
          <w:lang w:eastAsia="ru-RU"/>
        </w:rPr>
        <w:t xml:space="preserve">Ковалевского сельского поселения, утвержденного  постановлением №24 от 01.02.2014 «Об утверждении Порядка санкционирования оплаты денежных обязательств получателей средств бюджета Ковалевского сельского поселения и главного администратора источников финансирования дефицита бюджета Ковалевского сельского поселения» изменения, согласно приложению к настоящему постановлению. </w:t>
      </w:r>
    </w:p>
    <w:p>
      <w:pPr>
        <w:pStyle w:val="ConsTitle"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 Контроль за выполнением данного постановления  возложить на начальника сектора экономики и финансов  Администрации Ковалевского сельского поселения Шульц Ю.Г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Настоящий постановление вступает в силу со дня его подписания.</w:t>
      </w:r>
    </w:p>
    <w:p>
      <w:pPr>
        <w:pStyle w:val="Normal"/>
        <w:ind w:right="748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Ковалевского</w:t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</w:t>
        <w:tab/>
        <w:t xml:space="preserve">           Н.В.Изварин</w:t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>Ковалев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31.12.2015  № 146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rFonts w:eastAsia="Times New Roman"/>
          <w:szCs w:val="20"/>
          <w:lang w:eastAsia="ru-RU"/>
        </w:rPr>
        <w:t xml:space="preserve">Изменения, вносимые в приложение к постановлению </w:t>
      </w:r>
      <w:r>
        <w:rPr>
          <w:rFonts w:eastAsia="Times New Roman"/>
          <w:szCs w:val="28"/>
          <w:lang w:eastAsia="ru-RU"/>
        </w:rPr>
        <w:t>Администрации Ковалевского сельского поселения от 01.04.2014 № 24 «Об утверждении Порядка санкционирования оплаты денежных обязательств получателей средств бюджета Ковалевского сельского поселения и главного администратора источников финансирования дефицита бюджета Ковалевского сельского поселения» (далее Порядка):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Абзац пятый пункта 2 Порядка изложить в редакции: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В Заявке сумма денежных обязательств получателей средств бюджета Ковалевского сельского поселения (главного администратора источников финансирования дефицита бюджета поселения) указывается по отдельным  кодам классификации расходов бюджета (классификации источников финансирования дефицита бюджета поселения)».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Пункт 4 Порядка изложить в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>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Ковалевского сельского поселения  о мерах по реализации решения Собрания депутатов Ковалевского сельского поселения  о бюджете Ковал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ункт 7 Порядка изложить в редак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> В случае если форма или информация, указанная в заявке, не соответствуют требованиям, установленным пунктами 3-6 настоящего Порядка,  Администрация Ковалевского сельского поселения полностью или частично отказывает получателю средств бюджета Ковалевского сельского поселения (главному администратору источников финансирования дефицита бюджета Ковалевского сельского поселения) в исполнении заявки с указанием причин отказ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2. Приложение №1 к Порядку изложить в редакции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ПЕРЕЧЕНЬ</w:t>
        <w:br/>
        <w:t xml:space="preserve">документов, предоставляемых в </w:t>
        <w:br/>
        <w:t xml:space="preserve">Администрацию Ковалевского сельского поселения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 Главные распорядители средств бюджета Ковалевского сельского поселения (далее бюджет поселения) направляют в Администрацию Ковалевского сельского поселения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копии нормативных правовых актов, регулирующих порядок и сроки выплаты заработной платы в органах местного самоуправления Ковалевского сельского посел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риказы о назначении лиц, уполномоченных на подписание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глашения о порядке и условиях предоставления целевых межбюджетных трансфертов из областного бюджет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ригиналы документов (или заверенные копии), подтверждающие возникновение денежных обязательств, предоставляются получателями в Администрацию Ковалевского сельского поселения на бумажном носителе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> Получатели средств бюджета Ковалевского сельского поселения для подтверждения возникновения денежного обязательства по расходам направляют в Администрацию Ковалевского сельского поселения, следующие документы-основания: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1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связанных с оплатой труда и начислениями на выплаты по оплате труд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справка о выплате заработной платы по форме согласно </w:t>
      </w:r>
      <w:r>
        <w:rPr>
          <w:rFonts w:eastAsia="Times New Roman"/>
          <w:b/>
          <w:szCs w:val="28"/>
          <w:lang w:eastAsia="ru-RU"/>
        </w:rPr>
        <w:t>приложению № 1</w:t>
      </w:r>
      <w:r>
        <w:rPr>
          <w:rFonts w:eastAsia="Times New Roman"/>
          <w:szCs w:val="28"/>
          <w:lang w:eastAsia="ru-RU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риказ руководителя отраслевого (функционального) органа Администрации Ковалевского сельского поселения о выплате единовременной премии по результатам выполнения разовых и иных поруч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дновременно с заявкой для выплаты заработной платы за вторую половину месяца  предост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В случае поступления на лицевой счет получателя средств бюджета Ковалевского сельского поселения сумм на выплату страхового обеспечения по обязательному социальному страхованию на случай временной нетрудоспособности и в связи с материнством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>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</w:t>
      </w:r>
      <w:hyperlink w:anchor="Par1599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депонированных сумм.</w:t>
      </w:r>
    </w:p>
    <w:p>
      <w:pPr>
        <w:pStyle w:val="Normal"/>
        <w:ind w:firstLine="70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связанных с оплатой расходов по служебным командировк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3.1.</w:t>
      </w:r>
      <w:r>
        <w:rPr>
          <w:rFonts w:eastAsia="Times New Roman"/>
          <w:szCs w:val="28"/>
          <w:lang w:eastAsia="ru-RU"/>
        </w:rPr>
        <w:t xml:space="preserve"> При выдаче средств под отчет – справку расчет командировочных расходов по форме согласно </w:t>
      </w:r>
      <w:r>
        <w:rPr>
          <w:rFonts w:eastAsia="Times New Roman"/>
          <w:b/>
          <w:szCs w:val="28"/>
          <w:lang w:eastAsia="ru-RU"/>
        </w:rPr>
        <w:t>приложению № 2</w:t>
      </w:r>
      <w:r>
        <w:rPr>
          <w:rFonts w:eastAsia="Times New Roman"/>
          <w:szCs w:val="28"/>
          <w:lang w:eastAsia="ru-RU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2. </w:t>
      </w:r>
      <w:r>
        <w:rPr>
          <w:rFonts w:eastAsia="Times New Roman"/>
          <w:szCs w:val="28"/>
          <w:lang w:eastAsia="ru-RU"/>
        </w:rPr>
        <w:t>При возмещении ранее произведенных расходов – авансовый отчет с приложениям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командировании за пределы Российской Федерации дополнительно предоставляется распоряжение (приказ) о направлении в служебную командировку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4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справку о выплате сумм за оказанные услуги по форме согласно </w:t>
      </w:r>
      <w:r>
        <w:rPr>
          <w:rFonts w:eastAsia="Times New Roman"/>
          <w:b/>
          <w:szCs w:val="28"/>
          <w:lang w:eastAsia="ru-RU"/>
        </w:rPr>
        <w:t>приложению №3</w:t>
      </w:r>
      <w:r>
        <w:rPr>
          <w:rFonts w:eastAsia="Times New Roman"/>
          <w:szCs w:val="28"/>
          <w:lang w:eastAsia="ru-RU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направления расходов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1.</w:t>
      </w:r>
      <w:r>
        <w:rPr>
          <w:rFonts w:eastAsia="Times New Roman"/>
          <w:szCs w:val="28"/>
          <w:lang w:eastAsia="ru-RU"/>
        </w:rPr>
        <w:t> При оплате услуг связ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, акт оказанных услуг, квитанц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2.</w:t>
      </w:r>
      <w:r>
        <w:rPr>
          <w:rFonts w:eastAsia="Times New Roman"/>
          <w:szCs w:val="28"/>
          <w:lang w:eastAsia="ru-RU"/>
        </w:rPr>
        <w:t> При оплате транспортных услуг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3.</w:t>
      </w:r>
      <w:r>
        <w:rPr>
          <w:rFonts w:eastAsia="Times New Roman"/>
          <w:szCs w:val="28"/>
          <w:lang w:eastAsia="ru-RU"/>
        </w:rPr>
        <w:t> При оплате коммунальных услуг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4.</w:t>
      </w:r>
      <w:r>
        <w:rPr>
          <w:rFonts w:eastAsia="Times New Roman"/>
          <w:szCs w:val="28"/>
          <w:lang w:eastAsia="ru-RU"/>
        </w:rPr>
        <w:t> При оплате арендной платы в соответствии с заключенным договором аренды (субаренды) имущества в целях оказания муниципальных услуг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 аренды имущества, акт об оказании услуг, счет, счет-фактура на оплату за оказанные услуги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акт выполненных работ (услуг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муниципальный контракт (договор) аренды помещений, содержащий условия оплаты коммунальных услуг; 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-фактура на оплату за оказанные услуги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связанных с оплатой работ (услуг) по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1.</w:t>
      </w:r>
      <w:r>
        <w:rPr>
          <w:rFonts w:eastAsia="Times New Roman"/>
          <w:szCs w:val="28"/>
          <w:lang w:eastAsia="ru-RU"/>
        </w:rPr>
        <w:t> 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2.</w:t>
      </w:r>
      <w:r>
        <w:rPr>
          <w:rFonts w:eastAsia="Times New Roman"/>
          <w:szCs w:val="28"/>
          <w:lang w:eastAsia="ru-RU"/>
        </w:rPr>
        <w:t> 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3.</w:t>
      </w:r>
      <w:r>
        <w:rPr>
          <w:rFonts w:eastAsia="Times New Roman"/>
          <w:szCs w:val="28"/>
          <w:lang w:eastAsia="ru-RU"/>
        </w:rPr>
        <w:t> 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/>
        <w:t> </w:t>
      </w:r>
      <w:r>
        <w:rPr>
          <w:rFonts w:eastAsia="Times New Roman"/>
          <w:szCs w:val="28"/>
          <w:lang w:eastAsia="ru-RU"/>
        </w:rPr>
        <w:t>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7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возникающих при оплате расходов по прочим работам, услугам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 (услуг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1. </w:t>
      </w:r>
      <w:r>
        <w:rPr>
          <w:rFonts w:eastAsia="Times New Roman"/>
          <w:szCs w:val="28"/>
          <w:lang w:eastAsia="ru-RU"/>
        </w:rPr>
        <w:t>При оплате выполненных научно-исследовательских рабо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у о стоимости выполненных работ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выполнен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2.</w:t>
      </w:r>
      <w:r>
        <w:rPr>
          <w:rFonts w:eastAsia="Times New Roman"/>
          <w:szCs w:val="28"/>
          <w:lang w:eastAsia="ru-RU"/>
        </w:rPr>
        <w:t> При оплате расходов на разработку проектной (сметной) документации и выполнение проектно-изыскательских рабо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3.</w:t>
      </w:r>
      <w:r>
        <w:rPr>
          <w:rFonts w:eastAsia="Times New Roman"/>
          <w:szCs w:val="28"/>
          <w:lang w:eastAsia="ru-RU"/>
        </w:rPr>
        <w:t> При оплате расходов, связанных с проведением спортивных мероприят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договор поруч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оложение министерства по физической культуре и спорту Ростовской области о проведении мероприят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мета расходов на проведение мероприят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отчет о произведенных расходах по проведенным мероприятиям с подтверждающими документами (счета, ведомости на выдачу наличных денег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8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 по оплате расходов, связанных с обслуживанием внутреннего долг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уведомление кредитной организации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2.9. </w:t>
      </w:r>
      <w:r>
        <w:rPr>
          <w:rFonts w:eastAsia="Times New Roman"/>
          <w:szCs w:val="28"/>
          <w:lang w:eastAsia="ru-RU"/>
        </w:rPr>
        <w:t>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и автономным учреждениям, на финансовое обеспечение муниципального задания на оказание муниципальных услуг (выполнение работ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0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, связанных с предоставлением муниципальным бюджетным и автономным учреждениям Ковалевского сельского поселения (далее – бюджетные и автономные учреждения) субсидий на иные цели </w:t>
      </w:r>
      <w:r>
        <w:rPr>
          <w:rFonts w:eastAsia="Times New Roman"/>
          <w:b/>
          <w:szCs w:val="28"/>
          <w:lang w:eastAsia="ru-RU"/>
        </w:rPr>
        <w:t>(КОСГУ 241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реестр заявок бюджетных и автономных учрежде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реестр выплат </w:t>
      </w:r>
      <w:r>
        <w:rPr>
          <w:szCs w:val="28"/>
        </w:rPr>
        <w:t xml:space="preserve">по форме согласно </w:t>
      </w:r>
      <w:r>
        <w:rPr>
          <w:b/>
          <w:szCs w:val="28"/>
        </w:rPr>
        <w:t>приложению № 4</w:t>
      </w:r>
      <w:r>
        <w:rPr>
          <w:szCs w:val="28"/>
        </w:rPr>
        <w:t xml:space="preserve"> к настоящему перечн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анкционирование </w:t>
      </w:r>
      <w:r>
        <w:rPr>
          <w:szCs w:val="28"/>
        </w:rPr>
        <w:t>расходов муниципальных бюджетных учреждений Ковале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статьей 7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</w:t>
      </w:r>
      <w:r>
        <w:rPr>
          <w:rFonts w:eastAsia="Times New Roman"/>
          <w:szCs w:val="28"/>
          <w:lang w:eastAsia="ru-RU"/>
        </w:rPr>
        <w:t xml:space="preserve"> осуществляется в порядке, установленном постановлением Администрации Ковалевского сельского поселения от 14.12.2015 № 118, в Администрацию Ковалевского сельского поселения представляются документы, состав которых зависит от направления расходов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11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глашение о предоставлении субсидии или правовой акт на предоставление  субсид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естр получате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Cs w:val="28"/>
          <w:lang w:eastAsia="ru-RU"/>
        </w:rPr>
        <w:t>2.12. </w:t>
      </w:r>
      <w:r>
        <w:rPr>
          <w:rFonts w:eastAsia="Times New Roman"/>
          <w:szCs w:val="28"/>
          <w:lang w:eastAsia="ru-RU"/>
        </w:rPr>
        <w:t>Для подтверждения оплаты денежных обязательств по оплате расходов на уплату имущественного взноса некоммерческой организации «Ростовский областной фонд содействия капитальному ремонту», в том числе на капитальный ремонт многоквартирных дом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 соглашение и счет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1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ля подтверждения оплаты денежных обязательств по оплате расходов на предоставление субсидий юридическим лицам (индивидуальным предпринимателям) </w:t>
      </w:r>
      <w:r>
        <w:rPr>
          <w:szCs w:val="28"/>
        </w:rPr>
        <w:t>на оборудование (оснащение) рабочих мест для трудоустройства незанятых инвалидов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 xml:space="preserve"> договор с приложением перечня закупаемого оборудования, приказ по учреждению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4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связанных с оплатой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авовой акт, являющийся основанием для проведения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еестр получателей выплат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связанных с выплатой пособий по социальной помощ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иказ руководителя получателя бюджетных средств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а о начисленных выплатах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документы, подтверждающие размер выплат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 (услуг) (при наличии), акт приема-передачи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кладная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иные документы (реестр выплат, сопроводительная опись, список, протокол сверки электронных реестров) (при наличии)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2.16.</w:t>
      </w:r>
      <w:r>
        <w:rPr/>
        <w:t> Для подтверждения оплаты денежных обязательств, связанных с выплатой пенсий, пособий, а так же расходов по социальному обеспечению категорий граждан, ранее занимавших должности в соответствии с законодательством Российской Федерации :</w:t>
      </w:r>
    </w:p>
    <w:p>
      <w:pPr>
        <w:pStyle w:val="Normal"/>
        <w:ind w:firstLine="709"/>
        <w:jc w:val="both"/>
        <w:rPr/>
      </w:pPr>
      <w:r>
        <w:rPr/>
        <w:t>- справка о начисленных выплатах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возникающих при оплате прочих расходов 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муниципальный контракт (договор), счет, счет-фактура, накладная, квитанция, расчет налога </w:t>
      </w:r>
      <w:r>
        <w:rPr>
          <w:szCs w:val="28"/>
        </w:rPr>
        <w:t>(сбора, взноса, государственной пошлины)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1.</w:t>
      </w:r>
      <w:r>
        <w:rPr>
          <w:rFonts w:eastAsia="Times New Roman"/>
          <w:szCs w:val="28"/>
          <w:lang w:eastAsia="ru-RU"/>
        </w:rPr>
        <w:t> 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2.</w:t>
      </w:r>
      <w:r>
        <w:rPr>
          <w:rFonts w:eastAsia="Times New Roman"/>
          <w:szCs w:val="28"/>
          <w:lang w:eastAsia="ru-RU"/>
        </w:rPr>
        <w:t> 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3.</w:t>
      </w:r>
      <w:r>
        <w:rPr>
          <w:rFonts w:eastAsia="Times New Roman"/>
          <w:szCs w:val="28"/>
          <w:lang w:eastAsia="ru-RU"/>
        </w:rPr>
        <w:t> 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, накладная, квитанция;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4.</w:t>
      </w:r>
      <w:r>
        <w:rPr>
          <w:rFonts w:eastAsia="Times New Roman"/>
          <w:szCs w:val="28"/>
          <w:lang w:eastAsia="ru-RU"/>
        </w:rPr>
        <w:t> 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естр получате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асчет выплат,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глашение о возмещении компенсационных выплат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5.</w:t>
      </w:r>
      <w:r>
        <w:rPr>
          <w:rFonts w:eastAsia="Times New Roman"/>
          <w:szCs w:val="28"/>
          <w:lang w:eastAsia="ru-RU"/>
        </w:rPr>
        <w:t> При уплате налогов, сборов и взнос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государственных пошлин, пени, штрафов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/>
        <w:t>- реестр выплат;</w:t>
      </w:r>
    </w:p>
    <w:p>
      <w:pPr>
        <w:pStyle w:val="Normal"/>
        <w:ind w:firstLine="709"/>
        <w:jc w:val="both"/>
        <w:rPr/>
      </w:pPr>
      <w:r>
        <w:rPr/>
        <w:t>- декларация или налоговый расчет (расчет сбора, взноса, государственной пошлины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е об уплате налога, сбора, пени, штраф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6.</w:t>
      </w:r>
      <w:r>
        <w:rPr>
          <w:rFonts w:cs="Times New Roman" w:ascii="Times New Roman" w:hAnsi="Times New Roman"/>
          <w:sz w:val="28"/>
          <w:szCs w:val="28"/>
        </w:rPr>
        <w:t> При выплате стипендий учащимся, студентам, лицам, обучающимся в ординатуре и интернатуре, выплатах на социальную поддержку учащихся студенто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рмативный правовой акт (распорядительный документ), устанавливающий размер выплат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глашение (договор, контракт) с получателем (при наличии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естр выпла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8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 по погашению, в случаях, установленных нормативными правовыми актами Ковалев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Ковалевского сельского поселения о бюджете Ковалевского сельского поселения на теку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документы, состав которых зависит от направления расходов с учетом требований настоящего Порядка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9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 по погашению текущей кредиторской задолженности</w:t>
      </w:r>
      <w:r>
        <w:rPr>
          <w:szCs w:val="28"/>
        </w:rPr>
        <w:t xml:space="preserve"> по договорам (муниципальным контрактам), в которых цена контракта превышает 30,0тыс.руб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20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связанных с оплатой расходов по строительству и реконструкции зданий и сооруж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на выполнение подряд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водный сметный расчет стоимости строитель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ввода объекта в эксплуат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21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возникающих при оплате расходов связанных с приобретением основных средств 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22. </w:t>
      </w:r>
      <w:r>
        <w:rPr>
          <w:rFonts w:eastAsia="Times New Roman"/>
          <w:szCs w:val="28"/>
          <w:lang w:eastAsia="ru-RU"/>
        </w:rPr>
        <w:t>Для подтверждения оплаты денежных обязательств по оплате расходов на увеличение стоимости непроизводственных активов при расчете с контрагентами за приобретенные земельные участк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глашение (при выкупе земельного участка в соответствии с соглашением с собственником земельного участк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ешение суда (при изъятии земельного участка на основании судебного решени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авовой акт Администрации Ковалевского сельского поселения об изъятии земельных участков для государственных нужд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выписка из Единого государственного реестра прав на недвижимое имущество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23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 по оплате расходов на увеличение стоимости материальных запасов 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3. </w:t>
      </w:r>
      <w:r>
        <w:rPr>
          <w:rFonts w:eastAsia="Times New Roman"/>
          <w:szCs w:val="28"/>
          <w:lang w:eastAsia="ru-RU"/>
        </w:rPr>
        <w:t>Для подтверждения оплаты денежного обязательства по выплатам по источникам финансирования дефицита бюджета Ковалевского сельского поселен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3.1. </w:t>
      </w:r>
      <w:r>
        <w:rPr>
          <w:rFonts w:eastAsia="Times New Roman"/>
          <w:szCs w:val="28"/>
          <w:lang w:eastAsia="ru-RU"/>
        </w:rPr>
        <w:t>При осуществлении операций по погашению кредитов, предоставленных кредитными организациями 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униципальный  контракт (кредитный договор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2. </w:t>
      </w:r>
      <w:r>
        <w:rPr>
          <w:rFonts w:eastAsia="Times New Roman"/>
          <w:szCs w:val="28"/>
          <w:lang w:eastAsia="ru-RU"/>
        </w:rPr>
        <w:t xml:space="preserve">При осуществлении операций по погашению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соглашение о предоставлении бюджетного кредита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4. </w:t>
      </w:r>
      <w:r>
        <w:rPr>
          <w:rFonts w:eastAsia="Times New Roman"/>
          <w:szCs w:val="28"/>
          <w:lang w:eastAsia="ru-RU"/>
        </w:rPr>
        <w:t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Ковал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5. </w:t>
      </w:r>
      <w:r>
        <w:rPr/>
        <w:t>Основаниями для подтверждения оплаты денежных обязательств, связанных с выделением бюджетных ассигнований из резервного фонда Администрации Ковалев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становление Администрации Ковалевского сельского поселения о выделении средств из резервного фонда;</w:t>
      </w:r>
    </w:p>
    <w:p>
      <w:pPr>
        <w:pStyle w:val="Normal"/>
        <w:ind w:firstLine="709"/>
        <w:jc w:val="both"/>
        <w:rPr/>
      </w:pPr>
      <w:r>
        <w:rPr/>
        <w:t>- документы, состав которых зависит от направления расходов, с учетом требований настояще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документы, подтверждающие необходимые условия для выделения ассигнований из резервного фонда Администрации Ковалевского сельского поселения.</w:t>
      </w:r>
    </w:p>
    <w:p>
      <w:pPr>
        <w:pStyle w:val="Style19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В случае необходимости дополнительно к вышеуказанным документам – основаниям, направляется пояснительная записка (обоснование осуществления платеже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 xml:space="preserve">о выплате заработной п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за исключением заработной платы работникам казенных учреждений)</w:t>
        <w:br/>
      </w:r>
      <w:r>
        <w:rPr>
          <w:szCs w:val="28"/>
        </w:rPr>
        <w:t xml:space="preserve">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1"/>
        <w:gridCol w:w="1463"/>
        <w:gridCol w:w="1345"/>
        <w:gridCol w:w="155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руб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вы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а заработная плата за месяц всего *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униципальным служащим всего, из них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пре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……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ботникам, осуществляющим техническое обеспечение деятельности ОМС всего, из них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служивающему персоналу всего, из них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счетные выплаты**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**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зн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5 = п.1 – п.2 – п.3 – 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зн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всего,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Заполняется при выплате заработной платы за вторую половину меся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- заполняется в разрезе сумм в соответствии с заявками на оплату расходов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-расчет</w:t>
        <w:br/>
        <w:t>командировочных расходов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1540"/>
        <w:gridCol w:w="1919"/>
        <w:gridCol w:w="2100"/>
        <w:gridCol w:w="1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уточ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ез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равка</w:t>
        <w:br/>
        <w:t xml:space="preserve">о начисленных сумах по </w:t>
      </w:r>
      <w:r>
        <w:rPr>
          <w:rFonts w:eastAsia="Times New Roman"/>
          <w:szCs w:val="28"/>
          <w:lang w:eastAsia="ru-RU"/>
        </w:rPr>
        <w:t xml:space="preserve">оплате услуг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о договорам гражданско-правового характер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чреждения)</w:t>
        <w:br/>
      </w:r>
      <w:r>
        <w:rPr>
          <w:szCs w:val="28"/>
        </w:rPr>
        <w:t xml:space="preserve">за ___________ месяц 201_ года </w:t>
      </w:r>
    </w:p>
    <w:p>
      <w:pPr>
        <w:pStyle w:val="Normal"/>
        <w:jc w:val="center"/>
        <w:rPr/>
      </w:pPr>
      <w:r>
        <w:rPr/>
        <w:t>к заявке №____ от ____________</w:t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4"/>
        <w:gridCol w:w="2800"/>
      </w:tblGrid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в руб) КБ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ислено за месяц все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пл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3 = п.1 – п.2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1142" w:footer="567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58"/>
        <w:gridCol w:w="582"/>
        <w:gridCol w:w="198"/>
        <w:gridCol w:w="582"/>
        <w:gridCol w:w="1798"/>
        <w:gridCol w:w="582"/>
        <w:gridCol w:w="818"/>
        <w:gridCol w:w="582"/>
        <w:gridCol w:w="398"/>
        <w:gridCol w:w="582"/>
        <w:gridCol w:w="238"/>
        <w:gridCol w:w="582"/>
        <w:gridCol w:w="278"/>
        <w:gridCol w:w="582"/>
        <w:gridCol w:w="1038"/>
        <w:gridCol w:w="582"/>
        <w:gridCol w:w="578"/>
        <w:gridCol w:w="980"/>
        <w:gridCol w:w="1763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9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 перечню документов,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доставляемых в Администрацию Ковал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ля осуществления процедуры санкционирова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платы денеж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Реестр выплат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предоставленных муниципальным бюджетным и автономным учреждениям Ковалевского сельского поселения  субсидий на иные цели (бюджетные инвестиции)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 заявке №___________ от ______________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целевой субсид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цел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вида расходов и фонд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значение платеж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мм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говор (контракт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квизиты документа, подтверждающего возникновение денежного обязательства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оставщ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542" w:right="820" w:gutter="0" w:header="0" w:top="130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6:00Z</dcterms:created>
  <dc:creator>Юля</dc:creator>
  <dc:description/>
  <cp:keywords/>
  <dc:language>en-US</dc:language>
  <cp:lastModifiedBy>OkGlav</cp:lastModifiedBy>
  <cp:lastPrinted>2015-10-20T09:58:00Z</cp:lastPrinted>
  <dcterms:modified xsi:type="dcterms:W3CDTF">2016-04-11T11:40:00Z</dcterms:modified>
  <cp:revision>41</cp:revision>
  <dc:subject/>
  <dc:title> </dc:title>
</cp:coreProperties>
</file>